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金狮与明珠学校教学交流活动内容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英语组：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如何开展主题教研：（教研主题开展的过程性资料，如集体备课、讲座、课例研讨（课件、教学设计）等。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集备如何开展：（细化的集备制度与过程性资料）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优化作业设计与实施。（作业的种类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、作业的功能、作业的形式等）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英语阅读活动如何能有效开展。如师生共读怎样实施？</w:t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新课程标准组织学习的形式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语文组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怎样的教研活动是有效的？如何引导大家围绕主题研讨？以及集体备课的开展。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怎样进行阅读的推广。</w:t>
      </w:r>
    </w:p>
    <w:p>
      <w:pPr>
        <w:pStyle w:val="Normal"/>
        <w:numPr>
          <w:ilvl w:val="0"/>
          <w:numId w:val="2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何优化语文特色作业设计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队：刘建平</w:t>
      </w:r>
      <w:r>
        <w:rPr>
          <w:sz w:val="28"/>
          <w:szCs w:val="28"/>
          <w:lang w:val="en-US" w:eastAsia="zh-CN"/>
        </w:rPr>
        <w:t>1899831373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语文教研组：叶群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英语教研组：王间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学教研组：张幕贞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教研组：黄润青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交流活动安排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周四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三楼行政办公室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人员：邓利国、语数英教研组长、语文备课组长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流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参观学校社团课程及校园文化布置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三楼会议室集中观看视频和教研组长汇报（做好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分科组交流（三楼会议室语文、</w:t>
      </w:r>
      <w:r>
        <w:rPr>
          <w:sz w:val="28"/>
          <w:szCs w:val="28"/>
          <w:lang w:val="en-US" w:eastAsia="zh-CN"/>
        </w:rPr>
        <w:t>302</w:t>
      </w:r>
      <w:r>
        <w:rPr>
          <w:sz w:val="28"/>
          <w:szCs w:val="28"/>
          <w:lang w:val="en-US" w:eastAsia="zh-CN"/>
        </w:rPr>
        <w:t>教室英语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楼架空层合影留念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项准备工作：</w:t>
      </w:r>
    </w:p>
    <w:p>
      <w:pPr>
        <w:pStyle w:val="Normal"/>
        <w:numPr>
          <w:ilvl w:val="0"/>
          <w:numId w:val="4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行政办准备水果、矿泉水；欢迎词、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课件安装。</w:t>
      </w:r>
    </w:p>
    <w:p>
      <w:pPr>
        <w:pStyle w:val="Normal"/>
        <w:numPr>
          <w:ilvl w:val="0"/>
          <w:numId w:val="4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语文、英语教研组长准备汇报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课件及有关资料。</w:t>
      </w:r>
    </w:p>
    <w:p>
      <w:pPr>
        <w:pStyle w:val="Normal"/>
        <w:numPr>
          <w:ilvl w:val="0"/>
          <w:numId w:val="4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02</w:t>
      </w:r>
      <w:r>
        <w:rPr>
          <w:sz w:val="28"/>
          <w:szCs w:val="28"/>
          <w:lang w:val="en-US" w:eastAsia="zh-CN"/>
        </w:rPr>
        <w:t>班教室布置</w:t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小学教务处</w:t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2023/3/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8:10Z</dcterms:created>
  <dc:creator>Administrator</dc:creator>
  <dc:description/>
  <dc:language>en-US</dc:language>
  <cp:lastModifiedBy>Administrator</cp:lastModifiedBy>
  <dcterms:modified xsi:type="dcterms:W3CDTF">2023-03-03T03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AA04DD4E4A83A17137F7F08357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