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片“双减”政策下小学高年段阅读专题教学研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主题</w:t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减”政策下小学高年段阅读专题教学研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签到，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正式开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花广金狮学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人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办小学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语文教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至少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参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民办学校五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级语文教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至少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参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科组长代表（第一片区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语文中心组成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务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活动主持：</w:t>
      </w:r>
      <w:r>
        <w:rPr>
          <w:rFonts w:ascii="宋体" w:hAnsi="宋体" w:cs="宋体"/>
          <w:sz w:val="24"/>
          <w:szCs w:val="24"/>
          <w:lang w:val="en-US" w:eastAsia="zh-CN"/>
        </w:rPr>
        <w:t>方紫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签 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龚秀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频拍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秀丽 李玉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杨玲（联合小学、花广金狮学校负责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简讯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玲（花广金狮学校负责）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龚秀敏（负责审稿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拍照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龚秀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活动流程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70"/>
        <w:gridCol w:w="1560"/>
        <w:gridCol w:w="12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: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龚秀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—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五年级下册《军神》第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课结束后上交教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课件电子稿</w:t>
            </w:r>
          </w:p>
        </w:tc>
      </w:tr>
      <w:tr>
        <w:trPr>
          <w:trHeight w:val="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:2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五年级下册《人物描写一组》第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: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: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如何开展课外阅读工作（介绍语文科组或一个班级的经验做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花广金狮语文科负责</w:t>
            </w:r>
          </w:p>
        </w:tc>
      </w:tr>
      <w:tr>
        <w:trPr>
          <w:trHeight w:val="2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:30-17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评课活动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教育指导中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心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温丽梅老师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活动小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毕雪兰（</w:t>
            </w:r>
            <w:r>
              <w:rPr>
                <w:rStyle w:val="Font01"/>
                <w:lang w:val="en-US" w:eastAsia="zh-CN" w:bidi="ar"/>
              </w:rPr>
              <w:t>组长</w:t>
            </w:r>
            <w:r>
              <w:rPr>
                <w:rStyle w:val="Font01"/>
                <w:lang w:val="en-US"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郭丽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黄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吴金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邓晓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何丽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一片区学校的科组长负责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活动结束返程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停车指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门口停车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具体停车定位发小学语文教研群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1:30Z</dcterms:created>
  <dc:creator>lenovo</dc:creator>
  <dc:description/>
  <dc:language>en-US</dc:language>
  <cp:lastModifiedBy>Administrator</cp:lastModifiedBy>
  <dcterms:modified xsi:type="dcterms:W3CDTF">2023-03-27T02:50:58Z</dcterms:modified>
  <cp:revision>1</cp:revision>
  <dc:subject/>
  <dc:title>                   广州毕婉敏名教师工作室送教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FBB00E2C4F60BC435B4A14E872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