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花广金狮学校公开课教学设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8"/>
        <w:gridCol w:w="876"/>
        <w:gridCol w:w="2484"/>
        <w:gridCol w:w="840"/>
        <w:gridCol w:w="1252"/>
      </w:tblGrid>
      <w:tr>
        <w:trPr>
          <w:trHeight w:val="51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组：</w:t>
            </w:r>
            <w:r>
              <w:rPr>
                <w:rFonts w:ascii="宋体" w:hAnsi="宋体" w:cs="宋体"/>
                <w:lang w:val="en-US" w:eastAsia="zh-CN"/>
              </w:rPr>
              <w:t>语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教老师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杨 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题：</w:t>
            </w:r>
            <w:r>
              <w:rPr>
                <w:rFonts w:ascii="宋体" w:hAnsi="宋体" w:cs="宋体"/>
                <w:lang w:val="en-US" w:eastAsia="zh-CN"/>
              </w:rPr>
              <w:t>人物描写一组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时：</w:t>
            </w: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ascii="宋体" w:hAnsi="宋体" w:cs="宋体"/>
                <w:lang w:val="en-US" w:eastAsia="zh-CN"/>
              </w:rPr>
              <w:t>一</w:t>
            </w:r>
            <w:r>
              <w:rPr>
                <w:rFonts w:ascii="宋体" w:hAnsi="宋体" w:cs="宋体"/>
                <w:lang w:val="en-US" w:eastAsia="zh-CN"/>
              </w:rPr>
              <w:t>课时</w:t>
            </w:r>
          </w:p>
        </w:tc>
      </w:tr>
      <w:tr>
        <w:trPr>
          <w:trHeight w:val="17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教材分析</w:t>
            </w:r>
          </w:p>
          <w:p>
            <w:pPr>
              <w:pStyle w:val="NoSpacing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本节课的地位与作用）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42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本单元是习作单元，以培养学生习作能力为主要目标。本单元语文要素是“学习描写人物的基本方法”，习作要求是“初步运用描写人物的基本方法，具体地表现一个人的特点”。</w:t>
            </w:r>
          </w:p>
          <w:p>
            <w:pPr>
              <w:pStyle w:val="NoSpacing"/>
              <w:ind w:firstLine="42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围绕着上述语文要素和习作要求，本单元安排了《人物描写一组》《刷子李》两篇精读课文，《我的朋友容容》《小守门员和他的观众们》两篇习作例文，以及单元习作“形形色色的人”，其间穿插安排了“交流平台”“初试身手”。这些内容紧密联系，目的就在于协同一致地指向提升学生“具体地表现一个人的特点”的习作能力。</w:t>
            </w:r>
          </w:p>
          <w:p>
            <w:pPr>
              <w:pStyle w:val="NoSpacing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《人物描写一组》是本单元的第一篇精读课文，由三个片段组成，在这三个片段中，为了表现人物的特点，运用了动作描写、心理描写、外貌描写等基本方法，同时还选用了典型事例来帮助表现人物的特点。</w:t>
            </w:r>
          </w:p>
        </w:tc>
      </w:tr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、教学目标</w:t>
            </w:r>
          </w:p>
          <w:p>
            <w:pPr>
              <w:pStyle w:val="NoSpacing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目标及重难点）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学习《人物描写一组》，在感悟人物形象的过程中学习描写人物的基本方法并借助“交流平台”进行小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引导学生在读中感受人物形象，认识选择典型事例对人物描写的重要性，了解到选择典型事例和语言、动作等都是人物描写的基本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随堂“初试身手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”，尝试用本节课中学过的方法，完成“初试身手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”中的片段，为后面的学习内容做铺垫。</w:t>
            </w:r>
          </w:p>
          <w:p>
            <w:pPr>
              <w:pStyle w:val="NoSpacing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难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重点：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引导学生在读中感受人物形象，认识选择典型事例对人物描写的重要性，了解到选择典型事例和语言、动作等都是人物描写的基本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难点：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随堂完成“初试身手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”中的练习，学习如何在多个事例中挑选典型事例。</w:t>
            </w:r>
          </w:p>
        </w:tc>
      </w:tr>
      <w:tr>
        <w:trPr>
          <w:trHeight w:val="84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、教学方法与学习方法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启发法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自主合作探究　</w:t>
            </w:r>
          </w:p>
        </w:tc>
      </w:tr>
      <w:tr>
        <w:trPr>
          <w:trHeight w:val="84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、教学准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多媒体课件  </w:t>
            </w:r>
          </w:p>
        </w:tc>
      </w:tr>
      <w:tr>
        <w:trPr>
          <w:trHeight w:val="251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 学     过     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  意 图</w:t>
            </w:r>
          </w:p>
        </w:tc>
      </w:tr>
      <w:tr>
        <w:trPr>
          <w:trHeight w:val="1092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单元导读，明确目标，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  <w:lang w:val="en-US" w:eastAsia="zh-CN"/>
              </w:rPr>
              <w:t>整体感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一）内容概览，明确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出示单元导读页，这些人里有你认识的吗？请你用一个词来形容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预设：神机妙算的诸葛亮、技艺高超的刷子李、英勇无畏的黄继光、善良的织女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每一个人物都有他独特的个性特点，正是这些形形色色的人，构成了我们生活的大千世界。这就是（引读：字里行间众生相，大千世界你我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（出示单元导读页，突出“语文要素”），这是我们本单元的学习目标（齐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二）借助图片，引入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让我们首先走进《人物描写一组》，这一课里有三个片段，描写了三个人，（出示嘎子、祥子、严监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的图片）他们是我们这节课要认识的</w:t>
            </w:r>
            <w:r>
              <w:rPr>
                <w:rFonts w:ascii="宋体" w:hAnsi="宋体" w:cs="宋体"/>
                <w:color w:val="FF0000"/>
                <w:sz w:val="28"/>
                <w:szCs w:val="21"/>
              </w:rPr>
              <w:t>文学形象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板书：嘎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祥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严监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jc w:val="left"/>
              <w:textAlignment w:val="auto"/>
              <w:rPr>
                <w:rFonts w:ascii="宋体" w:hAnsi="宋体" w:cs="宋体"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8"/>
                <w:szCs w:val="21"/>
                <w:lang w:val="en-US" w:eastAsia="zh-CN"/>
              </w:rPr>
              <w:t>相机插入共享课堂视频，布置学习任务，学生完成导学单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阅读课文，感悟形象，领悟方法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一）感悟外貌描写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学习《他像一颗挺脱的树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出示：《他像一棵挺脱的树》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请同学们找到描写祥子外貌的句子，读一读，说说你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学生自主说，教师相机引导：外貌描写非常细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二）感悟动作描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《摔跤》，根据学生的回答，相机出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8"/>
                <w:szCs w:val="21"/>
              </w:rPr>
              <w:t>起初，小嘎子精神抖擞，欺负胖墩儿傻大黑粗，动转不灵，围着他猴似的蹦来蹦去，总想使巧劲儿，下冷绊子，仿佛很占了上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．从这几个动作中，你们估计嘎子在想什么？（引导学生感受嘎子自以为胜券在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这里运用的是什么描写？（动作、心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8"/>
                <w:szCs w:val="21"/>
              </w:rPr>
              <w:t>两个人走马灯似地转了三四圈，终于三抓两挠，揪在了一起。这一来，小嘎子可上了当</w:t>
            </w:r>
            <w:r>
              <w:rPr>
                <w:rFonts w:eastAsia="楷体" w:cs="楷体" w:ascii="楷体" w:hAnsi="楷体"/>
                <w:color w:val="000000"/>
                <w:sz w:val="28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8"/>
                <w:szCs w:val="21"/>
              </w:rPr>
              <w:t>小胖墩儿膀大腰粗，一身牛劲，任你怎么推拉拽顶，硬是扳他不动，小嘎子已有些沉不住气，刚想用脚腕子去勾他的腿，不料反给他把脚别住了，趁势往旁侧里一推，咕咚一声，小嘎子摔了个仰面朝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从这段文字中，你看到一个怎样的小嘎子？（机灵，沉不住气，急躁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作者是如何巧用动作描写来体现嘎子心理变化的呢？（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中把动作标红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这样看过去，你有什么感觉？（引导学生感受一连串动作的运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小结：作者在这个事例中，将一连串的动作组合起来，很好地把嘎子机灵但不够沉稳的性格刻画了出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学习《两茎灯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指名读相关句子，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根据学生的回答，教师相机点拨：手从被单里拿出来，伸着两个指头。这个动作什么意思？（两径灯草太费油，费油就是费钱，严监生舍不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在严监生病重得一连三天说不出话，临断气前，他惦记的不是——，不是——，也不是——，却伸着两根手指，指着灯草，就因为怕那两茎灯草浪费了他的灯油——他可真是吝啬到了极致啊！所以伸出两根手指就成了严监生这个吝啬鬼的标志性动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）围绕这一标志性动作，作者进行了多次描写，请看大屏幕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出示描写严监生动作的片段）请同学们默读片段，想象画面，从严监生的从①到④的动作描写中，你有什么发现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预设：严监生动作的细节不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从动作中能感受到他心理也在发生变化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师生联读，边读边想象严监生的心理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相机小结：作者着重描写一个标志性的动作，但是每次描写都有细节变化，使人物特点更加鲜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对比阅读了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《两茎灯草》和《摔跤》，我们发现，虽然都是动作描写，但是侧重点不同，假如我们把他们俩写作方法换过来，你觉得合适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不合适，因为《两茎灯草》是严监生临死前最后的挣扎，所以要围绕一个动作进行细节描写；《摔跤》则是两个小孩之间的淘气，适合用连续动作表现打闹的场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为了表现人物的个性特点，文段中都安排了具体的事例来描写，为什么要选择这些事例呢？（预设：因为它最能表达人物的特点）是的，那么这样尤其能表现人物特点的事例呢，我们就把它称为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典型事例。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板书：典型事例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小结：本课的三个片段中，作者都是通过选取典型事例，通过直接对人物的动作、外貌等进行细致的描写来刻画人物形象，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把人物形象生动具体地展示在读者的面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三、学以致用，初试身手，学习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. PPT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出示交流平台的相关内容，学生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默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读，相机总结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板书：正面描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9" w:firstLine="2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2.PPT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出示“初试身手”第二道题。引导学生把书翻到习作部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9" w:firstLine="280"/>
              <w:jc w:val="left"/>
              <w:textAlignment w:val="auto"/>
              <w:rPr>
                <w:rFonts w:ascii="宋体" w:hAnsi="宋体" w:cs="宋体"/>
                <w:color w:val="FF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）请大家快速浏览，作者说事例一和事例四是最能表现叔叔记忆力超群这个特点的。你认可吗？（指名学生说理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9" w:firstLine="28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现在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请大家拿出学习单的另外一面，按照要求，完成初试身手的第二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出示习作页，引导学生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学生练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反馈展示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四、总结本课，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  <w:lang w:val="en-US" w:eastAsia="zh-CN"/>
              </w:rPr>
              <w:t>布置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本节课，我们学习了选择典型事例，通过外貌、动作等正面描写的方式来塑造人物。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val="en-US" w:eastAsia="zh-CN"/>
              </w:rPr>
              <w:t>同学们下课后可以将学习单上的内容进行串联与完善，写成一个人物描写的小片段，相互读一读，交流交流。</w:t>
            </w:r>
          </w:p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Spacing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firstLine="320"/>
              <w:jc w:val="left"/>
              <w:rPr>
                <w:rFonts w:ascii="Calibri" w:hAnsi="Calibri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firstLine="42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spacing w:lineRule="auto" w:line="360"/>
              <w:ind w:firstLine="42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4" w:leader="none"/>
              </w:tabs>
              <w:spacing w:lineRule="auto" w:line="360"/>
              <w:ind w:left="0" w:hanging="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堂</w:t>
            </w:r>
            <w:r>
              <w:rPr>
                <w:rFonts w:ascii="黑体" w:hAnsi="黑体" w:cs="宋体" w:eastAsia="黑体"/>
                <w:sz w:val="24"/>
              </w:rPr>
              <w:t>检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计</w:t>
            </w:r>
            <w:r>
              <w:rPr>
                <w:rFonts w:ascii="黑体" w:hAnsi="黑体" w:cs="宋体" w:eastAsia="黑体"/>
                <w:sz w:val="24"/>
              </w:rPr>
              <w:t>意图</w:t>
            </w:r>
          </w:p>
        </w:tc>
      </w:tr>
      <w:tr>
        <w:trPr>
          <w:trHeight w:val="1582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试身手练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板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计</w:t>
            </w:r>
            <w:r>
              <w:rPr>
                <w:rFonts w:ascii="黑体" w:hAnsi="黑体" w:cs="宋体" w:eastAsia="黑体"/>
                <w:sz w:val="24"/>
              </w:rPr>
              <w:t>意图</w:t>
            </w:r>
          </w:p>
        </w:tc>
      </w:tr>
      <w:tr>
        <w:trPr>
          <w:trHeight w:val="2952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物描写一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祥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3030</wp:posOffset>
                      </wp:positionV>
                      <wp:extent cx="75565" cy="1219200"/>
                      <wp:effectExtent l="5715" t="5080" r="5080" b="5715"/>
                      <wp:wrapNone/>
                      <wp:docPr id="1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21932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691200"/>
                                  <a:gd name="textAreaBottom" fmla="*/ 69012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6"/>
                                      <a:pt x="10800" y="111"/>
                                    </a:cubicBezTo>
                                    <a:lnTo>
                                      <a:pt x="10800" y="10689"/>
                                    </a:lnTo>
                                    <a:cubicBezTo>
                                      <a:pt x="10800" y="1074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56"/>
                                      <a:pt x="10800" y="10911"/>
                                    </a:cubicBezTo>
                                    <a:lnTo>
                                      <a:pt x="10800" y="21489"/>
                                    </a:lnTo>
                                    <a:cubicBezTo>
                                      <a:pt x="10800" y="2154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" stroked="t" o:allowincell="t" style="position:absolute;margin-left:52.6pt;margin-top:8.9pt;width:5.9pt;height:95.95pt;mso-wrap-style:none;v-text-anchor:middle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35890</wp:posOffset>
                      </wp:positionV>
                      <wp:extent cx="75565" cy="1325880"/>
                      <wp:effectExtent l="5715" t="5080" r="5080" b="5715"/>
                      <wp:wrapNone/>
                      <wp:docPr id="2" name="右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258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080 h 751680"/>
                                  <a:gd name="textAreaBottom" fmla="*/ 750600 h 75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1"/>
                                      <a:pt x="10800" y="102"/>
                                    </a:cubicBezTo>
                                    <a:lnTo>
                                      <a:pt x="10800" y="10698"/>
                                    </a:lnTo>
                                    <a:cubicBezTo>
                                      <a:pt x="10800" y="1074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51"/>
                                      <a:pt x="10800" y="10902"/>
                                    </a:cubicBezTo>
                                    <a:lnTo>
                                      <a:pt x="10800" y="21498"/>
                                    </a:lnTo>
                                    <a:cubicBezTo>
                                      <a:pt x="10800" y="2154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号 2" stroked="t" o:allowincell="t" style="position:absolute;margin-left:253.55pt;margin-top:10.7pt;width:5.9pt;height:104.35pt;mso-wrap-style:none;v-text-anchor:middle" type="_x0000_t88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外貌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80340</wp:posOffset>
                      </wp:positionV>
                      <wp:extent cx="76200" cy="564515"/>
                      <wp:effectExtent l="5080" t="5080" r="5715" b="5080"/>
                      <wp:wrapNone/>
                      <wp:docPr id="3" name="左大括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6320" cy="5644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0 h 320040"/>
                                  <a:gd name="textAreaBottom" fmla="*/ 3200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3" stroked="t" o:allowincell="t" style="position:absolute;margin-left:155.75pt;margin-top:14.2pt;width:5.95pt;height:44.4pt;flip:x;mso-wrap-style:none;v-text-anchor:middle;rotation:180" type="_x0000_t87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典型事例   嘎子             一连串动作     正面描写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6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动作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严监生               标志性动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</w:t>
    </w:r>
    <w:r>
      <w:rPr>
        <w:rFonts w:ascii="华文行楷;微软雅黑" w:hAnsi="华文行楷;微软雅黑" w:eastAsia="华文行楷;微软雅黑"/>
        <w:sz w:val="21"/>
        <w:szCs w:val="21"/>
      </w:rPr>
      <w:t>学校</w:t>
    </w:r>
  </w:p>
  <w:p>
    <w:pPr>
      <w:pStyle w:val="Normal"/>
      <w:ind w:firstLine="630"/>
      <w:rPr>
        <w:kern w:val="0"/>
        <w:sz w:val="10"/>
        <w:szCs w:val="10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  <w:lang w:val="en-US" w:eastAsia="zh-CN"/>
      </w:rPr>
      <w:t xml:space="preserve">Hua guang j jinshi xuexia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空</dc:creator>
  <dc:description/>
  <dc:language>en-US</dc:language>
  <cp:lastModifiedBy>Administrator</cp:lastModifiedBy>
  <cp:lastPrinted>2020-12-24T03:27:00Z</cp:lastPrinted>
  <dcterms:modified xsi:type="dcterms:W3CDTF">2023-03-19T07:50:44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834461EAAC13A02AEF963B2BA7D16_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