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"/>
          <w:b/>
          <w:sz w:val="44"/>
          <w:szCs w:val="44"/>
          <w:lang w:val="en-US" w:eastAsia="zh-CN"/>
        </w:rPr>
        <w:t>广州市花都区花广金狮</w:t>
      </w:r>
      <w:r>
        <w:rPr>
          <w:rFonts w:ascii="宋体-PUA;宋体" w:hAnsi="宋体-PUA;宋体" w:cs="宋体" w:eastAsia="仿宋_GB2312"/>
          <w:b/>
          <w:sz w:val="44"/>
          <w:szCs w:val="44"/>
        </w:rPr>
        <w:t>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第二学期小学科学信息备课组第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星期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408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钟凤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钟凤平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、黄幼纯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111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年级科学、信息市抽测上机操作的要求传达和问题交流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月科学节的比赛项目落实进度交流，实践篇比赛与级长沟通好上交作品的时间和要求，课堂上可以渗透如何进行科技制作，挑战篇折纸飞机、空气炮制作和廊桥结构搭建的技巧可以给资料给各班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格做好课堂常规，讨论课堂遇到问题，侯课要提前，注意提醒学生带好口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6979" w:leader="none"/>
              </w:tabs>
              <w:ind w:left="42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学信息备课组集体备课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钟凤平老师公开课教学设计内容讨论，实验材料甄选，时间把控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inline distT="0" distB="0" distL="0" distR="0">
                  <wp:extent cx="4063365" cy="3048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钟凤平</cp:lastModifiedBy>
  <cp:lastPrinted>2014-07-11T09:57:00Z</cp:lastPrinted>
  <dcterms:modified xsi:type="dcterms:W3CDTF">2023-04-06T06:54:54Z</dcterms:modified>
  <cp:revision>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3F61B304E4950A75A422817DC7C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