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芙蓉樟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&amp;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香草世界拓展活动准备工作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302/C402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芳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七、八年级级长、班主任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芙蓉樟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&amp;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香草世界社会实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时间：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日（第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周周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行程安排：芙蓉樟徒步→香草世界野炊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游玩→晚上露天电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注意事项：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安全第一！！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着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学生：体能服全套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级鞋（运动鞋）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迷彩包（初一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lang w:val="en-US" w:eastAsia="zh-CN"/>
              </w:rPr>
              <w:t>2/4/6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背黑色挎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非少年军校班→班服上衣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校服短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教师：黑色运动裤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红色短袖学部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准备一套干净衣服备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每名同学带好雨伞备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乘车途中、徒步途中，班主任和配班老师组织唱歌或者背诵课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注意文明礼仪，主动打招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能量补充：由家委统一采购，每名同学带不超过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元零钱，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禁止带辣条、泡面、自嗨锅、自热锅等垃圾食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禁止学生携带电子设备（手机），班级摄影师由班主任安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班级自行准备横幅或者创意道具，以备班级合照使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班主任提前关注晕车同学，做好关照对接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校医室提供风油精和适量创可贴，其他常用药由班级自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班主任做好学生安全意识、纪律意识教育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乘车途中、徒步、野炊等过程，做好垃圾分类与垃圾的及时处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香草世界游玩时间段，由班主任、配班老师分别带队男生、女生，做好安全监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社会实践结束后，各班评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名优秀标兵、精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张照片、推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篇优秀徒步感想，由级长打包发至张豪老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本次活动将各年级评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个班级为活动优秀班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本次活动家长不参与，请班主任与家长做好沟通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本次活动设有应急车辆和校医跟队，如活动过程中学生有身体不适，请及时联系德育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本次活动野炊环节分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0-1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组，由班主任提前组织分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、各班准备好班旗、旗杆等物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芳Fang</cp:lastModifiedBy>
  <cp:lastPrinted>2014-07-11T09:57:00Z</cp:lastPrinted>
  <dcterms:modified xsi:type="dcterms:W3CDTF">2023-04-21T04:47:35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D8B45DAFC4369A6F9F236548E3B2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