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第二学期初三年级第十三周班主任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丹仪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主任、季级、初三班主任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完成初三学生综合评价，学生班会课，晚修进电脑室完成自我评价；班主任完成学生综合评价；科任教师完成学生成绩等级登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素质评价系统网站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https://gl.gdedu.gov.cn/gdeducms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初三学生分层动员会议，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班会课到阶梯教室集中开会；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-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时间待定；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4-15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，晚修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—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陈书记初三年级学生动员讲座，时间待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上午英语听说考试，地点圆玄中学，第一批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到，八点考，第二批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到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开考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晚上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到，做一次英语听说模拟训练。（蔡泽文老师帮忙跟进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体育缓考三人，田承楠老师带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初三花都区二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名额分配公示，班级公示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学生仪容仪表、违禁品检查。（第三节下课后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丹仪</cp:lastModifiedBy>
  <cp:lastPrinted>2014-07-11T09:57:00Z</cp:lastPrinted>
  <dcterms:modified xsi:type="dcterms:W3CDTF">2023-05-05T02:19:13Z</dcterms:modified>
  <cp:revision>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F178328E84E7E851D5385DE5CDF6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