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花广金狮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学校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小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四月教学常规检查工作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为规范教育教学常规工作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中午，学校小学部对学生作业及教师批改作业进行检查。结果汇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语文科</w:t>
      </w:r>
    </w:p>
    <w:tbl>
      <w:tblPr>
        <w:tblW w:w="10156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4"/>
        <w:gridCol w:w="779"/>
        <w:gridCol w:w="942"/>
        <w:gridCol w:w="1910"/>
        <w:gridCol w:w="2236"/>
        <w:gridCol w:w="1513"/>
        <w:gridCol w:w="1175"/>
      </w:tblGrid>
      <w:tr>
        <w:trPr>
          <w:trHeight w:val="8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</w:tr>
      <w:tr>
        <w:trPr>
          <w:trHeight w:val="1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彩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教师作业批改及时到位，有激励性奖章；学生书面较为整洁，字体工整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要削好铅笔书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12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智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教师批改仔细，有复批，有留言，学生作业书面整洁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极个别学生的作业出现漏批或错批现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9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教师作业批改认真严谨， 关注班级后进生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之”的书写，个别学生书写格式需加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12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雁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教师批改及时；学生对待祖业认真，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作业有误未纠正，个别学生书面不够整洁，有待改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12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教师批改详细；多数学生书写自己工整，书面整洁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极个别学生书写不美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1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惠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教师批改认真细致，结尾有鼓励性语言，学生作业工整、规范，订错及时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9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</w:tr>
      <w:tr>
        <w:trPr>
          <w:trHeight w:val="9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荣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教师批改及时，学生整体书写较为认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教师出现多处错批现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肖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学生书写端正整洁，教师批改规范，有鼓励用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冈出现错误较多，日期书写不够规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.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9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 xml:space="preserve">教师批改作业及时规范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冈书写个别有错误现象，师未及时纠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9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孙楚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师整体批改认真，学生书写比较到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个别学生作业出现细微错误，师未及时发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9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林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师批改规范到位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 xml:space="preserve">学生书写较为认真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现有错批现象，个别学生书写要加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9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相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教师批改有激励性语言，独特且到位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字本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订正格式不统一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规范，个别学生作业无格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18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 xml:space="preserve">师作业批改认真及时，作文批改细致到位，有激励性奖章做鼓励；生整体书写认真工整，书面干净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现有个别错批现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9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雅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教师作文批改细致认真，评语到位，作文批改非常用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出现有错批现象，小部分学生书写有待加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18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师批改作业及时，复批也很到位；大部分学生作业较工整，完成及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错误师未及时纠正 ，个别学生学生书写有待加强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9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惠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批改及时仔细，学生完成作业及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整体书写较差，有个别学生出现错误，师未及时纠错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21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批改认真仔细，复批到位，作文批改认真详细，大部分学生作业完成较好，订正也较及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学生书写有待加强，作文批改不够及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  <w:tr>
        <w:trPr>
          <w:trHeight w:val="12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师批改认真及时，作文有旁批、总批，学生完成认真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较差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学生黄冈未复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  <w:tr>
        <w:trPr>
          <w:trHeight w:val="34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教师批改、复批及时细致，作文批改详细认真，每一篇作文都能针对学生的个性写出其闪光点，并提出需改进的地方。学生作业本整洁，书写工整，整体水平较好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面潦草，订正格式还需加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数学科</w:t>
      </w:r>
    </w:p>
    <w:tbl>
      <w:tblPr>
        <w:tblW w:w="10037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06"/>
        <w:gridCol w:w="1001"/>
        <w:gridCol w:w="1062"/>
        <w:gridCol w:w="2107"/>
        <w:gridCol w:w="2557"/>
        <w:gridCol w:w="1330"/>
      </w:tblGrid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9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陈春秀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规范认真，激励性语言良好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作业卷面不够整洁，周晓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复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1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何丽林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作业规范及时，学生订正格式统一，有复批及时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卷面不整洁，曾庆彦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题做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</w:tr>
      <w:tr>
        <w:trPr>
          <w:trHeight w:val="15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国汶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作业规范及时，有鼓励性语言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写不整洁，杨博慧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未订正、有漏批， 邵子睿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未订正，学生订正格式不够规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1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俊丽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规范，无漏做，学生书写工整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守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—5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复批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2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添瑞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题漏复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</w:tr>
      <w:tr>
        <w:trPr>
          <w:trHeight w:val="1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舒馨卉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规范，有鼓励性语言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梦轩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、江家杰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漏订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梦轩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题漏复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</w:tr>
      <w:tr>
        <w:trPr>
          <w:trHeight w:val="1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詹楚婷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规范，作业书写干净工整，错题有订正，有复批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子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两处漏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</w:tr>
      <w:tr>
        <w:trPr>
          <w:trHeight w:val="1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卢秀梅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规范，错题订正及时，无漏做，有复批，有激励性标志印章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有待加强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力显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漏批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</w:tr>
      <w:tr>
        <w:trPr>
          <w:trHeight w:val="1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燕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无漏做，批改及时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书写书写不够整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赫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题漏做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—7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未复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1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苏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工整，错题订正情况较好，无漏做，批改及时，有复批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有待加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</w:tr>
      <w:tr>
        <w:trPr>
          <w:trHeight w:val="18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慧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部分学生书写工整，双色笔错题订正及时，批改认真规范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了草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唐权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未订正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锦煜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题漏改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唐权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未复批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</w:tr>
      <w:tr>
        <w:trPr>
          <w:trHeight w:val="9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董春霞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规范，学生无漏做、漏订，有复批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学生书写较差，格式不够规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9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刘春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认真及时，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无漏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漏订</w:t>
            </w: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鼓励性语言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学生书写不规范，卷面不整洁，有一处漏复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</w:tr>
      <w:tr>
        <w:trPr>
          <w:trHeight w:val="9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珍妮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批改认真及时，无漏做、漏订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复批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卷面不整洁，格式不够规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英语科</w:t>
      </w:r>
    </w:p>
    <w:tbl>
      <w:tblPr>
        <w:tblW w:w="9956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95"/>
        <w:gridCol w:w="993"/>
        <w:gridCol w:w="1053"/>
        <w:gridCol w:w="2090"/>
        <w:gridCol w:w="2537"/>
        <w:gridCol w:w="1319"/>
      </w:tblGrid>
      <w:tr>
        <w:trPr>
          <w:trHeight w:val="8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婉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二年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暂无书面作业，课堂有适当练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嘉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整体工整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梁子阳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未定，周圣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订正未改。杨坤睿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pples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改错。上个月查出来的问题，未整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.5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燕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整体工整、听写本二批二改做得比较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练习册有一处漏改，批改作文存在不规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杰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书写改进很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老师及时二批二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俊豪有漏二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5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文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书写整洁，教师、学生有二批二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骆杰未订正，李虹锐目标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6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聂文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书写整洁，批改及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收到的作业几乎都存在，第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未批，未二批的情况。批改抄写作业，作文有打大勾的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及时批改，同学们二改，老师二批，听写多，扎实抓基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为规范教育教学常规工作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中午，小学部对教师备课进行检查。结果汇总如下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语文科</w:t>
      </w:r>
    </w:p>
    <w:tbl>
      <w:tblPr>
        <w:tblW w:w="962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2"/>
        <w:gridCol w:w="960"/>
        <w:gridCol w:w="1018"/>
        <w:gridCol w:w="2020"/>
        <w:gridCol w:w="2452"/>
        <w:gridCol w:w="1275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彩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字词备课较为认真详细，字词教学设计归类清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课堂问题导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提前备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(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智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字词备课扎实，课堂有问题导向，有提前备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(B)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字词备课扎实，有提前备课，课堂有问题导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(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雁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字词备课扎实认真，备课较为详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(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字词备课扎实，备课有问题导向，有提前备课，关注课后习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(B)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惠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字词备课扎实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有主导问题导向，课堂备课有关注学生的朗读及句式的学习，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提前备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(A)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荣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字词备课较扎实、详细，有一定的教学流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无提前备课，未梳理课后习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(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肖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备课认真，有重点字词的分析，课堂有主要问题设置导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提前备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(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备课较认真细致，有提前备课，字词较为详细细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(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楚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备课有重点，字词备课较到位，有关注到课后习题的梳理，有提前一课备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(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林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有重点，字词备课基本到位（无注音），课堂有问题导入，有提前备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未能较好关注课后习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(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相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时会梳理课后习题，有提前一课备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较简单，字词备课不够详细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1(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认真细致，有重难点的突出，注重生字词的备课，有提前备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(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雅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认真细致，有重难点的突出，备课有关注到课后习题，有提前备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7(A)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认真细致，注重字词的教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(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惠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认真细致，有重难点的突出，备课有关注到课后习题，有提前一课备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(B)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认真细致，有关键词句分析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未提前备课，生字词备课不足，未认真梳理课后习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(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提前备课，备课有重点，关键词句有分析，书面干净整洁，课后习题有认真思考组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(B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数学科</w:t>
      </w:r>
    </w:p>
    <w:tbl>
      <w:tblPr>
        <w:tblW w:w="962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2"/>
        <w:gridCol w:w="960"/>
        <w:gridCol w:w="1018"/>
        <w:gridCol w:w="2020"/>
        <w:gridCol w:w="2452"/>
        <w:gridCol w:w="1275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陈春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认真详细，提前备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课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二备不需要把重难点都写书上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</w:tr>
      <w:tr>
        <w:trPr>
          <w:trHeight w:val="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何丽林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认真细致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提前备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国汶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对教学过程的应注意环节有标记，提前备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课时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较简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俊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详细，有标重难点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提前备课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课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舒馨卉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用心认真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提前备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詹楚婷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认真详实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提前备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卢秀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认真详细，教学中的重点有标记，有知识、题型的拓展延伸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缺少被学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燕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详细，对学生理解的知识点有标记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于教学中的注意环节不够到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苏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教学过程的应注意环节有标记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次备课滞后，作业做到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，二备到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慧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详略得当，重点有标记，有很好的提示作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提前备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董春霞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认真，易错点在备课中有体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提前备课课时不足，只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.6 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刘春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次备课详尽，针对性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提前备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朱珍妮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课时量足，二次备课详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英语科</w:t>
      </w:r>
    </w:p>
    <w:tbl>
      <w:tblPr>
        <w:tblW w:w="962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2"/>
        <w:gridCol w:w="960"/>
        <w:gridCol w:w="1018"/>
        <w:gridCol w:w="2020"/>
        <w:gridCol w:w="2452"/>
        <w:gridCol w:w="1275"/>
      </w:tblGrid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（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婉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二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仔细，课时清晰，且有重点标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课流程简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 </w:t>
            </w:r>
          </w:p>
        </w:tc>
      </w:tr>
      <w:tr>
        <w:trPr>
          <w:trHeight w:val="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仔细，课时清晰，流程清晰，有重点标记，对应练习提前完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课本练习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燕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仔细，且有重点标记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应练习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杰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仔细，环节详细清晰，且有重点标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课简单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 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 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课时步骤清晰。备课笔记详细，课本练习提前完成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文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课时步骤清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课简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 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课时步骤清晰。个模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课时，全流程清晰，备课笔记详细，课本练习完成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.5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2:53:54Z</dcterms:created>
  <dc:creator>Administrator</dc:creator>
  <dc:description/>
  <dc:language>en-US</dc:language>
  <cp:lastModifiedBy>Administrator</cp:lastModifiedBy>
  <dcterms:modified xsi:type="dcterms:W3CDTF">2023-05-05T01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A3038C2E446A69861C7CE35C41B5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