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学年第二学期小学部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份教学常规检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作业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语文科：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4"/>
        <w:gridCol w:w="804"/>
        <w:gridCol w:w="972"/>
        <w:gridCol w:w="1968"/>
        <w:gridCol w:w="2304"/>
        <w:gridCol w:w="1560"/>
        <w:gridCol w:w="1212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彩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作业批改及时到位，有激励性奖章；学生书面较为整洁，字体工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的拼音书写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卞智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批改仔细，有复批，有留言，学生作业书面整洁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极个别学生的作业出现漏批现象，极个别学生作业没擦干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作业批改认真严谨， 学生多数字迹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书面不够整洁，字迹有待加强；极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雁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批改认真，复批及时；学生总体作业认真，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书写细节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批改及时详细，复批到位；多数学生书写自己工整，书面整洁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极个别学生书写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惠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批改认真细致，结尾有鼓励性语言，学生作业工整、规范，订错及时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极个别学生书写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教师批改及时认真，学生整体书写较为认真，尤其是拼音本书写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生有多处拼音或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肖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教师批改认真，学生书写非常美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黄冈批改和书写较拼音本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 xml:space="preserve">教师批改作业及时规范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班级书写要加强，有个别易错字，师还需对学生的书写进行强调，另出现有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师批改有激励性语言，学生书写比较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个别学生作业出现细微错误，师未及时发现；个别学生批改不及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师批改及时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个别学生书写出现错误，书写总体较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教师批改有激励性语言，独特且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个别学生出现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师作业批改认真及时，作文批改细致到位，有激励性奖章做鼓励；生整体书写认真工整，书面干净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作文批改不及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作文批改细致认真，评语到位；生书写认真工整，书面整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字本从五月初开始无作业布置，黄冈日期错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师批改作业及时，复批也很到位；大部分学生作业较工整，完成及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出现书写错误，批改不够细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批改及时，有复批，学生完成作业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书写不够工整，有学生出现书写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批改及时，复批到位，大部分学生作业完成较好，订正也较及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学生书写有待加强，个别学生出现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师批改及时，有复批；学生整体书写较整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书写出现错误，师未及时发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教师批改、复批及时细致，作文批改也很认真到位。学生作业本整洁，书写工整，整体水平较好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别学生书写不够工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科：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认真，激励性语言丰富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卷面不够整洁，有几处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学生书写工整，有复批及时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一处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认真规范及时，有鼓励性语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晨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不整洁，个别有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只批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无漏做，学生书写工整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不够工整，陈品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有鼓励性语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学生字迹较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作业书写干净工整，错题有订正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梓恒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婧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姚俊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吴梓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卷面较工整，批改及时规范，无漏做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，订正不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无漏做，批改及时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书写不够整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订正不够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2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错题订正情况较好，无漏做，批改及时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量不足，只有五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，双色笔错题订正及时认真规范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学生无漏做、漏订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整洁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钧宇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龚美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及时，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无漏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漏订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鼓励性语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卷面不整洁，冯智钧、黄远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刘伟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陈嘉欣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英语科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无书面作业，课堂有适当练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工整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抄写本文圆龙两次未复批、马浩洋封面乱画、陈曦妍未复订、复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龙浩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.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未复订未复批、冯禹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P77-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未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赖志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P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未复批、刘俊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P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未订、唐宇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P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工整、听写本二批二改做得比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、抄写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改进很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师及时二批二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班听写缺各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、沈智诚听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整洁，教师、学生有二批二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瑾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ay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整洁，批改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丞灏练习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0,32,3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不严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博裕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订未改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irs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rangers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未按要求订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鹰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、王佳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孟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及时批改，同学们二改，老师二批，听写次数多，扎实抓基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锦淏抄写本请假漏批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课检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英语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304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毕婉媚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课仔细，课时清晰，且有重点标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9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李嘉欣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课仔细，课时清晰，流程清晰，有重点标记，对应练习提前完成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未及时提交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燕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课仔细，且有重点标记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未及时提交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姚杰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课仔细，环节详细清晰，且有重点标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未及时提交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文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、 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课时步骤清晰。备课笔记详细，课本练习提前完成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聂文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课时步骤清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未及时提交备课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U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缺一个课时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课时步骤清晰。个模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个课时，全流程清晰，备课笔记详细，课本练习完成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39.45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毕婉媚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课仔细，课时清晰，且有重点标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9.5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李嘉欣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课仔细，课时清晰，流程清晰，有重点标记，对应练习提前完成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未及时提交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燕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课仔细，且有重点标记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未及时提交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姚杰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课仔细，环节详细清晰，且有重点标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未及时提交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文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、 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课时步骤清晰。备课笔记详细，课本练习提前完成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聂文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课时步骤清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未及时提交备课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U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缺一个课时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.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课时步骤清晰。个模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个课时，全流程清晰，备课笔记详细，课本练习完成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语文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庄彩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较为认真详细，字词教学设计归类清楚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卞智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扎实，课堂有问题导向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潘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扎实，有提前备课，课堂有问题导向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未关注课后习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雁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较扎实，备课较为详细，有提前一课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较扎实，有提前备课，关注课后习题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B0F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惠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字词备课非常扎实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有主导问题导向，课堂备课有关注学生的朗读及句式的学习，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唐荣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字词备课较扎实、详细，有一定的教学流程，有提前备课，有关注课后习题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庞肖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备课认真，有重点字词的分析，课堂有主要问题设置导向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美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备课较认真细致，有提前备课，字词较为细致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楚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备课有重点，字词备课较到位，有关注到课后习题的梳理，有提前一课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李林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有重点，字词备课基本到位（无注音），课堂有问题导入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能较好关注课后习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邵相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时会梳理课后习题，有提前一课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较简单，字词备课不够详细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  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认真细致，有重难点的突出，注重生字词的备课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雅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认真细致，有重难点的突出，备课有关注到课后习题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春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认真细致，注重字词的教学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无提前备课（月底备课生字词稍有疏忽），未认真梳理课后习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惠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认真细致，有重难点的突出，备课有关注到课后习题，有提前一课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课认真细致，有关键词句分析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提前备课，生字词备课不足，未认真梳理课后习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有提前备课，备课有重点，关键词句有分析，书面干净整洁，课后习题有认真思考组织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庄彩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较为认真详细，字词教学设计归类清楚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卞智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扎实，课堂有问题导向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潘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扎实，有提前备课，课堂有问题导向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未关注课后习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雁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较扎实，备课较为详细，有提前一课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较扎实，有提前备课，关注课后习题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B0F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惠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字词备课非常扎实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有主导问题导向，课堂备课有关注学生的朗读及句式的学习，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唐荣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字词备课较扎实、详细，有一定的教学流程，有提前备课，有关注课后习题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庞肖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备课认真，有重点字词的分析，课堂有主要问题设置导向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美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备课较认真细致，有提前备课，字词较为细致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楚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备课有重点，字词备课较到位，有关注到课后习题的梳理，有提前一课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李林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有重点，字词备课基本到位（无注音），课堂有问题导入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能较好关注课后习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邵相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时会梳理课后习题，有提前一课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较简单，字词备课不够详细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  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认真细致，有重难点的突出，注重生字词的备课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雅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认真细致，有重难点的突出，备课有关注到课后习题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春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认真细致，注重字词的教学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无提前备课（月底备课生字词稍有疏忽），未认真梳理课后习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惠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认真细致，有重难点的突出，备课有关注到课后习题，有提前一课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课认真细致，有关键词句分析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提前备课，生字词备课不足，未认真梳理课后习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有提前备课，备课有重点，关键词句有分析，书面干净整洁，课后习题有认真思考组织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6289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2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陈春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详细，有提前备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重点内容书上有标记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何丽林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细致，以生为本二备有体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国汶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学过程的应注意环节有标记，有提前备课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要有重点，不需要面面俱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俊丽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详细，有标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舒馨卉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简单，重点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詹楚婷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简单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提前备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卢秀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详细，教学中的重点有标记，有知识、题型的拓展延伸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缺少备学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赵燕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详细，对学生理解的知识点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备课内容只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余苏田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学过程的应注意环节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罗慧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详略得当，重点、易错点有标记，有很好的提示作用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无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董春霞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易错点在备课中有体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刘春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详尽，针对性强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提前备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朱珍妮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95.25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2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陈春秀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详细，有提前备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重点内容书上有标记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何丽林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细致，以生为本二备有体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国汶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学过程的应注意环节有标记，有提前备课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要有重点，不需要面面俱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俊丽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详细，有标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舒馨卉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简单，重点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詹楚婷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简单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提前备课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卢秀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详细，教学中的重点有标记，有知识、题型的拓展延伸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缺少备学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赵燕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详细，对学生理解的知识点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备课内容只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余苏田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学过程的应注意环节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罗慧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详略得当，重点、易错点有标记，有很好的提示作用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无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董春霞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易错点在备课中有体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刘春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详尽，针对性强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提前备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朱珍妮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46:16Z</dcterms:created>
  <dc:creator>Administrator</dc:creator>
  <dc:description/>
  <dc:language>en-US</dc:language>
  <cp:lastModifiedBy>Administrator</cp:lastModifiedBy>
  <dcterms:modified xsi:type="dcterms:W3CDTF">2023-06-04T1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E95E158E45638104327D28D2A3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