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花广金狮学校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学年第二学期期末考务工作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客观、科学地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各</w:t>
      </w:r>
      <w:r>
        <w:rPr>
          <w:rFonts w:ascii="仿宋" w:hAnsi="仿宋" w:cs="仿宋" w:eastAsia="仿宋"/>
          <w:sz w:val="28"/>
          <w:szCs w:val="28"/>
        </w:rPr>
        <w:t>个学科的教育教学质量进行评价，促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教育教学质量的进一步提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将遵循区教研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片教育指导中心</w:t>
      </w:r>
      <w:r>
        <w:rPr>
          <w:rFonts w:ascii="仿宋" w:hAnsi="仿宋" w:cs="仿宋" w:eastAsia="仿宋"/>
          <w:sz w:val="28"/>
          <w:szCs w:val="28"/>
        </w:rPr>
        <w:t>的工作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结合我校的实际情况</w:t>
      </w:r>
      <w:r>
        <w:rPr>
          <w:rFonts w:ascii="仿宋" w:hAnsi="仿宋" w:cs="仿宋" w:eastAsia="仿宋"/>
          <w:sz w:val="28"/>
          <w:szCs w:val="28"/>
        </w:rPr>
        <w:t>，组织小学全学科学业质量监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拟定以下考务工作方案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导组织架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负责人：朱鸿斌校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 长：曹颖副校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组长：邓利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 员：林丽军、邓昭昭、李东安、毕振彬、肖威、董春霞、杨玲、周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工作职责及分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朱鸿斌校长：负责本次期末考试内部外部相关协调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曹颖副校长：负责小学部本次期末考试的总指挥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利国：负责本期期末考试全面工作。包括方案制定以及对接指导中心相关数据上报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丽军：负责考务安排、试卷领取分发以及考试数据收集整理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昭昭：负责每场考试试卷分发、收卷、装订，考试铃声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振彬、肖威：负责外出巡考   李东安：校内送卷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春霞、杨玲、周敏：负责阅卷、考试数据收集整理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考试科目及时间安排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8"/>
          <w:szCs w:val="28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区监测年级及学科为：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年级语文、数学、英语、综合，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年级数学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全部采用答题卡、校内电脑室网上阅卷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>北片监测年级及学科为：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年级语文、英语、综合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级语文、数学、英语、综合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外出集中阅卷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教研院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数学、英语、综合学科命题，北片学校统一选择使用区教研院的命题，统一征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监测学科的命题，统一按以下时间组织考试：</w:t>
      </w:r>
    </w:p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年级质量监测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考试时间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16"/>
      </w:tblGrid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五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（非语数英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五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</w:t>
      </w:r>
      <w:r>
        <w:rPr>
          <w:rFonts w:eastAsia="仿宋" w:cs="仿宋" w:ascii="仿宋" w:hAnsi="仿宋"/>
          <w:b/>
          <w:bCs/>
          <w:sz w:val="24"/>
          <w:szCs w:val="24"/>
        </w:rPr>
        <w:t>3-5</w:t>
      </w:r>
      <w:r>
        <w:rPr>
          <w:rFonts w:ascii="仿宋" w:hAnsi="仿宋" w:cs="仿宋" w:eastAsia="仿宋"/>
          <w:b/>
          <w:bCs/>
          <w:sz w:val="24"/>
          <w:szCs w:val="24"/>
        </w:rPr>
        <w:t>年级质量监测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考试时间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1"/>
        <w:gridCol w:w="1559"/>
        <w:gridCol w:w="1547"/>
        <w:gridCol w:w="157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学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实施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三年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四年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五年级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下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: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0: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下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级质量监测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试时间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1"/>
        <w:gridCol w:w="1559"/>
        <w:gridCol w:w="154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学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实施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Cs w:val="24"/>
              </w:rPr>
              <w:t>年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  <w:lang w:val="en-US" w:eastAsia="zh-CN"/>
              </w:rPr>
              <w:t>二</w:t>
            </w:r>
            <w:r>
              <w:rPr>
                <w:rFonts w:ascii="宋体" w:hAnsi="宋体" w:cs="Times New Roman"/>
                <w:b/>
                <w:szCs w:val="24"/>
              </w:rPr>
              <w:t>年级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下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场布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教务处的统一安排，参加区统考的科目在学生课桌贴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数的学生考好，非区统考科目可以是五位数（班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）考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座位安排。以自然班级安排学生座位，实行单人单行单桌，最大距离拉开位置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考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要安排责任心较强的老师负责三年级数学、五、六年级语文、数学、英语监考，每个考场安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监考，其他考场均安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监考，外派巡考：毕振彬、李东安老师（合成小学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安排六年级和综合科的老师进行监考，六年级教师不能监考本学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考试语文、英语科目是不能安排三年级、五年级数学老师监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要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达教务处领取试卷，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达考场分发试卷、答题卡、草稿子并指导学生准确填写好答题卡上的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收卷时要仔细认真，不能漏收学生试卷、答题卡，对有缺考的考场要认真填写好缺考学生相关信息，缺考学生的答题卡不需要放进试卷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英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数英科目，缺考学生的空白试卷写好学生名字、考号后一起装订。（装订五颗订书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不允许带手机进入考场，监考过程中认真负责，考场前面、后面各坐一位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在教室黑板上写上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考时间与考试结束时间（如语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:00—11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（离考试结束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要提醒学生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室号：ⅩⅩⅩ（三位数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卷总页数：ⅩⅩ页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止使用涂改液、涂改带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题卡总张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面（此项有答题卡年级的监考员写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在试卷或草稿中作答则作无效处理（此项有答题卡年级的监考员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、阅卷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英语、数学、综合学科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数学学科的试卷，由北片教育指导中心进行扫描与组织网上阅卷，作为抽样样本，用于分析区域各学科教育教学情况，为下一阶段改进加强教学作参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其他年级和班级由北片教育指导中心组织教师在各片区内集中阅卷，由各片区安排阅卷地点。（未定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136291069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（三）区抽测年级及学科阅卷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" w:name="_Hlk136291069"/>
      <w:bookmarkStart w:id="2" w:name="_Hlk136291114"/>
      <w:bookmarkEnd w:id="1"/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级抽测学科的纸笔测试试卷的阅卷工作，由区教研院统筹安排；</w:t>
      </w:r>
      <w:bookmarkEnd w:id="2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片教育指导中心组织安排扫描、试评、阅卷培训；</w:t>
      </w:r>
      <w:bookmarkStart w:id="3" w:name="_Hlk136292057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由各校统一安排阅卷地点，开展网上阅卷，</w:t>
      </w:r>
      <w:bookmarkEnd w:id="3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并安排信息技术老师进行技术支持。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改卷老师分别是：卢秀梅、余苏田、王玉云、董春霞、聂文斌、刘春玲、李丽萍、周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1950"/>
        <w:gridCol w:w="1900"/>
        <w:gridCol w:w="2437"/>
        <w:gridCol w:w="1592"/>
      </w:tblGrid>
      <w:tr>
        <w:trPr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扫描完成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评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上阅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阅卷地点</w:t>
            </w:r>
          </w:p>
        </w:tc>
      </w:tr>
      <w:tr>
        <w:trPr>
          <w:trHeight w:val="8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二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00-6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阅卷员所在学校</w:t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三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三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无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三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三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四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三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三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四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四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五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语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四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五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6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无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片抽测年级及学科阅卷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北片抽测学科的纸笔测试试卷的阅卷工作，由北片教育指导中心统筹安排，统一安排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由各片区统一安排阅卷地点，集中阅卷和统计数据；各校阅卷当天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学生个人成绩登记表，填写学生个人成绩登记和各学校各学科成绩统计表，各学科教师评卷完成后及时进行成绩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出参加阅卷的老师要准时到达指定的阅卷地点，不得迟到，要积极主动参与评卷工作，所有工作结束后才能离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出阅卷的老师有：魏艳、黄雅艺、唐春燕、李嘉欣、何燕兰、马惠宜、罗慧玲、姚杰怡，去改试卷之前打印好各班的成绩登记表，带好红笔计算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成绩统计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阅卷的区抽测年级及学科的所有数据由区阅卷系统自动生成，北片抽测年级及学科的所有数据以片区为单位进行统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区抽测的年级数据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），先由片区统一填写成绩统计表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邮件命名为：第（ ）片区学生个人成绩登记及各学科成绩统计，请认真核对，确保无误后于</w:t>
      </w:r>
      <w:bookmarkStart w:id="4" w:name="_Hlk136810945"/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bookmarkEnd w:id="4"/>
      <w:r>
        <w:rPr>
          <w:rFonts w:ascii="仿宋" w:hAnsi="仿宋" w:cs="仿宋" w:eastAsia="仿宋"/>
          <w:sz w:val="28"/>
          <w:szCs w:val="28"/>
          <w:lang w:val="en-US" w:eastAsia="zh-CN"/>
        </w:rPr>
        <w:t>发送到北片小学教研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pxxjy2021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各校数据统计人员需签订确认书确保数据无误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确认书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扫描版通过企业微信发送给李花老师。由北片教育指导中心汇总数据后，由</w:t>
      </w:r>
      <w:bookmarkStart w:id="5" w:name="_Hlk136810847"/>
      <w:r>
        <w:rPr>
          <w:rFonts w:ascii="仿宋" w:hAnsi="仿宋" w:cs="仿宋" w:eastAsia="仿宋"/>
          <w:sz w:val="28"/>
          <w:szCs w:val="28"/>
          <w:lang w:val="en-US" w:eastAsia="zh-CN"/>
        </w:rPr>
        <w:t>数据统计人员</w:t>
      </w:r>
      <w:bookmarkEnd w:id="5"/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携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直接拷贝到教研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王茜老师指定的电脑上，并签名确认，才能结束此项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考试结果的运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试结果不排名、不公布，以适当方式告知学生和家长，不得将考试结果在各类家长群传播。教师要运用考试结果精准分析学情教情，有针对性地对学生进行帮扶辅导，科学研判教学工作的重点难点，切实改进课堂教学，不断提高课堂教学效果。学校要加强对考试结果的整体分析，对教学质量作出科学研判，针对性地加强教师教学指导和培训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六年级毕业生去向登记表”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各学校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前发送到北片小学教研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bpxxjy2021@163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优秀）：三、四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、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、四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、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到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提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到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提交及质量分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学生成绩数据上交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年级各学科质量分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由各教研组长负责把关收集整理，确保准确无误上交教务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室个人学科质量分析上交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各老师先交给科组长，再由科组长整理压缩包文件上交教务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分析模板，严格按照指导中心下发的文件要求进行填写，不得私自更改表格格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其他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二年级试卷收发在德育处（曹校办公室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年级试卷收发在教务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花广金狮学校小学部教务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/6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21040;&#21271;&#29255;&#23567;&#23398;&#25945;&#30740;&#37038;&#31665;bpxxjy2021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3:23Z</dcterms:created>
  <dc:creator>Administrator</dc:creator>
  <dc:description/>
  <dc:language>en-US</dc:language>
  <cp:lastModifiedBy>Administrator</cp:lastModifiedBy>
  <dcterms:modified xsi:type="dcterms:W3CDTF">2023-06-16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BAFFC85346619CB64A7B40612B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