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语文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群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智敏、潘群、刘姗、庄彩英、温雁蝉、钟惠文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与第二单元解读与教学建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智敏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评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教师自评，分年级组评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邓主任总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语文课堂教学设计向学本课堂靠拢，让学生有更多机会展示，大胆表达。教师再调拨，评价和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教师课堂进行小结时要进行情感教育，上课要有一条主线，各环节之间的衔接要自然一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北片书写小达人比赛，各年级按要求上交作品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级读写绘的作品要按时上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六单元知识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一、部首盘点  炼→火字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火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、字词盘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难读的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迷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mí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cáng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造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zào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食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(shí) 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粮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liáng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蜘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zhī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蛛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zhū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暑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(shǔ)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凉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liáng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晨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chén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朝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zhāo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cāo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热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rè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duàn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zhī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shàn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qiān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专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(zhuān)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幼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yòu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能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néng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chá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难写的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先写外面的“门”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再写里面的“日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欢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右部是“欠”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不要写成“夂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夕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最后一笔点不要出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足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六笔是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最后一笔是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要舒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声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上部是“士”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不要写成“土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体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不要丢掉最后一笔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二笔是横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最后一笔平捺舒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多音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结　朝  好　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亮晶晶的眼睛　 透明的翅膀  笑嘻嘻地游来游去　很美很美的水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A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式词语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透透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类似的词语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毛毛雨　呱呱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BB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式词语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亮晶晶　笑嘻嘻　一朵朵　阴沉沉　轰隆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类似的词语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黑乎乎　白茫茫　胖乎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三、佳句积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疑问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燕子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燕子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你为什么飞得这么低呀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是要下雨了吗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疑问句是按照句子的语气分出来的一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它与陈述句、感叹句、祈使句的最大区别就是它的疑问语气。疑问句是问一些事情的。疑问句可以引起读者的阅读兴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引人思考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有时可以起过渡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比喻句、拟人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水珠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荷叶是我的摇篮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蜻蜓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荷叶是我的停机坪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青蛙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荷叶是我的歌台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鱼儿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荷叶是我的凉伞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这四句话把小水珠、小蜻蜓、小青蛙、小鱼儿当成人来写。把荷叶分别比作摇篮、停机坪、歌台、凉伞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生动、形象地写出了荷叶对小动物们的作用。四、易错反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爱”容易读成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nài”,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柔”容易读成“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yóu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首、踪、珠、展、翅、唱、沉、伸、潮、湿、扇”都是翘舌音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容易读成平舌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泉、角、朵、牵”都是三拼音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容易把中间的介母漏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朵”第二笔是横折弯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容易写成横折弯钩。“直”里面有三横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容易丢掉一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984750" cy="3737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test</cp:lastModifiedBy>
  <cp:lastPrinted>2022-03-03T09:23:00Z</cp:lastPrinted>
  <dcterms:modified xsi:type="dcterms:W3CDTF">2023-05-11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DAA49B1C44656BD487245EDA586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