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语文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群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智敏、潘群、刘姗、庄彩英、温雁蝉、钟惠文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句子专项复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智敏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FF4C00"/>
                <w:sz w:val="24"/>
                <w:szCs w:val="24"/>
              </w:rPr>
              <w:t>一、照样子，写句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荷叶圆圆的，绿绿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苹果（          ）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太阳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黄瓜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公路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  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小公鸡跟在小鸭子后面，下了水。（偷偷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公鸡偷偷地跟在小鸭子后面，下了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汽车从街上驶过。（飞快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哥哥在吃苹果。（大口大口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>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小红在读书。（认真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 xml:space="preserve">                      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4C00"/>
                <w:sz w:val="24"/>
                <w:szCs w:val="24"/>
              </w:rPr>
              <w:t>二、把句子补充完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我多想（                                           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我们爱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                                 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                                  ）</w:t>
            </w:r>
            <w:r>
              <w:rPr>
                <w:rFonts w:ascii="宋体" w:hAnsi="宋体" w:cs="宋体"/>
                <w:sz w:val="24"/>
                <w:szCs w:val="24"/>
              </w:rPr>
              <w:t>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我非常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                                 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（         ）一边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</w:t>
            </w:r>
            <w:r>
              <w:rPr>
                <w:rFonts w:ascii="宋体" w:hAnsi="宋体" w:cs="宋体"/>
                <w:sz w:val="24"/>
                <w:szCs w:val="24"/>
              </w:rPr>
              <w:t>，一边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</w:t>
            </w:r>
            <w:r>
              <w:rPr>
                <w:rFonts w:ascii="宋体" w:hAnsi="宋体" w:cs="宋体"/>
                <w:sz w:val="24"/>
                <w:szCs w:val="24"/>
              </w:rPr>
              <w:t>已经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下课了，同学们有的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</w:t>
            </w:r>
            <w:r>
              <w:rPr>
                <w:rFonts w:ascii="宋体" w:hAnsi="宋体" w:cs="宋体"/>
                <w:sz w:val="24"/>
                <w:szCs w:val="24"/>
              </w:rPr>
              <w:t>，有的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</w:t>
            </w:r>
            <w:r>
              <w:rPr>
                <w:rFonts w:ascii="宋体" w:hAnsi="宋体" w:cs="宋体"/>
                <w:sz w:val="24"/>
                <w:szCs w:val="24"/>
              </w:rPr>
              <w:t>，还有的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         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4C00"/>
                <w:sz w:val="24"/>
                <w:szCs w:val="24"/>
              </w:rPr>
              <w:t>三、把下列词语连成一句话并加上标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荷叶  凉伞  是  小鱼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 xml:space="preserve">                    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我的 我 小伙伴 请  家里 到 玩 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 xml:space="preserve">                    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美丽 公园  花  里 有 美丽的 许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 xml:space="preserve">                    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作业  教室里 小红 在  做 认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 xml:space="preserve">                    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看见     你     陈老师     了     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</w:rPr>
              <w:t xml:space="preserve">                    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4C00"/>
                <w:spacing w:val="8"/>
                <w:sz w:val="24"/>
                <w:szCs w:val="24"/>
                <w:shd w:fill="FFFFFF" w:val="clear"/>
              </w:rPr>
              <w:t>四、给下面的句子排序，把数字写在句子前面的（  ）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我仔细一看，原来是一条蚯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突然从泥土里钻出一条又细又长的虫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爸爸说蚯蚓能松土是益虫，我们要保护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我和爸爸正在菜园里拔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我问爸爸蚯蚓是益虫还是害虫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老师讲课以后，让大家做四道数学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老师看见了，轻轻地走到他跟前，耐心地给他讲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不一会儿，小宁就明白了，他拿起笔，继续写下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上课的时候，老师认真地讲课，同学们专心地听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（）小宁有一道题不会做，举手问老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test</cp:lastModifiedBy>
  <cp:lastPrinted>2022-03-03T09:23:00Z</cp:lastPrinted>
  <dcterms:modified xsi:type="dcterms:W3CDTF">2023-06-14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88F3B2EE459890FA577F1D8812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