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语文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850"/>
        <w:gridCol w:w="1308"/>
        <w:gridCol w:w="624"/>
        <w:gridCol w:w="285"/>
        <w:gridCol w:w="697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七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庄彩英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卞智敏、潘群、刘姗、庄彩英、温雁婵、钟惠文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与如何复习集体备课研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庄彩英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广州市第十五届规范汉字书写大赛一个学校上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人，书写作品、个人拍照、录视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课外阅读交插出卷，下一周课外阅读考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下一周周二、周三集团检查教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各备组质量分析五月素养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教学进度这个星期尽量结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如何做好复习集体备课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．复习汉语拼音，基本上能做到准确地拼读音节，正确书写声母、韵母和音节。能借助汉语拼音认读汉字。能根据拼音写出要求学会的汉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．复习巩固大写字母，会用音序查字法查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．复习认读《生字表（一）》中的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汉字，复习掌握《生字表（二）》中的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汉字，掌握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常用偏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．了解笔顺规则，初步掌握汉字的基本笔画和常用的偏旁部首，进一步培养独立识字的能力及主动识字的愿望，初步养成正确的写字姿势和良好的写字习惯，基本做到书写规范、端正、整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．复习辨析本册要求掌握生字中的形近字、同音字、能用部分生字口头或书面组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．复习理解或掌握课文中的词语，不断丰富、积累词汇，能在口头或书面语言中运用部分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．复习用普通话正确、流利、有感情地朗读课文，理解课文内容，培养阅读理解能力和阅读的兴趣，感受阅读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．会正确背诵指定的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．复习认读课文中出现的常用标点符号。在阅读中，学习运用句号、问号、逗号、感叹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．认识句子，能正确的抄写或听写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．学习写自己想说的话，培养写话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二、 复习内容及重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夯实语文基础知识，加强看拼音写词语和生字组词的训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以课文为本，对每篇课文内容进行梳理概括，了解阅读的基本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对学生进行字词句的训练，并能根据句子表达的内容填出相应的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以归类的形式激发学生复习语文的兴趣，让学生主动阅读课外书籍，培养良好的阅读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三、 复习形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　以单元复习为主，归类复习为辅，渗透学生的思维训练。不让学生硬性抄写和机械记忆，培养学生复习的兴趣。让学生比较轻松的度过复习阶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四、 复习措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紧扣课后练习和综合复习，对学生进行针对性强的查漏补缺的复习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对学生易错易忘的字词进行比较，增强学生的记忆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根据学生掌握知识的情况，布置自主性作业，满足不同学生的复习需要。复习内容要有阶段性，体现循序渐进的认知规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阅读训练的内容多样，帮学生建构最基本的阅读概念，培养学生的阅读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以看图写话为核心，鼓励尝试想象故事的编写，旨在培养学生各异的思维方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五、 复习类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看拼音写词语或者简单的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区别形近字、音近字、多音字，并能用其组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结合课后练习和日积月累的内容，变换形式进行填空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古诗的吟诵和填空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重点课文的理解和阅读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看图，写几句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690235" cy="38201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235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晨夕扶桑</cp:lastModifiedBy>
  <cp:lastPrinted>2022-03-03T09:23:00Z</cp:lastPrinted>
  <dcterms:modified xsi:type="dcterms:W3CDTF">2023-05-30T03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FF80381FA4D7CA5551B822ADF72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