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花广金狮小学部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月份教学常规检查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为规范教育教学常规工作，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中午，学校小学部对学生作业及教师批改作业进行检查。结果汇总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学生作业检查情况</w:t>
      </w:r>
    </w:p>
    <w:tbl>
      <w:tblPr>
        <w:tblW w:w="10471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04"/>
        <w:gridCol w:w="804"/>
        <w:gridCol w:w="972"/>
        <w:gridCol w:w="1968"/>
        <w:gridCol w:w="2304"/>
        <w:gridCol w:w="1560"/>
        <w:gridCol w:w="1212"/>
      </w:tblGrid>
      <w:tr>
        <w:trPr>
          <w:trHeight w:val="8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的方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之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数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</w:tr>
      <w:tr>
        <w:trPr>
          <w:trHeight w:val="4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庄彩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教师作业批改及时到位，有激励性奖章；学生书面较为整洁，字体工整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的书写有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卞智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教师批改仔细，有复批，有留言，学生作业书面整洁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群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师作业批改认真严谨， 学生多数字迹工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出现错批现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92" w:leader="none"/>
              </w:tabs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ab/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雁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教师批改认真，复批及时；学生总体作业认真，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名学生黄冈后四课未及时批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教师批改及时详细，复批到位；多数学生书写自己工整，书面整洁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极个别学生书写有误，教师未及时圈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惠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教师批改认真细致，结尾有鼓励性语言，学生作业工整、规范，订错及时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极个别学生书写有误，未及时纠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  <w:t>9.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荣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教师批改及时认真，学生整体书写较为认真，尤其是拼音本书写较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生有多处拼音或书写错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3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肖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教师批改认真，学生书写非常美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个别学生出现错误未及时纠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.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美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 xml:space="preserve">教师批改作业及时规范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极个别学生出现错误教师未及时纠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孙楚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师批改有激励性语言，学生书写比较到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个别学生作业出现细微错误，师未及时发现；个别学生书面较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.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林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师批改及时到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个别学生书写出现错误，书写个别较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邵相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教师批改有激励性语言，独特且到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个别学生出现书写错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4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  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 xml:space="preserve">师作业批改认真及时，作文批改细致到位，有激励性奖章做鼓励；生整体书写认真工整，书面干净 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文批改不及时，有个别错误未及时纠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雅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教师作文批改细致认真，评语到位；生书写认真工整，书面整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最后一篇作文全班未批改，黄冈部分学生未批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春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师批改作业及时，复批也很到位；大部分学生作业较工整，完成及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出现书写错误，批改不够细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惠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师批改及时，有复批，学生完成作业及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书写不够工整，有学生出现书写错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师批改及时，复批到位，大部分学生作业完成较好，订正也较及时，作文批改细致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部分学生书写有待加强，个别学生出现错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4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师批改及时，有复批；学生整体书写较整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黄冈书写不统一，书写出现错误，师未及时发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教师批改、复批及时细致，作文批改也很认真到位。学生作业本整洁，书写工整，整体水平较好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书写不够规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</w:tbl>
    <w:tbl>
      <w:tblPr>
        <w:tblW w:w="1039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326"/>
        <w:gridCol w:w="1017"/>
        <w:gridCol w:w="1078"/>
        <w:gridCol w:w="2140"/>
        <w:gridCol w:w="2598"/>
        <w:gridCol w:w="1546"/>
      </w:tblGrid>
      <w:tr>
        <w:trPr>
          <w:trHeight w:val="8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的方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之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数（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9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陈春秀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书面整洁无漏做，批改及时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蒋志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题错批，薛可馨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第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题漏复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2</w:t>
            </w:r>
          </w:p>
        </w:tc>
      </w:tr>
      <w:tr>
        <w:trPr>
          <w:trHeight w:val="12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何丽林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作业规范及时，学生书写工整，无漏做，有复批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江木淳书面不整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8</w:t>
            </w:r>
          </w:p>
        </w:tc>
      </w:tr>
      <w:tr>
        <w:trPr>
          <w:trHeight w:val="15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刘国汶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作业认真规范及时，抽查的学生书写工整，有鼓励性语言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家兴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7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，车韵菲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有漏复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9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刘俊丽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规范，无漏做，学生书写认真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雅琳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9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漏复批，个别学生书写要加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</w:tr>
      <w:tr>
        <w:trPr>
          <w:trHeight w:val="12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舒馨卉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书写工整，批改及时规范，无漏做，有复批，有鼓励性语言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个别学生页面不干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8</w:t>
            </w:r>
          </w:p>
        </w:tc>
      </w:tr>
      <w:tr>
        <w:trPr>
          <w:trHeight w:val="12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詹楚婷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及时规范，作业书写干净工整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俊宇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漏订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庾浚朗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、胡锦豪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漏做，刘婧圆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漏复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9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卢秀梅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卷面较工整，批改及时规范，无漏做，有复批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智鑫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漏订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业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（蒋文轩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7</w:t>
            </w:r>
          </w:p>
        </w:tc>
      </w:tr>
      <w:tr>
        <w:trPr>
          <w:trHeight w:val="9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赵燕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作业无漏做，批改及时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生书写书写不够整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订正不够规范，有漏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8</w:t>
            </w:r>
          </w:p>
        </w:tc>
      </w:tr>
      <w:tr>
        <w:trPr>
          <w:trHeight w:val="12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余苏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书写工整，错题订正情况较好，无漏做，批改及时，有复批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业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8</w:t>
            </w:r>
          </w:p>
        </w:tc>
      </w:tr>
      <w:tr>
        <w:trPr>
          <w:trHeight w:val="9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慧玲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大部分学生书写工整，双色笔错题订正及时认真规范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书写了草，王钧灏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漏复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</w:tr>
      <w:tr>
        <w:trPr>
          <w:trHeight w:val="9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董春霞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及时规范，学生无漏做、漏订，有复批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部分学生书写不整洁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9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刘春玲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规范及时，</w:t>
            </w: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无漏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、漏订</w:t>
            </w: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有鼓励性语言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冯智钧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漏订，晏云逸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页漏复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</w:tbl>
    <w:tbl>
      <w:tblPr>
        <w:tblW w:w="1036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21"/>
        <w:gridCol w:w="1013"/>
        <w:gridCol w:w="1074"/>
        <w:gridCol w:w="2132"/>
        <w:gridCol w:w="2588"/>
        <w:gridCol w:w="1549"/>
      </w:tblGrid>
      <w:tr>
        <w:trPr>
          <w:trHeight w:val="86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的方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之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数（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9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毕婉媚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二年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课仔细，课时清晰，且有重点标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9 </w:t>
            </w:r>
          </w:p>
        </w:tc>
      </w:tr>
      <w:tr>
        <w:trPr>
          <w:trHeight w:val="9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嘉欣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课仔细，课时清晰，流程清晰，有重点标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12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燕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课简单，只简单标明了几处重难点，没有分课时，对应练习没有完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杰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课仔细，环节详细清晰，且有重点标记，对应练习提前完成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9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文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 五年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课时步骤清晰。备课笔记详细，课本练习提前完成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6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文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课时步骤清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U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缺一个课时，对应练习未及时完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.5 </w:t>
            </w:r>
          </w:p>
        </w:tc>
      </w:tr>
      <w:tr>
        <w:trPr>
          <w:trHeight w:val="12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六年级上个月已完成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师教案检查情况</w:t>
      </w:r>
    </w:p>
    <w:tbl>
      <w:tblPr>
        <w:tblW w:w="9624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52"/>
        <w:gridCol w:w="960"/>
        <w:gridCol w:w="1018"/>
        <w:gridCol w:w="2020"/>
        <w:gridCol w:w="2452"/>
        <w:gridCol w:w="1275"/>
      </w:tblGrid>
      <w:tr>
        <w:trPr>
          <w:trHeight w:val="8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的方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数（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庄彩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字词备课较为认真详细，字词教学设计归类清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卞智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字词备课扎实，课堂有问题导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对课后习题关注不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4" w:leader="none"/>
              </w:tabs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字词备课扎实，课堂有问题导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关注课后习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雁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字词备课较扎实，备课较为详细，会关注课后习题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12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字词备课较扎实，备课内容完整全面，关注课后习题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惠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字词备课非常扎实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有主导问题导向，课堂备课有关注学生的朗读及句式的学习，关注课后习题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荣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字词备课较扎实、详细，有一定的教学流程，有关注课后习题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肖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备课认真，有重点字词的分析，课堂有主要问题设置导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美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备课较认真细致，字词较为细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楚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备课有重点，字词备课较到位，有关注到课后习题的梳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240"/>
              <w:jc w:val="left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林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课有重点，字词备课基本到位（无注音），课堂有问题导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未能较好关注课后习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邵相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课时会梳理课后习题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课较简单，字词备课不够详细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  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课认真细致，有重难点的突出，注重生字词的备课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雅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课认真细致，有重难点的突出，备课有关注到课后习题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春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课比较注重字词的教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课较为简单，未认真梳理课后习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惠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课认真细致，有重难点的突出，备课有关注到课后习题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课认真细致，有关键词句分析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生字词备课不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bidi w:val="0"/>
              <w:ind w:firstLine="275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课有重点，关键词句有分析，书面干净整洁，课后习题有认真思考组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的方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数（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陈春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电子教案课时量足，二次备课细致，能抓住重难点二次备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电子教案缺二次研课人，二次备课缺少知识的拓展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</w:tr>
      <w:tr>
        <w:trPr>
          <w:trHeight w:val="5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何丽林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电子教案课时量足，二次备课认真细致，重难点有体现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电子教案缺二次研课人，二次备课缺少知识的拓展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刘国汶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电子教案课时量足，二次备课对教学过程的应注意环节有标记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电子教案缺二次研课人，二次备课缺少知识的拓展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4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刘俊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240" w:hanging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电子教案要素完整，二次备课态度认真，内容详细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缺乏学法指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舒馨卉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电子教案要素完整，二次备课简洁，重点有标记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缺乏学法指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4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詹楚婷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电子教案要素完整，二次备课简洁，重点有标记。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缺乏学法指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4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卢秀梅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次备课认真详细，教学中的重点有标记，有知识、题型的拓展延伸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缺少备学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赵燕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次备课在课本上无体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余苏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次备课简单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次备课只有两节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.5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慧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电子教案完整，二次备课详略得当，重点、易错点有标记，有很好的提示作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次研课人要填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董春霞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刘春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电子教案要素齐全，二次备课详尽，针对性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8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的方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数（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毕婉媚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课仔细，课时清晰，且有重点标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9 </w:t>
            </w:r>
          </w:p>
        </w:tc>
      </w:tr>
      <w:tr>
        <w:trPr>
          <w:trHeight w:val="5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嘉欣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课仔细，课时清晰，流程清晰，有重点标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燕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课简单，只简单标明了几处重难点，没有分课时，对应练习没有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杰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课仔细，环节详细清晰，且有重点标记，对应练习提前完成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文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 五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课时步骤清晰。备课笔记详细，课本练习提前完成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文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课时步骤清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U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缺一个课时，对应练习未及时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.5 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六年级上个月已完成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50"/>
        <w:gridCol w:w="824"/>
        <w:gridCol w:w="937"/>
        <w:gridCol w:w="2902"/>
        <w:gridCol w:w="1834"/>
        <w:gridCol w:w="1506"/>
      </w:tblGrid>
      <w:tr>
        <w:trPr>
          <w:trHeight w:val="8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的方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之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数（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6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谭静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音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一年级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教案数量达标，有二次备课，内容较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没有社团介绍视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>
          <w:trHeight w:val="6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林丽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音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三年级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教案数量达标，内容较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没有社团介绍视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>
          <w:trHeight w:val="6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罗晓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音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六年级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教案数量达标，内容较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没有社团介绍视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>
          <w:trHeight w:val="6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陈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美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一年级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教案数量达标，内容较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没有社团介绍视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>
          <w:trHeight w:val="6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茹琼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美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二年级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教案数量达标，内容较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没有社团介绍视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>
          <w:trHeight w:val="6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欧小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美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四年级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教案数量达标，内容较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没有社团介绍视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>
          <w:trHeight w:val="49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李东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一年级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只有教案与计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其他的没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49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肖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二年级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教案数量达标，内容较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>
          <w:trHeight w:val="6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邓昭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三年级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教案数量达标，内容较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没有社团介绍视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>
          <w:trHeight w:val="6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周亚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四年级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教案数量达标，内容较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没有社团介绍视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>
          <w:trHeight w:val="49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毕振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五年级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只有教案与计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其他的没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6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钟凤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科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全年级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教案数量达标，内容较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没有社团介绍视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>
          <w:trHeight w:val="6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黄幼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信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全年级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教案数量达标，内容较全，有社团介绍视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小学教务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3/6/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1:53:51Z</dcterms:created>
  <dc:creator>Administrator</dc:creator>
  <dc:description/>
  <dc:language>en-US</dc:language>
  <cp:lastModifiedBy>Administrator</cp:lastModifiedBy>
  <dcterms:modified xsi:type="dcterms:W3CDTF">2023-06-25T12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842537AD84E759D53B545B0E5DC7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