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2"/>
        <w:jc w:val="center"/>
        <w:rPr/>
      </w:pPr>
      <w:r>
        <w:rPr/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</w:rPr>
              <w:t>年中学生活老师培训会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小琴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曹校、陈捷教官、张继勤、杜荣娟、谭丽萍、唐小琴、郭静洁、袁会晓、袁成金、姚艳红、田密、刘静、孟丽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教官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宿舍管理制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机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为规范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息时间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请销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务规范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ind w:left="120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、学生请假流程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、洗衣机使用时间、流程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、违纪行业跟踪表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、衣柜摆放、阳台摆放、鞋架摆放、就寝摆放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、生活老师考核方案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、宿舍卫生检查方案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另外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抓好常规工作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跟班主任搞好关系，多在学生面前表扬班主任，不能发生正面冲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工具如自然损坏，以旧换新，如人为损坏，找到责任人赔偿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事之间要团结一致，互相帮助，搞好关系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校提出四种意识  规划、服务、奉献、学习意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夜班老师要交接好才能下班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饭堂整顿，生活老师提前到岗，帮学生打饭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违禁品要加强排查，第一次先内部解决，通知家长，第二次上报级组，第三次上报德育处，约谈家长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做好学生管理和财产管理，管理好学生的时间、行为，宿命财产要全部列好清单，期末清查，如损坏或丢失，找到责任人，如找不到责任人，全宿舍赔偿。要求学生衣柜全部上锁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做好消杀、灭蚊。严格按照配比，并做好通风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尽快规范内务管理，做好互评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饭堂就餐，只能堂食，不能外带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有维修做好记录，损坏调查清楚，责任到人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能体罚、辱骂学生，不能接受家长和学生的礼物、现金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好学生的个人信息，家长电话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经常和家长沟通，先表扬，再说事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夜班交接要做好，如规定时间内宿舍没安静，白班老师负责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32:00Z</dcterms:created>
  <dc:creator>h/c</dc:creator>
  <dc:description/>
  <dc:language>en-US</dc:language>
  <cp:lastModifiedBy>Administrator</cp:lastModifiedBy>
  <cp:lastPrinted>2014-07-11T09:57:00Z</cp:lastPrinted>
  <dcterms:modified xsi:type="dcterms:W3CDTF">2023-09-04T03:32:00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8B45DAFC4369A6F9F236548E3B2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