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450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学年第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一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防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袁成金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陈捷教官、李韬教官、张继勤、杜荣娟、谭丽萍、袁成金、郭静洁、唐小琴、袁会晓、田密、刘静、姚艳红、孟丽芳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本周工作安排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明宿舍评比方案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内务检查：内务自纠自查，检查出问题做好记录，学生返回宿舍后要及时督促学生整改，主管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组长不定期抽查各楼层的内务情况，生活老师只做问题登记，扣分由主管扣；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纪律检查：主抓纪律，把纪律检查纳入文明宿舍评比中，午，晚休教官和生活老师进行巡查扣分登记，扣分内容需写在宿舍评比栏里；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违禁品检查：纳入文明宿舍评比项中，面包（独立包装，有保质期），水果（易保存不容易腐烂），牛奶（纯牛奶，牛奶饮品可带，铁罐不可以），检查到的违禁品做好登记扣分；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评比文明宿舍以年级为单位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G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男生第周评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间文明宿舍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女生每周评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间文明宿舍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衣服晾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遇到天气不好学生衣服不干的时候，可把衣服统一放在一两个宿舍里开空调风扇吹，或者让学生晚上把衣服挂床边吹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就餐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三个饭堂各派一个老师监督学生倒剩菜剩饭的情况，严格执行光盘行动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加分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对于表现好的学生给予加分并公布在宿舍评比栏中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Administrator</cp:lastModifiedBy>
  <cp:lastPrinted>2014-07-11T09:57:00Z</cp:lastPrinted>
  <dcterms:modified xsi:type="dcterms:W3CDTF">2023-09-12T07:39:04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8B45DAFC4369A6F9F236548E3B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