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学年第一学期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份教学常规检查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小学部对教师备课进行检查。结果汇总如下：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芯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局限于对学生的个别完成较好情况的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，也能提出改进设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研读教学设计，根据学习单备课，并对教学设计做一定的补充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基本局限在本节课堂上，应更多展开对教学设计及学习单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，也能提出改进设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基本局限在本节课堂上，应更多展开对教学设计及学习单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进意见应该包括教学设计、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也只针对班级学情进行，改进意见应该包括教学设计、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也只针对班级学情进行，改进意见应该包括教学设计、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对学习单及教学设计提出改进意见，不见个人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当堂课的师生表现展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在备课过程中有自己的思考及补充；能针对课堂师生的表现反馈学习单的作用和价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情况进行，思考不够全面，前两课无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能针对自己的课堂进行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没有自己的见解，活动冲课，课时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增减，反思应该是记录自己看教学中的得与失，活动冲课，课时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</w:tr>
      <w:tr>
        <w:trPr>
          <w:trHeight w:val="9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有学法指导，教学反思有针对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原教学案无增减，活动冲课，课时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有优化补充，一课一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冲课，课时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原教案有删改补充，对自己的课堂的优缺点有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教学反思中应注重学法渗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对原教案有补充优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应该结合自己的课堂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原教案有删改补充，对自己的课堂的优缺点有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重点问题有标记，一课一思，对补充的问题有具体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应该结合自己的课堂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根据教学一课一思，并提出改进意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未提出自己的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修正原教案中的一些疏漏，重点问题有标记，能针对自己课堂实际反思并提出改进意见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对原教案中自己认为不合理的内容有删、增，课后能对学生的学，老师的教进行反思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内容太过简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晓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有适合本班情况的教学方法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缺少自己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要明确思什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容过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中过程设计有调整，反思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教学反思中应注重学法渗透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对原教案中自己认为不合理的内容有优化补充，反思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有的教学反思内容少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反思认真，有适合本班情况的教学方法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缺少自己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二次备课批注多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反思较详细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反思较详细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3P2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及时写上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及时提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年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3P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写反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年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3P3P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有写反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。有画线圈关键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 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"/>
        <w:gridCol w:w="827"/>
        <w:gridCol w:w="347"/>
        <w:gridCol w:w="350"/>
        <w:gridCol w:w="550"/>
        <w:gridCol w:w="293"/>
        <w:gridCol w:w="661"/>
        <w:gridCol w:w="1048"/>
        <w:gridCol w:w="846"/>
        <w:gridCol w:w="1155"/>
        <w:gridCol w:w="1145"/>
        <w:gridCol w:w="210"/>
        <w:gridCol w:w="1051"/>
        <w:gridCol w:w="655"/>
      </w:tblGrid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干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批改要多注意，有出现个别错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芯瑜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，教师批改及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面有待加强，个别未及时订正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书写需继续加强，教师批改出现个别错批、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相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整齐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批改出现个别错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较好，整洁干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批改还需更注意，出现有错批及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较好，整洁干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强调“门、朵”的写法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格式需统一固定，不要跳页，批改错误部分较多，学生整体书写不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整齐美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组词错误未及时发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较为认真，学生完成作业情况好，书面整洁、书写端正，且有激励性语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个别错批、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齐，书面干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出现错批、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待学生作业态度认真，学生书写工整端正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出现错批及大面积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出现错批及大面积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及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出现未及时订正作业的情况，有个别错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有激励性语言，有利于学生积极性提高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字词批改有错误现象，黄冈订正未及时复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书写工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学习程度较差的学生没有更好关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效果较好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面不够整洁，学生订正没有统一格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更强调学生的书写，出现有错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学生书写较工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出现较多错批现象，细节问题没有较好关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作业卷面不够整洁，涂改痕迹较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能及时批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要加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有激励性语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漏批，作文没有及时批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、复批及时，作文批注详尽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细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未及时批改，个别出现漏批现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都能订正，批改作业规范及时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琳翔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错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及时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订正不规范，不用擦去错误答案订正，黄子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漏订，王子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有漏复批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及时，复批到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如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书写差，莫小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一处漏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及时，复批到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号不规范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姚俊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有漏复批，冯炜业书写不整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都能订正，批改作业规范及时，有鼓励性语言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乙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瑞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，书写不够整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丽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学生书写工整，无漏批，有鼓励性语言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浩宇、习文依书写待加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慧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复批及时，有鼓励性语言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袁翊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订，高梓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订，袁翊晨书写不整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都能订正，无漏做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作业书写不够好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批计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馨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及时规范，无漏做，有鼓励性语言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冼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李庆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方子夫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空漏复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楚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干净工整，批改规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有漏订现象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俊豪作业多出没复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4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秀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干净工整，批改及时规范，有复批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没写等级和时间，有一个学生的漏批口算和拓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整体干净工整，批改及时规范，作业量达标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曹灏明错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苏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，有复批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有订，多处漏复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整体干净工整，批改认真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的作业共漏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、漏复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春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无漏做，双色笔订正，有复批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整洁，曾雨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春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整体干净，批改认真及时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雨露作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和漏复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5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341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听写本漏批改，大批量没有复批；抄写本大批量没有复批；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没有等级，学生订正错误仍然打勾；已经学习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但双基没有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写个别同学次数少于规定次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</w:tr>
      <w:tr>
        <w:trPr>
          <w:trHeight w:val="18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批全改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抄写本有空白页，格式不规范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多个学生改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听写次数少于规定次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</w:tr>
      <w:tr>
        <w:trPr>
          <w:trHeight w:val="9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批全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书写干净、整洁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书写较差，要改进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12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漏批改，没有复批，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未订正未复批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27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听写本大批量未批改，双基大批量未复批，作文大批量未订正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双基大批量未复批，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未复批，堂听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未复批，错订，作文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未复批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</w:tr>
      <w:tr>
        <w:trPr>
          <w:trHeight w:val="217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双基和听写本大批量未复批，双基批改打大勾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双基大批量未复批，双基批改打大勾，抄写本格式不规范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</w:tr>
      <w:tr>
        <w:trPr>
          <w:trHeight w:val="155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订正有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标点没有批阅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订正没有完整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55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书面整洁，错题订正及时，教师全批全改，有激励性语言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94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听写较多，听写效果较好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龚美嫡书写马虎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听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漏复批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花广金狮学校小学教务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b/>
          <w:bCs/>
          <w:sz w:val="32"/>
          <w:szCs w:val="32"/>
          <w:lang w:val="en-US" w:eastAsia="zh-CN"/>
        </w:rPr>
        <w:t>2023/10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1:43Z</dcterms:created>
  <dc:creator>Administrator</dc:creator>
  <dc:description/>
  <dc:language>en-US</dc:language>
  <cp:lastModifiedBy>Administrator</cp:lastModifiedBy>
  <dcterms:modified xsi:type="dcterms:W3CDTF">2023-10-05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E9FE185B42CE9BADFED29FB281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