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</w:rPr>
              <w:t>年中学生活老师培训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密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曹校、陈捷教官、肖教官、李教官、张继勤、杜荣娟、谭丽萍、唐小琴、郭静洁、袁会晓、袁成金、姚艳红、田密、刘静、孟丽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教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回顾上周问题点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宿舍安全问题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因上周</w:t>
            </w:r>
            <w:r>
              <w:rPr>
                <w:rFonts w:eastAsia="仿宋" w:cs="宋体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" w:eastAsia="仿宋"/>
                <w:kern w:val="0"/>
                <w:sz w:val="24"/>
              </w:rPr>
              <w:t>栋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一同学爬洗手台收衣服时不慎跌落地上，手腕被割伤。所以我们以后在巡检时，中午和晚上要加强巡检。一旦发现有同学攀爬洗手台或窗台的，要把名字记下来，及时上报严肃处理。</w:t>
            </w:r>
          </w:p>
          <w:p>
            <w:pPr>
              <w:pStyle w:val="Normal"/>
              <w:ind w:left="120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纪律问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总体上，上周周一周二纪律较差，男生初三特别是三楼熄灯较慢，午休较吵，影响隔壁老师的休息，周三周四周五就稍好转。以后我们要按照周三以后的标准要求来做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内务问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男生初三内务做的较差，以后还是要督促其按标准做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本周工作要点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纪律方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要卡死晚上熄灯时间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前一定要关灯，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后一定不能走动，在床上躺好，不要说话。一经发现，把名字记下来扣分处理；中午午休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前要上床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后所有人必须要躺床上休息，不能看书，不睡觉也要躺好闭上眼睛休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内务方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初一的被子一定要叠好。比如可以一个班抓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叠不好的，把名字报上去，起到震慑作用；初三内务差的一定要报出来，让其整改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．本周初一会有一个叠被子比赛，初一老师要重视起来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管理方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对于生活老师，要自主自动自发的去管理学生，要有主动性。比如说，一个中午重点盯着一个宿舍整改，那么五天也有五个宿舍整改好了的。另外，教官也会在周末总结一周来老师们存在的问题，进行说明并提出改善要求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律方面要加强：从这星期开始，对于违纪扣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的学生或宿舍要拉出来，教官给予其约谈；对于违纪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的学生或宿舍，教官要以通知单的形式先通知其家长，会被投诉面临停宿，再通知机级长和班主任，最后汇报给曹校</w:t>
            </w:r>
            <w:r>
              <w:rPr>
                <w:rFonts w:ascii="仿宋" w:hAnsi="仿宋" w:cs="宋体" w:eastAsia="仿宋"/>
                <w:kern w:val="0"/>
                <w:sz w:val="24"/>
              </w:rPr>
              <w:t>。前提是，生活老师回到宿舍要把这些及时传达给学生们知道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严格把关回宿舍时间：对于中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还没有回宿舍的学生，一定要报出来；晚上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前晚修学生必须要回来。违反规定的学生名单，第一次和班主任说，第二次要和陈教官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这星期开始，中午午休时间不允许看书。中午时间很短暂，要充分利用这个时间休息好。即使对于不睡觉的学生，也要躺在床上，闭上眼睛，给大脑一个休息充电的时间。另外也不影响到其他要睡觉的同学。对于违纪的学生，有人举报就扣个人分数，没人举报就扣整个宿舍的分数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于违纪学生或宿舍，要多和班主任沟通，如果和班主任沟通无果，就报给陈教官。扣分的目的不是为了分数的降低，更重要的是让学生改正变得更好，所以沟通很重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维修问题：首先对于无意间破坏并主动坦白的，要酌情处理。比如掉小杯子之类的到马桶内的；但对于故意行为，如卫生巾之类的扔到马桶内的，一经发现，维修费用由该宿舍承担。其次，对于踢门和柜子的，情节比较恶劣，一经发现，立马追查到个人，并迅速汇报给领导。特别是初三学生，临近毕业时故意搞破坏，这就要求生活老师要有警惕性，加强巡检，发现立马汇报，可扣发其毕业证之类手段令其赔偿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活老师要学会自主管理，但也要适度：对于小问题要自主的自己解决，处理完，及时汇报给陈教官；对于大问题，解决不了的，也要及时汇报上去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教官要把一个月持续纪律最差的宿舍或学生报给曹校，对齐约谈，约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次仍不改的，给予其停宿处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活老师要有爱心，耐心，给予学生以关怀：对于学习上碰壁有压力的学生，要多和他沟通，多关怀；对于特别调皮的学生，要有耐心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别强调：宿舍这星期要整顿内务和纪律，各生活老师要引起重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2:00Z</dcterms:created>
  <dc:creator>h/c</dc:creator>
  <dc:description/>
  <dc:language>en-US</dc:language>
  <cp:lastModifiedBy></cp:lastModifiedBy>
  <cp:lastPrinted>2014-07-11T09:57:00Z</cp:lastPrinted>
  <dcterms:modified xsi:type="dcterms:W3CDTF">2023-10-23T10:33:57Z</dcterms:modified>
  <cp:revision>13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4639CDF6405BA41DC4A2AA64C7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