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作业检查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都能订正，批改作业规范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不够整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佳恩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最后一题批改不规范，刘雨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题错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，有鼓励性语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有三位同学漏复批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位同学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批改认真，有鼓励性语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性语言不仅局限于盖章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苏炳睿、胡思琪有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都能订正，批改作业规范及时，有鼓励性语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子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丽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无漏批，有鼓励性语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卷面不够干净，朱雅瑜、陶启乐、肖涵三位同学漏批改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慧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面整洁，批改规范及时，复批及时，无漏做漏批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学生有的书写不整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都能订正，无漏做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学生作业书写需改进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晋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一处批改错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馨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及时规范，学生书写整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、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楚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干净工整，批改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、漏复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秀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无漏做，批改及时规范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班作业多处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漏做、漏订现象，批改及时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学生有书写不了草，两班作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错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苏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，有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书写待加强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刘诩同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书写整体干净工整，批改认真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作业共漏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、学生书写待加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春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错题都有订正和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旭翰个别学生书写不工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春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及时，错题都有订正和复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倍不是单位，批改时没有圈出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堂听、抄写全批全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度多次没批改、赵浩宇未批、张俊赫一处批错、梓宸未复批、茹俊熙复批有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体学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力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本格式不规范、陆欣抄写本未订、邝枝军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批有误、胡茜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、批改规范、有复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佳鑫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复批有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润泽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，复批错误较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堂听全批全改，书写整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堂听大批量未订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未做、钟玉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uilding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写错，老师为发现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U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班第三课时为做，老师批改不规范，大勾、有些学生批的勾，书面很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明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未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子凌、戴皓宇、徐骁漏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海岚听写错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、学到哪做到哪、改到哪、作业格式规范、全部复批、听写次数多，抓得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全批全改，没有出现错批、漏批现象，学生整体书写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拼音书写不够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批全改，书写较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改一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整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出现个别学生的作业有大面积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7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时细节不够注意，打勾不太规范，出现有部分错批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强调学生的书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的书写有部分不够规范，出现有错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整齐美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书写可以更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较为认真，学生完成作业情况好，书面整洁、书写端正，且有激励性语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个别错批、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书写整齐，书面干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学生整体书写不够工整，有错别字没有及时纠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待学生作业态度认真，学生书写工整端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书写还需提醒和加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书写细节还需多提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及时，学生整体书写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还有待提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有激励性语言，有利于学生积极性提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进度较为滞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作业数量不齐，学生的书写还有待加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效果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无日期，部分学生书写有待加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较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错批现象，个别学生的作业格式不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书写较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部分错批现象，细节问题没有较好关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整体书写较工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数量不齐，出现有错批、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错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尽到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进度滞后，作业本不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、复批及时，作文批注详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细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部分学生书写要加强作文未及时批改，个别出现漏批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备课检查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中午，学校小学部对教师备课进行检查。结果汇总如下：</w:t>
      </w:r>
    </w:p>
    <w:tbl>
      <w:tblPr>
        <w:tblW w:w="108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1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级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能针对自己的课堂进行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增加自己认为必要的教学内容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量少，能针对自己的课堂教学进行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9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有学法指导，教学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量少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反思是要针对自己的课堂教学以后进行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内容有补充说明，增加自己认为必要的教学方法，一课一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量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原教案有删改补充，对自己的课堂的优缺点有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教学反思中应注重学法渗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对原教案有补充优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能结合自己的课堂实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两课时没有二次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原教案有删改补充，对自己的课堂的优缺点有思考，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重点问题有标记，一课一思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未提出自己的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根据教学一课一思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能增加自己认为必要的教学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要有针对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修正原教案中的一些疏漏，重点问题有标记，能针对自己课堂实际反思并提出改进意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中少有今后改进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对原教案中自己认为不合理的内容有删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的教学反思内容过简，只有一句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晓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案中的重点问题、知识点有标记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能增加自己认为必要的教学内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中缺少今后如何改进这一层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案中的重点问题、知识点有标记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要针对自己的课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容过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原教案重点问题、知识点有标记，反思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对原教学案未提出自己的意见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对原教案中自己认为不合理的内容有优化补充，反思认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应注重反思教学方法是否符合学生的认知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原教学案中的一些错误进行改正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反思认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有的教学反思内容少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</w:tbl>
    <w:tbl>
      <w:tblPr>
        <w:tblW w:w="108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1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级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有用不同颜色突出重难点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思有点简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7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画线圈关键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简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</w:tbl>
    <w:tbl>
      <w:tblPr>
        <w:tblW w:w="108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局限于对学生课堂表现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局限于对学生课堂表现的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不够全面，过于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提出改进意见，教学反思只针对学生的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，也能提出改进设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不够全面，局限于对学生的课堂表现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研读教学设计，根据学习单备课，并对教学设计做一定的补充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基本局限在本节课堂上，应更多展开对教学设计及学习单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，也能提出改进设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基本局限在本节课堂上，过于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课堂表现进行，有一定局限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也只针对学生的个别完成较好情况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不够全面，过于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及个人的思考，使得备课更详尽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过于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较好地对学习单及教学设计提出改进意见，教学反思只针对学生的课堂情况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进意见应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，教学反思只针对教师的教法进行，应更多地关注学生的学习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也只针对班级学情进行，改进意见可以包括教学设计、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，且在学习单上能提出一定的个人思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课堂教学设计的思考补充比较简单，教学反思也只针对班级学情进行，不够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能对学习单及教学设计提出改进意见，不见个人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在备课过程中有自己的思考及补充；能针对课堂师生的表现反馈学习单的作用和价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更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根据学情有一定反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课文既无二次备课痕迹，也无教学反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在备课过程中有自己的思考及补充；能针对课堂师生的表现反馈学习单的作用和价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对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设置提出更多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认真研读教学设计，根据学习单备课，并对教学设计做一定的补充，使得备课更详尽，根据学情有一定反思，能针对课堂师生的表现反馈学习单的作用和价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反思可以对学习单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设置提出更多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3:20Z</dcterms:created>
  <dc:creator>Administrator</dc:creator>
  <dc:description/>
  <dc:language>en-US</dc:language>
  <cp:lastModifiedBy>Administrator</cp:lastModifiedBy>
  <dcterms:modified xsi:type="dcterms:W3CDTF">2023-11-03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F9B63A7E24799A4BFF305EED6D3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