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周初中生活部例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成金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陈捷教官、张继勤、杜荣娟、唐小琴、郭静洁、袁会晓、袁成金、田密、刘静、孟丽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艳红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教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周初中部运动会，运动会时有学生回宿舍的话生活老师需监管好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舍内务评分表，住宿生考勤登记表每天及时填写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舍管理学生时多注意方法，对于晚休讲话的学生除了扣分，还要采取处罚措施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每周五放学后的内务要抓好，内务整理好后才能离校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五下午的内务评分纳入下一周的评比中。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2:00Z</dcterms:created>
  <dc:creator>h/c</dc:creator>
  <dc:description/>
  <dc:language>en-US</dc:language>
  <cp:lastModifiedBy></cp:lastModifiedBy>
  <cp:lastPrinted>2014-07-11T09:57:00Z</cp:lastPrinted>
  <dcterms:modified xsi:type="dcterms:W3CDTF">2023-12-04T01:08:49Z</dcterms:modified>
  <cp:revision>18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8F0EF2D9413F972D3CB2494BEA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