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花广金狮学校小学部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份教学常规检查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3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4"/>
        <w:gridCol w:w="804"/>
        <w:gridCol w:w="972"/>
        <w:gridCol w:w="1968"/>
        <w:gridCol w:w="2304"/>
        <w:gridCol w:w="1560"/>
        <w:gridCol w:w="1212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激励性语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体书写有待提高，错批较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较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学生书写不规范，个别黄冈未及时复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相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体书写有待提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72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未复批，书写有待提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较工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个别生字书写不够规范，有个别漏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1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订正的格式不够规范，个别学生个别生字书写不够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作业完成情况较好，学生字迹工整，批改及时、有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工整，教师批改及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出现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学生书写整齐，书面干净，老师批改及时，有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学生整体书写不够工整，有错别字没有及时纠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待学生作业态度认真，学生整体书写工整端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及时认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的拼音书写有误，未及时纠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批改及时，学生整体书写较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有待加强，“稍”有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漏批、批改不够仔细的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学生整体书写效果较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批改稍有滞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丽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作文批改及时认真，评语细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个别学生未及时订正，老师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出现漏批、错批现象，作文批改不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出现较多错批或漏批现象，学生的书写也有待加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芯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尽，语言丰富多样；黄冈上有对学生的评价语、鼓励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个别学生未订正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文批改详尽到位，语言亲切；生字本上有鼓励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文批改进度滞后，个别有错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、复批及时，作文批注详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有待加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批改细致，评价到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出现漏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仿宋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都能订正，批改作业规范及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都有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订，书写不够整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及时规范，错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都能订正，都有复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不够整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规范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书写较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有两位同学漏批，错批，一位同学漏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，复批及时，有鼓励性语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有错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都能订正，批改作业规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日期相差时间长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整体较好，有鼓励性语言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卷面不够干净，批改日期相差时间长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面整洁，批改规范及时，复批及时，无漏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的学生有一个的书写不整洁，一个漏做一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都能订正，无漏做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学生书写不整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批改及时规范，无漏做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书写待加强，有漏订、复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书写干净工整，批改规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订、漏复批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书写干净工整，无漏订，批改及时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多处漏复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4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改不够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晓贤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漏做、漏订现象，批改及时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的学生有书写不了草，两班作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认真，无漏做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书写待加强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张文彦批改日期混乱，有漏订、复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学生的书写待加强，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错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错题都有订正和复批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不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及时，复批及时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书写不够工整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申燃两页漏复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苑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全班双基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徐子晨双基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作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张铭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钟商文听写本漏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贝萦，徐梓宸双基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，漏批。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。听写本钟有文未复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陈俊茵，潘云柯，吕嘉禹未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翠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万成，施佳凯听写本漏复批。江欣悦抄写本漏复批。陈明希，双基，漏复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子龙双击未复批，冯静伦听写本漏复批，谢清朗听写本漏复批，李梦帆郭子龙抄写本露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婉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雨果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位复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希妍听写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，张家辉听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未定，叶瑾汐抄写未订，林有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抄写本未复批，林润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，抄写本未复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韵熙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，许宇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，陈熙妍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，江韵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，许宇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，周圣涵抄写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未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玉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全班双基作业未批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到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双基全班存在未二批现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抄写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作文少一本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抄写本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、听写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嘉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班双基模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韵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正。陈凯旭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，吴申然复批有误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赫林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听写未订正，张逸晨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俊泽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。叶晨曦双基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 30 3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可莹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 38 48 3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。韩博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4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费宇凡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黄鑫听写本复批有误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姚子林听写本复批有误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邓宏成，双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，且批改有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及时，学生订正及时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0" w:firstLine="301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教案检查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ragraph">
                  <wp:posOffset>462280</wp:posOffset>
                </wp:positionV>
                <wp:extent cx="6111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52"/>
                              <w:gridCol w:w="960"/>
                              <w:gridCol w:w="1018"/>
                              <w:gridCol w:w="2020"/>
                              <w:gridCol w:w="2452"/>
                              <w:gridCol w:w="16"/>
                              <w:gridCol w:w="125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小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局限于对学生课堂表现的评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美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局限于对学生课堂表现的评价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邵相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不够全面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提出改进意见，教学反思只针对学生的课堂表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10" w:leader="none"/>
                                      <w:tab w:val="center" w:pos="589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ab/>
                                    <w:t>9.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雯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在一定程度上研读教学设计，根据学习单备课，并对教学设计做一定的补充、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不够全面，局限于对学生的课堂表现进行，结合课堂对教学设计的思考太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郅光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研读教学设计，根据学习单备课，并对教学设计做一定的补充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基本局限在本节课堂上，应更多展开对教学设计及学习单的思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魏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且能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有一定局限性，对教学设计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等的改进无较好意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庄彩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也只针对学生的个别完成较好情况进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卞智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也只针对学生的部分课堂表现进行，有一定局限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浪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于教学设计、学习单的改进意见不够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不够全面，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398" w:leader="none"/>
                                      <w:tab w:val="center" w:pos="589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ab/>
                                    <w:t>9.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钟惠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及个人的思考，使得备课更详尽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唐荣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过于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楚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较好地对学习单及教学设计提出改进意见，教学反思只针对学生的课堂情况完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林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改进意见应该包括教学设计、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设计，教学反思只针对学生的部分情况进行，且比较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丽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认真研读教学设计，根据学习单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大多只根据一定学情展开，对教学设计、学习单的改进意见应更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雅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，且在学习单上能提出一定的个人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课堂教学设计的思考补充过于简单，教学反思也只针对班级部分学情进行，太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春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未能对学习单及教学设计提出改进意见，不见个人思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芯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在备课过程中有自己的思考及补充；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533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更全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根据学情有一定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课文无教学反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在备课过程中有自己的思考及补充；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对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的设置提出更多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丽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认真研读教学设计，根据学习单备课，并对教学设计做一定的补充，使得备课更详尽，根据学情有一定反思，能针对课堂师生的表现反馈学习单的作用和价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可以对学习单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的设置提出更多建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麦天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案中的重点问题、知识点有标记，能针对自己的课堂进行反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原教学案没有自己的见解，无删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的重点步骤有标记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原教学案自己认为不够合理的地方有增减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谢玉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的重点问题、知识点有标记，有学法指导，教学反思有针对性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学反思也要反思自己的教学过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罗敏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有优化补充，针对自己的课堂一课一思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二备应注重学法渗透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陈春秀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原教案有优化补充，对自己的课堂的优缺点有思考，课时量足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教学反思中应注重学法渗透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何丽林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案中的重点问题、知识点有标记，对原教案有补充优化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反思应该结合自己的课堂实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罗慧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原教案有删改补充，对自己的课堂的优缺点有思考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反思过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刘俊丽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重点问题有标记，一课一思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二次备课过简，课时量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舒馨卉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有优化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根据教学一课一思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课时量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詹楚婷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能修正原教案中的一些疏漏，重点问题有标记，能针对自己课堂实际反思并提出改进意见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课时量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卢秀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认真，对原教案中自己认为不合理的内容有删、增，课后能对学生的学，老师的教进行反思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反思内容有的简短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黄晓贤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次备课对教案中的重点问题、知识点有标记，有体现驱动式课堂的教法、学法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余苏田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教案中的重点问题、知识点有标记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反思没有针对自己的课堂教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覃东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对原教案中过程设计有调整，反思认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教学反思有的过简，不够认真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董春霞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，对原教案中自己认为不合理的内容有优化补充，反思认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教学反思内容有的简短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刘春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、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对原教学案有增减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点问题、知识点有标记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有的教学案二倍过简。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苑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详细，有用不同颜色突出重难点，有提前备课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林翠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有用不同颜色突出重难点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简单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毕婉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详细，反思具有针对性，有提前备课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罗玉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没有按时提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黄嘉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部分反思较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姚杰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，有画线圈关键词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文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四、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二次备课批注，反思具有针对性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部分反思较简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好的方面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不足之处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茹琼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教学环节序号编写不规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没有写课程上课时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学环节结束部分缺少教师总结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苏晓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教学反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教学环节不够详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字体没有用五号字体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刘孙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没有写课程上课时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教师总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教学反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课堂纪律待提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早上有时较晚到办公室办公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罗晓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五、六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级公开课准备充分，总共进行了十次磨课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板书设计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谭静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二、四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资料上交比较早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字体没有按要求五号字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板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教学环节过于简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刘银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板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写反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二次备课比较随意，没有写内容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杨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积极为每个级部排练运动会方阵节目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案字体没有用五号字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没有布置课后作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缺少教师总结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振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内容生动有趣，符合学生发展要求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体能练习时间不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东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详细，有明确目标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有教案格式不规范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肖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难点明确，针对重难点展开练习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体能练习不够丰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永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体能练习丰富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部分内容不符合低年级学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范文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目标明确，有具体练习方法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体能练习时间不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邓昭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目标明确，有具体练习方法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少了课后反思（小结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欧小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五、六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案目标明确，有具体练习方法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黄幼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四至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学环节设置合理、反思到位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没有课堂练习布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徐志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四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学内容丰富、环节设置合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学目标设置没有较好贴合新课标要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钟凤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、五、六年级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环节合理、反思到位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学案设置不够详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41.9pt;mso-wrap-distance-left:9pt;mso-wrap-distance-right:9pt;mso-wrap-distance-top:0pt;mso-wrap-distance-bottom:0pt;margin-top:36.4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52"/>
                        <w:gridCol w:w="960"/>
                        <w:gridCol w:w="1018"/>
                        <w:gridCol w:w="2020"/>
                        <w:gridCol w:w="2452"/>
                        <w:gridCol w:w="16"/>
                        <w:gridCol w:w="125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小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局限于对学生课堂表现的评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美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局限于对学生课堂表现的评价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邵相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不够全面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提出改进意见，教学反思只针对学生的课堂表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10" w:leader="none"/>
                                <w:tab w:val="center" w:pos="589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ab/>
                              <w:t>9.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雯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在一定程度上研读教学设计，根据学习单备课，并对教学设计做一定的补充、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不够全面，局限于对学生的课堂表现进行，结合课堂对教学设计的思考太少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郅光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研读教学设计，根据学习单备课，并对教学设计做一定的补充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基本局限在本节课堂上，应更多展开对教学设计及学习单的思考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魏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且能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有一定局限性，对教学设计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等的改进无较好意见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庄彩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也只针对学生的个别完成较好情况进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卞智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也只针对学生的部分课堂表现进行，有一定局限性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浪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于教学设计、学习单的改进意见不够全面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不够全面，过于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398" w:leader="none"/>
                                <w:tab w:val="center" w:pos="589" w:leader="none"/>
                              </w:tabs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ab/>
                              <w:t>9.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钟惠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及个人的思考，使得备课更详尽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唐荣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过于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楚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较好地对学习单及教学设计提出改进意见，教学反思只针对学生的课堂情况完成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林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改进意见应该包括教学设计、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设计，教学反思只针对学生的部分情况进行，且比较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丽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认真研读教学设计，根据学习单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大多只根据一定学情展开，对教学设计、学习单的改进意见应更全面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雅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，且在学习单上能提出一定的个人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课堂教学设计的思考补充过于简单，教学反思也只针对班级部分学情进行，太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春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未能对学习单及教学设计提出改进意见，不见个人思考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芯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在备课过程中有自己的思考及补充；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533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更全面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根据学情有一定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课文无教学反思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在备课过程中有自己的思考及补充；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对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的设置提出更多建议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丽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认真研读教学设计，根据学习单备课，并对教学设计做一定的补充，使得备课更详尽，根据学情有一定反思，能针对课堂师生的表现反馈学习单的作用和价值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可以对学习单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的设置提出更多建议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麦天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案中的重点问题、知识点有标记，能针对自己的课堂进行反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原教学案没有自己的见解，无删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的重点步骤有标记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原教学案自己认为不够合理的地方有增减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谢玉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的重点问题、知识点有标记，有学法指导，教学反思有针对性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学反思也要反思自己的教学过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罗敏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有优化补充，针对自己的课堂一课一思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二备应注重学法渗透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陈春秀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原教案有优化补充，对自己的课堂的优缺点有思考，课时量足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教学反思中应注重学法渗透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何丽林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案中的重点问题、知识点有标记，对原教案有补充优化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反思应该结合自己的课堂实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罗慧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原教案有删改补充，对自己的课堂的优缺点有思考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反思过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刘俊丽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重点问题有标记，一课一思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二次备课过简，课时量少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舒馨卉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有优化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根据教学一课一思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课时量少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詹楚婷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能修正原教案中的一些疏漏，重点问题有标记，能针对自己课堂实际反思并提出改进意见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课时量少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卢秀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认真，对原教案中自己认为不合理的内容有删、增，课后能对学生的学，老师的教进行反思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反思内容有的简短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黄晓贤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次备课对教案中的重点问题、知识点有标记，有体现驱动式课堂的教法、学法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余苏田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教案中的重点问题、知识点有标记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反思没有针对自己的课堂教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覃东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原教案中过程设计有调整，反思认真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教学反思有的过简，不够认真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董春霞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，对原教案中自己认为不合理的内容有优化补充，反思认真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教学反思内容有的简短。 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刘春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、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对原教学案有增减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点问题、知识点有标记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有的教学案二倍过简。 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苑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详细，有用不同颜色突出重难点，有提前备课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林翠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有用不同颜色突出重难点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简单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毕婉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详细，反思具有针对性，有提前备课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罗玉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没有按时提交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黄嘉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，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部分反思较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姚杰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，有画线圈关键词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文静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四、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二次备课批注，反思具有针对性。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部分反思较简单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好的方面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不足之处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数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茹琼转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教学环节序号编写不规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没有写课程上课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学环节结束部分缺少教师总结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苏晓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教学反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教学环节不够详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字体没有用五号字体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刘孙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没有写课程上课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教师总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教学反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课堂纪律待提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早上有时较晚到办公室办公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罗晓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五、六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级公开课准备充分，总共进行了十次磨课。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板书设计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谭静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、四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资料上交比较早。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字体没有按要求五号字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板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教学环节过于简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刘银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板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写反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次备课比较随意，没有写内容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杨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积极为每个级部排练运动会方阵节目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案字体没有用五号字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没有布置课后作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缺少教师总结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振彬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内容生动有趣，符合学生发展要求。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体能练习时间不足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东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详细，有明确目标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有教案格式不规范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肖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难点明确，针对重难点展开练习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体能练习不够丰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永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体能练习丰富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部分内容不符合低年级学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范文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目标明确，有具体练习方法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体能练习时间不足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邓昭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目标明确，有具体练习方法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少了课后反思（小结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欧小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五、六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案目标明确，有具体练习方法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黄幼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四至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学环节设置合理、反思到位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没有课堂练习布置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徐志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四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学内容丰富、环节设置合理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学目标设置没有较好贴合新课标要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钟凤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、五、六年级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环节合理、反思到位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学案设置不够详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学部教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/12/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5:11Z</dcterms:created>
  <dc:creator>Administrator</dc:creator>
  <dc:description/>
  <dc:language>en-US</dc:language>
  <cp:lastModifiedBy>Administrator</cp:lastModifiedBy>
  <dcterms:modified xsi:type="dcterms:W3CDTF">2023-12-05T13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D34590124C9E95A4D5AE8E82F5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