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周初中生活部例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小琴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陈捷教官、张继勤、杜荣娟、唐小琴、郭静洁、袁会晓、袁成金、姚艳红、田密、刘静、孟丽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丽萍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教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周三开放日，开放</w:t>
            </w:r>
            <w:r>
              <w:rPr>
                <w:rFonts w:eastAsia="仿宋" w:cs="宋体" w:ascii="仿宋" w:hAnsi="仿宋"/>
                <w:kern w:val="0"/>
                <w:sz w:val="24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</w:rPr>
              <w:t>栋、</w:t>
            </w:r>
            <w:r>
              <w:rPr>
                <w:rFonts w:eastAsia="仿宋" w:cs="宋体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" w:eastAsia="仿宋"/>
                <w:kern w:val="0"/>
                <w:sz w:val="24"/>
              </w:rPr>
              <w:t>栋给家长参观，要督促学生整理好内务，搞好宿舍卫生，周二下午检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五学生午休离开宿舍，要整理好内务，保持整齐清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谭老师请假三天，由孟老师代管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于晚上就寝纪律问题，如有半夜讲话的，要把名单报上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们要照顾好自己，如生病要及时就医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到岗时间要把握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2:00Z</dcterms:created>
  <dc:creator>h/c</dc:creator>
  <dc:description/>
  <dc:language>en-US</dc:language>
  <cp:lastModifiedBy></cp:lastModifiedBy>
  <cp:lastPrinted>2014-07-11T09:57:00Z</cp:lastPrinted>
  <dcterms:modified xsi:type="dcterms:W3CDTF">2023-11-27T09:08:17Z</dcterms:modified>
  <cp:revision>15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B2A10E424C0094B5C2774D9214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