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  <w:t>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eastAsia="黑体" w:cs="仿宋" w:ascii="黑体" w:hAnsi="黑体"/>
          <w:b/>
          <w:bCs/>
          <w:sz w:val="44"/>
          <w:szCs w:val="44"/>
        </w:rPr>
        <w:t>-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仿宋" w:eastAsia="黑体"/>
          <w:b/>
          <w:bCs/>
          <w:sz w:val="44"/>
          <w:szCs w:val="44"/>
        </w:rPr>
        <w:t>学年第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一</w:t>
      </w:r>
      <w:r>
        <w:rPr>
          <w:rFonts w:ascii="黑体" w:hAnsi="黑体" w:cs="仿宋" w:eastAsia="黑体"/>
          <w:b/>
          <w:bCs/>
          <w:sz w:val="44"/>
          <w:szCs w:val="44"/>
        </w:rPr>
        <w:t>学期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初一信息技术</w:t>
      </w:r>
      <w:r>
        <w:rPr>
          <w:rFonts w:ascii="黑体" w:hAnsi="黑体" w:cs="仿宋" w:eastAsia="黑体"/>
          <w:b/>
          <w:bCs/>
          <w:sz w:val="44"/>
          <w:szCs w:val="44"/>
          <w:lang w:eastAsia="zh-CN"/>
        </w:rPr>
        <w:t>工作</w:t>
      </w:r>
      <w:r>
        <w:rPr>
          <w:rFonts w:ascii="黑体" w:hAnsi="黑体" w:cs="仿宋" w:eastAsia="黑体"/>
          <w:b/>
          <w:bCs/>
          <w:sz w:val="44"/>
          <w:szCs w:val="44"/>
        </w:rPr>
        <w:t>计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健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育教学目标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一）树立学生学习信息技术和编程的信心，激发学生学习的兴趣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二）加强计算机基础知识教学，理论联系实际，为学习新的知识以及编程知识打好基础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三）我校极力在发展信息奥赛特色，在平时的课堂中拓展、普及人工智能编程，让学生产生对编程浓厚的兴趣，为信息奥赛培养好的苗子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基本情况分析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七年级学生在小学里学习过信息技术课程，因此，学生对基本的计算机操作有一定的基础。但是由于每一学期信息技术课时比较少，学生的遗忘性大，大多数学生学后没有注意巩固，学生掌握的情况不是很理想。希望后面引用人工智能编程能够将学生的注意力放到编程中去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科知识情况分析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信息技术</w:t>
      </w:r>
      <w:r>
        <w:rPr>
          <w:rFonts w:ascii="仿宋" w:hAnsi="仿宋" w:cs="仿宋" w:eastAsia="仿宋"/>
          <w:bCs/>
          <w:sz w:val="28"/>
          <w:szCs w:val="28"/>
        </w:rPr>
        <w:t>》主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培养学生信息素养为目标，重视文化素养、信息意识和信息技能三个层面的培育，让学生在掌握知识与技能的同时，学会解决实际问题和进行信息创造。</w:t>
      </w:r>
      <w:r>
        <w:rPr>
          <w:rFonts w:ascii="仿宋" w:hAnsi="仿宋" w:cs="仿宋" w:eastAsia="仿宋"/>
          <w:bCs/>
          <w:sz w:val="28"/>
          <w:szCs w:val="28"/>
        </w:rPr>
        <w:t>通过教学</w:t>
      </w:r>
      <w:r>
        <w:rPr>
          <w:rFonts w:ascii="仿宋" w:hAnsi="仿宋" w:cs="仿宋" w:eastAsia="仿宋"/>
          <w:bCs/>
          <w:sz w:val="28"/>
          <w:szCs w:val="28"/>
        </w:rPr>
        <w:t>帮助学生从整体上把握教材的知识结构和知识框架，充分利用本学科的优势，突出学科的功能，提高学生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信息意识</w:t>
      </w:r>
      <w:r>
        <w:rPr>
          <w:rFonts w:ascii="仿宋" w:hAnsi="仿宋" w:cs="仿宋" w:eastAsia="仿宋"/>
          <w:bCs/>
          <w:sz w:val="28"/>
          <w:szCs w:val="28"/>
        </w:rPr>
        <w:t>，培养学生自主学习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88" w:leader="none"/>
        </w:tabs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提高教学质量的主要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Cs/>
          <w:sz w:val="28"/>
          <w:szCs w:val="28"/>
        </w:rPr>
        <w:t>打造新的“思维”课堂教学“</w:t>
      </w:r>
      <w:r>
        <w:rPr>
          <w:rFonts w:eastAsia="仿宋" w:cs="仿宋" w:ascii="仿宋" w:hAnsi="仿宋"/>
          <w:bCs/>
          <w:sz w:val="28"/>
          <w:szCs w:val="28"/>
        </w:rPr>
        <w:t>136”</w:t>
      </w:r>
      <w:r>
        <w:rPr>
          <w:rFonts w:ascii="仿宋" w:hAnsi="仿宋" w:cs="仿宋" w:eastAsia="仿宋"/>
          <w:bCs/>
          <w:sz w:val="28"/>
          <w:szCs w:val="28"/>
        </w:rPr>
        <w:t>工程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教学核心—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培养学生独立人格和批判性思维能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！</w:t>
      </w:r>
      <w:r>
        <w:rPr>
          <w:rFonts w:ascii="仿宋" w:hAnsi="仿宋" w:cs="仿宋" w:eastAsia="仿宋"/>
          <w:bCs/>
          <w:sz w:val="28"/>
          <w:szCs w:val="28"/>
        </w:rPr>
        <w:t>即课堂应该充分尊重学生个性，注重对学生思维能力的培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在课上，通过创造具体的生活情境进行引入；在情境中制造了问题冲突；让学生根据问题，通过开展小组合作、各抒己见的方式进行自主探究；反馈环节使学生的思维能力有所提高；最后通过知识应用迁移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加强教学常规的精细化管理，向管理细节要质量。进一步细化对各项常规工作的规范要求，切实抓好常规教学管理中的重要环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小组合作：下学期要积极思考有效的小组合作学习方式和奖励机制，促使学生整体进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做好培优辅差工作。</w:t>
      </w:r>
    </w:p>
    <w:p>
      <w:pPr>
        <w:pStyle w:val="Normal"/>
        <w:ind w:firstLine="7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认真落实教学常规，精心备课，努力提高课堂教学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效率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加入拓展环节，引入人工智能编程知识，使课堂更加有趣，课堂更加充实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普及人工智能编程后，定时选拔一些好的苗子进行进一步的培训和提升，为后面信息奥赛注入新能量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学期目标以及工作安排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七年级期末成绩保持在北片领头的位置，赶超新华校区的成绩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超过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名学生参加编程竞赛，为延续我校信息奥赛的发展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5622"/>
        <w:gridCol w:w="1236"/>
      </w:tblGrid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时量</w:t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课前准备、师生寒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++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编程普及第一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++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编程普及第二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++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编程普及第三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++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编程普及第四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++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编程普及第五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++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编程普及第六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++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编程普及第七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++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编程普及第八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第一章 第一节——第二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第一章 第三节——第四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第一章 第五节——第六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第一章 第七节——第八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第二章 第一节——第三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第二章 第四节——第五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总复习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复习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8-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期末测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8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Justiny.</cp:lastModifiedBy>
  <cp:lastPrinted>2022-03-25T16:21:00Z</cp:lastPrinted>
  <dcterms:modified xsi:type="dcterms:W3CDTF">2023-08-29T08:04:1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36D2A1F4428DA61254B80CBC4D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