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Python</w:t>
      </w:r>
      <w:r>
        <w:rPr>
          <w:b/>
          <w:bCs/>
          <w:sz w:val="28"/>
          <w:szCs w:val="28"/>
          <w:lang w:val="en-US" w:eastAsia="zh-CN"/>
        </w:rPr>
        <w:t>实现猜数字游戏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知识与技能：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 初步掌握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中循环结构中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while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循环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reak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含义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 初步掌握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中分支结构中的多分支结构的使用场景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 了解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中循环结构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通过实践，初步了解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中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while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循环在实际问题上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情感态度与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让学生接触人工智能编程，运用编程解决生活中的问题，以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二、教学重点与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 学会通过题目要求，正确使用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while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循环结构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 了解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编写多分支结构的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三、 教学策略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学生实践学习策略、协作学习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四、 教学资源及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装有网络广播教学软件的多媒体网络教室、计算机中安装有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ython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等软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 xml:space="preserve">教学课时：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六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39"/>
        <w:gridCol w:w="1180"/>
        <w:gridCol w:w="81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策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次备课</w:t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311" w:after="0"/>
              <w:ind w:right="105" w:hanging="0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验完整版的游戏，分析游戏的实现逻辑</w:t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96" w:before="311" w:after="0"/>
              <w:ind w:right="105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最近这段时间我们一直都在学习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Python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的基础知识，那么今天我们来一次综合的运用，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Python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实现一款游戏的制作——</w:t>
            </w:r>
            <w:r>
              <w:rPr>
                <w:rFonts w:ascii="楷体" w:hAnsi="楷体" w:cs="宋体" w:eastAsia="楷体"/>
                <w:color w:val="0000FF"/>
                <w:kern w:val="0"/>
                <w:szCs w:val="21"/>
                <w:lang w:val="en-US" w:eastAsia="zh-CN"/>
              </w:rPr>
              <w:t>猜数字小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现在老师运行已经做完的猜数字小游戏的程序，同学们体验的同时分析一下这个小游戏的实现逻辑是怎么样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游戏效果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drawing>
                <wp:inline distT="0" distB="0" distL="0" distR="0">
                  <wp:extent cx="926465" cy="1149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大家体验过之后一起来分析一下这个游戏的实现逻辑是怎么样的？（分成了几步了？每一步具体要做什么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以每一排的同学为一个小组，进行小组讨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游戏逻辑：（边分析边引导学生说出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、需要提供一个随机生成的随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、用户需要输入要猜的数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、用户猜的数字和提供的随机数进行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三种情况：猜对了、猜大了、猜小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猜对之后就不用再猜了 （循环不知道要执行多少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3" w:before="68" w:after="0"/>
              <w:ind w:left="134" w:right="105" w:hanging="17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根据游戏逻辑分析实现效果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需要提供一个随机生成的随机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（可以提问学生，看看是否还记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import  random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—— 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导入随机数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target = random.randint(1,100)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—— 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随机整数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用户需要输入要猜的数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（之前都教过，可以让学生教老师编写程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guess = int(input("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输入你猜的数字：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"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用户输入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input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记得进行类型的转换，用变量存起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、用户猜的数字和提供的随机数进行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分析到一共存在三种情况，所以使用多分支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if guess == target:   #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根据你猜的数和随机生成的数进行比较： 猜大了、猜小了、猜对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print("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恭喜你，猜对了！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"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elif guess &gt; targe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print("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猜大了！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"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els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print("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猜小了！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"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猜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一次，不足以猜对。但是又不知道要猜几次（不确定），我们需要一直猜，使用死循环来解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 xml:space="preserve">while True:  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把要循环的内容缩进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猜对之后就不能再猜了，所以要强制退出循环。</w:t>
            </w:r>
            <w:r>
              <w:rPr>
                <w:rFonts w:eastAsia="楷体" w:cs="楷体" w:ascii="楷体" w:hAnsi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（退出循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在猜对了的后面添加上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防止猜对后还要继续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3" w:after="0"/>
              <w:ind w:left="0" w:right="105" w:hanging="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通过制作巩固所学知识，并利用制作游戏的趣味性学习新知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69" w:after="0"/>
              <w:ind w:firstLine="210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9" w:after="0"/>
              <w:ind w:firstLine="210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111" w:right="105" w:hanging="0"/>
              <w:rPr>
                <w:rFonts w:ascii="楷体" w:hAnsi="楷体" w:eastAsia="楷体" w:cs="楷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1"/>
                <w:szCs w:val="21"/>
                <w:lang w:val="en-US" w:eastAsia="zh-CN"/>
              </w:rPr>
              <w:t>新知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多分支结构： 如果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..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否则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如果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...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否则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造句 （适用于三种情况以上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if 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1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为真时做的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elif 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(elif = else + if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为真时做的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.....(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可以有多个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elif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else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上面的条件都不符合时做的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第一种情况用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if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，最后一种情况用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else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，其他剩余的情况用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elif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解决，可以有多个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elif</w:t>
            </w:r>
          </w:p>
          <w:p>
            <w:pPr>
              <w:pStyle w:val="Normal"/>
              <w:spacing w:lineRule="auto" w:line="273" w:before="59" w:after="0"/>
              <w:ind w:left="111" w:right="105" w:hanging="0"/>
              <w:rPr>
                <w:rFonts w:ascii="楷体" w:hAnsi="楷体" w:eastAsia="楷体" w:cs="楷体"/>
                <w:bCs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pacing w:val="-17"/>
                <w:sz w:val="21"/>
                <w:szCs w:val="21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while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循环结构：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条件成立时做</w:t>
            </w:r>
            <w:r>
              <w:rPr>
                <w:rFonts w:eastAsia="楷体" w:cs="楷体" w:ascii="楷体" w:hAnsi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>while</w:t>
            </w:r>
            <w:r>
              <w:rPr>
                <w:rFonts w:ascii="楷体" w:hAnsi="楷体" w:cs="楷体" w:eastAsia="楷体"/>
                <w:color w:val="0000FF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循环里的事情   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while 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条件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楷体" w:hAnsi="楷体" w:cs="宋体" w:eastAsia="楷体"/>
                <w:color w:val="0000FF"/>
                <w:kern w:val="0"/>
                <w:szCs w:val="21"/>
                <w:lang w:val="en-US" w:eastAsia="zh-CN"/>
              </w:rPr>
              <w:t>（遵循并写好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/>
              <w:ind w:left="0" w:hanging="0"/>
              <w:rPr>
                <w:rFonts w:ascii="楷体" w:hAnsi="楷体" w:eastAsia="楷体" w:cs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重复做的事情</w:t>
            </w:r>
          </w:p>
          <w:p>
            <w:pPr>
              <w:pStyle w:val="Normal"/>
              <w:spacing w:lineRule="auto" w:line="273" w:before="59" w:after="0"/>
              <w:ind w:left="111" w:right="105" w:hanging="0"/>
              <w:rPr>
                <w:rFonts w:ascii="楷体" w:hAnsi="楷体" w:eastAsia="楷体" w:cs="楷体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pacing w:val="-17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总结所学的新知识，因为时间有限。新知识重在理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拓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猜数字小游戏已经做出来了，请你们想想石头剪刀布的小游戏又应该怎么做呢？同学们可以思考一下，列出制作的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反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30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2390</wp:posOffset>
          </wp:positionH>
          <wp:positionV relativeFrom="paragraph">
            <wp:posOffset>-58420</wp:posOffset>
          </wp:positionV>
          <wp:extent cx="302895" cy="290195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Times New Roman" w:eastAsia="华文行楷"/>
        <w:sz w:val="21"/>
        <w:szCs w:val="21"/>
        <w:lang w:eastAsia="zh-CN"/>
      </w:rPr>
      <w:t>广州市花都区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Justiny.</cp:lastModifiedBy>
  <cp:lastPrinted>2022-03-09T09:49:00Z</cp:lastPrinted>
  <dcterms:modified xsi:type="dcterms:W3CDTF">2023-11-24T04:27:4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DDE335D6493FB3163CEF4D82D8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