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  <w:lang w:val="en-US" w:eastAsia="zh-CN"/>
        </w:rPr>
        <w:t>12.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val="en-US" w:eastAsia="zh-CN"/>
        </w:rPr>
        <w:t>新文化运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梁应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  <w:szCs w:val="24"/>
          <w:lang w:val="en-US" w:eastAsia="zh-CN"/>
        </w:rPr>
        <w:t>学习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 xml:space="preserve">目标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知道陈独秀、胡适、鲁迅等新文化运动的代表人物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掌握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新文化运动的主要内容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认识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新文化运动的历史意义和局限性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/>
        </w:rPr>
        <w:t>认识新文化的背景，理解“民主”与“科学”的内涵，树立民主和科学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</w:rPr>
        <w:t>二、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eastAsia="zh-CN"/>
        </w:rPr>
        <w:t>学习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重点、难点</w:t>
      </w:r>
      <w:r>
        <w:rPr>
          <w:rFonts w:eastAsia="楷体" w:cs="楷体" w:ascii="楷体" w:hAnsi="楷体"/>
          <w:b/>
          <w:bCs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/>
        </w:rPr>
        <w:t>一）学习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</w:rPr>
        <w:t>重点：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/>
        </w:rPr>
        <w:t>新文化运动的主要内容和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/>
        </w:rPr>
        <w:t>二）学习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</w:rPr>
        <w:t>难点：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/>
        </w:rPr>
        <w:t>理解“民主”与“科学”的内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/>
        </w:rPr>
        <w:t>三、课堂过程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（一）自主学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  <w:lang w:val="en-US" w:eastAsia="zh-CN" w:bidi="ar-SA"/>
        </w:rPr>
        <w:t>完成《高分突破》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P59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小组合作探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合作探究一：新文化运动的影响（重点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材料一：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世纪初，上海的女学生已经开始觉悟，抵制学校开设的修身课《女诫》或《列女传》等女学教材。在操场的树荫下，在宿舍里，她们常常聚在一起，争得面红耳赤，后来由争论变成抗婚、逃婚，以实际行动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反抗旧礼教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，争取婚姻自由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----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摘编自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919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年上海《良友》杂志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材料二： 聚集在《新青年》周围的知识分子的重要性是很难估价的。他们著作铸成了一代年轻学生的信仰和态度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1919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年“五四”运动后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这些学生是政治上的生力军…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----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美国学者莫里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材料三： 将所有的古籍束之高阁，废除汉字，采用“世界语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----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钱玄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问题思考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根据材料一，概括上海女学生行为的变化？新文化运动在当时思想上产生了怎样的影响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根据材料二，《新青年》在年轻人中产生了怎样的作用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综合上述材料，你如何评价新文化运动？（答题提示：进步性与局限性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u w:val="singl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合作探究二：认识新文化运动的背景，理解“民主”的内涵（难点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材料一： 如今要巩固共和，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非先将国民脑子里所有反对共和的旧思想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，一一洗刷干净不可。因为民主共和的国家组织、社会制度、伦理观念，和君主专制的国家组织、社会制度、伦理观念全然相反，一个是重在平等精神，一个是重在尊卑阶级，万万不能调和的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9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----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陈独秀《旧思想与国体问题》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材料二：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91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月，国会召开总统选举。袁世凯命令警察厅和拱卫军联合派出军警“保卫”国会，所有入场议员，不准擅自离开。议员们忍饥挨饿，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直至把袁世凯选为大总统才准离开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日，袁世凯特意在太和殿举行就职仪式，俨然以皇帝自居。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righ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----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唐德刚《袁氏当国》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思考问题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阅读材料，陈独秀认为中国如何才能实现民主共和？结合所学知识，你认为民主制度和民主思想哪个更为重要？请简要说明理由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u w:val="none"/>
          <w:lang w:val="en-US" w:eastAsia="zh-CN"/>
        </w:rPr>
        <w:t>课堂小结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中国近代史，既是一部充满灾难、落后挨打的屈辱史，也是一部中国人民探索救亡之路的探索史。请你完善近代化探索运动的表格，并总结中国近代化探索的特点。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68"/>
        <w:gridCol w:w="2391"/>
        <w:gridCol w:w="2391"/>
        <w:gridCol w:w="2284"/>
      </w:tblGrid>
      <w:tr>
        <w:trPr>
          <w:trHeight w:val="5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务运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戊戌变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亥革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文化运动</w:t>
            </w:r>
          </w:p>
        </w:tc>
      </w:tr>
      <w:tr>
        <w:trPr>
          <w:trHeight w:val="5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5-18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主阶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阶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派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激进派</w:t>
            </w:r>
          </w:p>
        </w:tc>
      </w:tr>
      <w:tr>
        <w:trPr>
          <w:trHeight w:val="5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救亡图存</w:t>
            </w:r>
          </w:p>
        </w:tc>
      </w:tr>
      <w:tr>
        <w:trPr>
          <w:trHeight w:val="5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法图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人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层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技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归纳特点：</w:t>
      </w:r>
      <w:r>
        <w:rPr>
          <w:rFonts w:ascii="楷体" w:hAnsi="楷体" w:cs="楷体" w:eastAsia="楷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</w:t>
    </w:r>
    <w:r>
      <w:rPr>
        <w:rFonts w:ascii="楷体" w:hAnsi="楷体" w:cs="楷体" w:eastAsia="楷体"/>
        <w:lang w:val="en-US" w:eastAsia="zh-CN"/>
      </w:rPr>
      <w:t>花广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w:rPr>
        <w:rFonts w:ascii="楷体" w:hAnsi="楷体" w:cs="楷体" w:eastAsia="楷体"/>
        <w:lang w:val="en-US" w:eastAsia="zh-CN"/>
      </w:rPr>
      <w:t xml:space="preserve">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黑与白</cp:lastModifiedBy>
  <cp:lastPrinted>2022-03-25T16:21:00Z</cp:lastPrinted>
  <dcterms:modified xsi:type="dcterms:W3CDTF">2023-10-18T06:54:2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8BFFB7FD946CBA5AE4B2D6A5737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