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0"/>
        <w:gridCol w:w="491"/>
        <w:gridCol w:w="1245"/>
        <w:gridCol w:w="899"/>
        <w:gridCol w:w="883"/>
        <w:gridCol w:w="453"/>
        <w:gridCol w:w="1031"/>
        <w:gridCol w:w="844"/>
        <w:gridCol w:w="1050"/>
        <w:gridCol w:w="180"/>
        <w:gridCol w:w="689"/>
        <w:gridCol w:w="140"/>
        <w:gridCol w:w="784"/>
      </w:tblGrid>
      <w:tr>
        <w:trPr>
          <w:trHeight w:val="472" w:hRule="atLeast"/>
        </w:trPr>
        <w:tc>
          <w:tcPr>
            <w:tcW w:w="1053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 w:eastAsia="zh-CN"/>
              </w:rPr>
            </w:pPr>
            <w:bookmarkStart w:id="0" w:name="_Hlk33023011"/>
            <w:bookmarkEnd w:id="0"/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val="en-US" w:eastAsia="zh-CN"/>
              </w:rPr>
              <w:t>分钟跳绳公开课教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花广金狮学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宋体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级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九年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班级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901</w:t>
            </w:r>
            <w:r>
              <w:rPr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田承楠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" w:hAnsi="楷体" w:cs="宋体" w:eastAsia="楷体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楷体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C0000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C00000"/>
                <w:sz w:val="18"/>
                <w:szCs w:val="21"/>
                <w:lang w:val="en-US" w:eastAsia="zh-CN"/>
              </w:rPr>
              <w:t>分钟跳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元课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九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班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23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目标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运动能力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一分钟跳绳技术要领，发展学生下肢爆发力和身体协调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健康行为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学生能完成一分钟跳绳中考目标，提高学生体育认知能力，提高体育运动安全防范意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体育品德</w:t>
            </w:r>
            <w:r>
              <w:rPr>
                <w:rFonts w:ascii="宋体" w:hAnsi="宋体" w:cs="宋体"/>
                <w:sz w:val="18"/>
                <w:szCs w:val="21"/>
              </w:rPr>
              <w:t>：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发学生运动积极性，培养团结友爱，互帮互助的精神。</w:t>
            </w:r>
          </w:p>
        </w:tc>
      </w:tr>
      <w:tr>
        <w:trPr>
          <w:trHeight w:val="7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容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val="en-US" w:eastAsia="zh-CN"/>
              </w:rPr>
              <w:t xml:space="preserve">分钟跳绳    </w:t>
            </w: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21"/>
                <w:lang w:val="en-US" w:eastAsia="zh-CN"/>
              </w:rPr>
              <w:t>素质练习</w:t>
            </w:r>
          </w:p>
        </w:tc>
      </w:tr>
      <w:tr>
        <w:trPr>
          <w:trHeight w:val="70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重难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学生学习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动作协调，上下肢配合。</w:t>
            </w:r>
          </w:p>
        </w:tc>
      </w:tr>
      <w:tr>
        <w:trPr>
          <w:trHeight w:val="7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学内容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脚交替前脚掌着地，手腕发力快速向前摇绳。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学组织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整齐有序，高效率高质量完成教学目标。</w:t>
            </w:r>
          </w:p>
        </w:tc>
      </w:tr>
      <w:tr>
        <w:trPr>
          <w:trHeight w:val="68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学方法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讲解示范法、纠错法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重复训练法。</w:t>
            </w:r>
          </w:p>
        </w:tc>
      </w:tr>
      <w:tr>
        <w:trPr>
          <w:trHeight w:val="14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保障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运动前保证充分热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运动完组织肌肉放松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练习时学生与学生之间保持安全距离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场地器材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田径场、跳绳若干</w:t>
            </w:r>
          </w:p>
        </w:tc>
      </w:tr>
      <w:tr>
        <w:trPr>
          <w:trHeight w:val="51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的结构与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钟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green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Cs w:val="21"/>
              </w:rPr>
              <w:t>教学内容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green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教与学的方法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green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组织形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运动负荷</w:t>
            </w:r>
          </w:p>
        </w:tc>
      </w:tr>
      <w:tr>
        <w:trPr>
          <w:trHeight w:val="47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16"/>
                <w:lang w:bidi="ar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16"/>
                <w:lang w:bidi="ar"/>
              </w:rPr>
              <w:t>分钟</w:t>
            </w: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16"/>
                <w:lang w:bidi="ar"/>
              </w:rPr>
              <w:t>强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16"/>
                <w:lang w:bidi="ar"/>
              </w:rPr>
              <w:t>分</w:t>
            </w: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</w:tr>
      <w:tr>
        <w:trPr>
          <w:trHeight w:val="14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开始部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激趣导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体育委员整队，检查人数，向老师报告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师生问好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着装，安排见习生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导入：中考项目加强冲刺，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>强调练习安全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求：快、静、齐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严肃认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精神饱满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firstLine="63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○  ▲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>○</w:t>
            </w:r>
            <w:r>
              <w:rPr>
                <w:rFonts w:eastAsia="黑体" w:cs="黑体" w:ascii="黑体" w:hAnsi="黑体"/>
                <w:sz w:val="21"/>
                <w:szCs w:val="21"/>
              </w:rPr>
              <w:t>--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▲</w:t>
            </w:r>
            <w:r>
              <w:rPr>
                <w:rFonts w:eastAsia="黑体" w:cs="黑体" w:ascii="黑体" w:hAnsi="黑体"/>
                <w:sz w:val="21"/>
                <w:szCs w:val="21"/>
              </w:rPr>
              <w:t>--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教师    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分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46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准备部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增趣促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绕操场</w:t>
            </w:r>
            <w:r>
              <w:rPr>
                <w:rFonts w:ascii="黑体" w:hAnsi="黑体" w:cs="黑体" w:eastAsia="黑体"/>
                <w:sz w:val="21"/>
                <w:szCs w:val="21"/>
              </w:rPr>
              <w:t>慢跑两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委员带领关节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sz w:val="21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④</w:t>
            </w:r>
            <w:r>
              <w:rPr>
                <w:rFonts w:ascii="黑体" w:hAnsi="黑体" w:cs="黑体" w:eastAsia="黑体"/>
                <w:sz w:val="21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⑥</w:t>
            </w:r>
            <w:r>
              <w:rPr>
                <w:rFonts w:ascii="黑体" w:hAnsi="黑体" w:cs="黑体" w:eastAsia="黑体"/>
                <w:sz w:val="21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⑦</w:t>
            </w:r>
            <w:r>
              <w:rPr>
                <w:rFonts w:ascii="黑体" w:hAnsi="黑体" w:cs="黑体" w:eastAsia="黑体"/>
                <w:sz w:val="21"/>
                <w:szCs w:val="21"/>
              </w:rPr>
              <w:t>弓步压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⑧</w:t>
            </w:r>
            <w:r>
              <w:rPr>
                <w:rFonts w:ascii="黑体" w:hAnsi="黑体" w:cs="黑体" w:eastAsia="黑体"/>
                <w:sz w:val="21"/>
                <w:szCs w:val="21"/>
              </w:rPr>
              <w:t>侧压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⑨</w:t>
            </w:r>
            <w:r>
              <w:rPr>
                <w:rFonts w:ascii="黑体" w:hAnsi="黑体" w:cs="黑体" w:eastAsia="黑体"/>
                <w:sz w:val="21"/>
                <w:szCs w:val="21"/>
              </w:rPr>
              <w:t>活动手腕脚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绕田径场慢跑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黑体" w:hAnsi="黑体" w:cs="黑体" w:eastAsia="黑体"/>
                <w:sz w:val="21"/>
                <w:szCs w:val="21"/>
              </w:rPr>
              <w:t>圈（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1"/>
                <w:szCs w:val="21"/>
              </w:rPr>
              <w:t>0m</w:t>
            </w:r>
            <w:r>
              <w:rPr>
                <w:rFonts w:ascii="黑体" w:hAnsi="黑体" w:cs="黑体" w:eastAsia="黑体"/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要求：体委带领，精神饱满，队伍整齐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认真完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85115</wp:posOffset>
                      </wp:positionV>
                      <wp:extent cx="114300" cy="99060"/>
                      <wp:effectExtent l="23495" t="5715" r="24130" b="5715"/>
                      <wp:wrapNone/>
                      <wp:docPr id="1" name="上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箭头 2" fillcolor="white" stroked="t" o:allowincell="t" style="position:absolute;margin-left:129.85pt;margin-top:22.45pt;width:8.95pt;height:7.75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2880</wp:posOffset>
                      </wp:positionV>
                      <wp:extent cx="1028700" cy="368300"/>
                      <wp:effectExtent l="5080" t="5080" r="5715" b="5715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46.8pt;margin-top:14.4pt;width:80.95pt;height:2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3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3760" cy="99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7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5360"/>
                                  <a:ext cx="11376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7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198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50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左箭头 14" fillcolor="white" stroked="t" o:allowincell="t" style="position:absolute;left:1620;top:0;width:178;height:155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右箭头 15" fillcolor="white" stroked="t" o:allowincell="t" style="position:absolute;left:1620;top:780;width:178;height:155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下箭头 16" fillcolor="white" stroked="t" o:allowincell="t" style="position:absolute;left:720;top:312;width:179;height:311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分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5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基本部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素养提升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动作要领强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脚掌着地，手腕发力摇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绳速度取决于摇绳速度，脚步自然跟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教师示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绳模仿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听音乐跳绳练习。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完成两组。（不要求速度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计时冲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时一分钟，自行检测跳绳个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时一分钟，自行检测跳绳个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跳绳比赛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时一分钟，比赛达标人数，要求个数</w:t>
            </w: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赢队每人加</w:t>
            </w: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时一分钟，比赛达标人数，要求个数</w:t>
            </w: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赢队每人加</w:t>
            </w:r>
            <w:r>
              <w:rPr>
                <w:rFonts w:eastAsia="黑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Calibri" w:hAnsi="Calibri" w:eastAsia="黑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生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辅助拓展练习：（分层教学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令俯卧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，完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生完成第三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生完成第两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四列横队呈体操队形散开，保持一米间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认真听讲。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积极模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听指示完成练习。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注意安全，尽力而为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6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▲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▲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6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分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6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结束部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放松恢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放松活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前屈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姿韧带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课堂小结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布下课及下节课内容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求：快、静、齐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积极模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严肃认真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47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○  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○—</w:t>
            </w:r>
            <w:r>
              <w:rPr>
                <w:rFonts w:ascii="黑体" w:hAnsi="黑体" w:cs="黑体" w:eastAsia="黑体"/>
                <w:sz w:val="21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▲</w:t>
            </w:r>
            <w:r>
              <w:rPr>
                <w:rFonts w:eastAsia="黑体" w:cs="黑体" w:ascii="黑体" w:hAnsi="黑体"/>
                <w:sz w:val="21"/>
                <w:szCs w:val="21"/>
              </w:rPr>
              <w:t>--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教师    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分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2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计负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可以配曲线图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运动强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平均心率）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 w:bidi="ar"/>
              </w:rPr>
              <w:drawing>
                <wp:inline distT="0" distB="0" distL="0" distR="0">
                  <wp:extent cx="2326005" cy="14160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群体运动密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个体运动密度）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0-60%</w:t>
            </w:r>
          </w:p>
        </w:tc>
      </w:tr>
      <w:tr>
        <w:trPr>
          <w:trHeight w:val="9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课后体育作业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自主测试，每天完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钟跳绳，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9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分钟。</w:t>
            </w:r>
          </w:p>
        </w:tc>
      </w:tr>
      <w:tr>
        <w:trPr>
          <w:trHeight w:val="9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课后反思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9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课堂资源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 w:bidi="ar"/>
              </w:rPr>
              <w:t>综合组集体备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单曲循环</cp:lastModifiedBy>
  <cp:lastPrinted>2022-03-25T16:21:00Z</cp:lastPrinted>
  <dcterms:modified xsi:type="dcterms:W3CDTF">2023-12-08T09:43:2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