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44"/>
          <w:szCs w:val="44"/>
        </w:rPr>
        <w:t>-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学年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学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初三数学</w:t>
      </w:r>
      <w:r>
        <w:rPr>
          <w:rFonts w:ascii="黑体" w:hAnsi="黑体" w:cs="黑体" w:eastAsia="黑体"/>
          <w:b/>
          <w:bCs/>
          <w:sz w:val="44"/>
          <w:szCs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周煜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一、指导思想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通过数学课的教学，使学生切实学好数学基本知识和掌握基本技能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努力培养学生的运算能力、逻辑思维能力，以及分析问题和解决问题的能力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二、学情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  <w:lang w:val="en-US" w:eastAsia="zh-CN"/>
        </w:rPr>
        <w:t>我所带的两个班级学生在数学课堂上对所学知识的掌握程度上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整个年级已经开始出现两极分化了，对优生来说，能够透彻理解知识，知识间的内在联系也较为清楚，对后进生来说，简单的基础知识还不能有效的掌握，成绩较差，学生仍然缺少大量的推理题训练，推理的思考方法与写法上均存在着一定的困难，对几何有畏难情绪，相关知识学得不很透彻。在学习能力上，学生课外主动获取知识的能力较差，为减轻学生的经济负担与课业负担，不提倡学生买教辅参考书，学生自主拓展知识面，向深处学习知识的能力没有得到培养。在以后的教学中，对有条件的孩子应鼓励他们买课外参考书，不一定是教辅参考书，有趣的课外数学读物更好，培养学生课外主动获取知识的能力。学生的逻辑推理、逻辑思维能力，计算能力需要得到加强，以提升学生的整体成绩，应在合适的时候补充课外知识，拓展学生的知识面，提升学生素质；在学习态度上，绝大部分学生上课能全神贯注，积极的投入到学习中去，少数几个学生对数学处于一种放弃的心态，课堂作业，大部分学生能认真完成，少数学生需要教师督促，这一少数学生也成为老师的重点牵挂对象，课堂、家庭作业，学生完成的质量要打折扣；学生的学习习惯养成还不理想，预习的习惯，进行总结的习惯，自习课专心致至学习的习惯，主动纠正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、作业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错误的习惯，比较多的学生不具有，需要教师的督促才能做，陶行知说：教育就是培养习惯，这是本学期教学中重点予以关注的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三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一章　一元二次方程：本章主要是掌握配方法、公式法和因式分解法解一元二次方程，并运用一元二次方程解决实际问题。本章重点是解一元二次方程的思路及具体方法。本章的难点是解一元二次方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二章　二次函数：理解二次函数的概念性质，掌握二次函数的解析式及求法，运用二次函数解决实际问题，学会运用数形结合的思想解题，突出函数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三章　旋转：本章主要是探索和理解旋转的性质，能够按要求作出简单平面图形旋转后的图形。本章的重点是中心对称的概念、性质与作图。本章的难点是辨认中心对称图形，按要求作出简单平面图形旋转后的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四章　圆：理解圆及有关概念，掌握弧、弦、圆心角的关系，探索点与圆、直线与圆、圆与圆之间的位置关系，探索圆周角与圆心角的关系，直径所对圆周角的特点，切线与过切点的半径之间的关系，正多边形与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五章　概率初步：理解概率的意义及其在生活中的广泛应用。本章的重点是理解概率的意义和应用，掌握概率的计算方法。本章的难点是会用列举法求随机事件的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  <w:lang w:val="en-US" w:eastAsia="zh-CN" w:bidi="ar-SA"/>
        </w:rPr>
        <w:t>四、教学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注重基础知识的教学和基本能力的培养，面向全体学生，缩小两极分化，尽力使后进生能迎头赶上，大面积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28"/>
          <w:szCs w:val="28"/>
          <w:shd w:fill="FFFFFF" w:val="clear"/>
        </w:rPr>
        <w:t>五、提高教学质量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认真研读新课程标准，钻研新教材，将“合作分组教学”的课堂教学模式渗透于教学。让学生通过观察、思考、探究、讨论、归纳，主动地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培养学生兴趣和良好习惯。兴趣是的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'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老师，激发学生的兴趣，给学生适时介绍数学家，数学史，数学趣题，补充数学相应课外思考题，扩充资源，通过各种途径培养学生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创设和谐教学氛围。引导学生积极参与知识的松建，营造民主、和谐、平等、自主、探究、合作、交流、分享发现快乐的高效的学习课堂，让学生体会学习的快乐，享受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关注学生情感态度、学习方法、目标实施。引导学生积极归纳解题规律，引导学生一题多解，通过变式训练，培养学生透过现象看本质，提高学生举一反三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做好课题研究。促进学生自主、合作，探究学习，把学生带入研究学习中，学会探究，合作，自主学习，拓展学生的知识面，培养兴趣，提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实行分层教学。关注各类学生，布置作业设置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三等，分类分层布置，因人而异，课堂上照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28"/>
          <w:szCs w:val="28"/>
          <w:shd w:fill="FFFFFF" w:val="clear"/>
        </w:rPr>
        <w:t>六、附教学进度计划表：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28"/>
          <w:szCs w:val="21"/>
          <w:shd w:fill="FFFFFF" w:val="clear"/>
        </w:rPr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3"/>
        <w:gridCol w:w="1213"/>
        <w:gridCol w:w="4387"/>
        <w:gridCol w:w="1123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八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20-6.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元二次方程（定义、解法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27-7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初二期末考＋复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7.4-7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元二次方程（判别式、韦达定理、实际问题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九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.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二次函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旋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1-10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国庆放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联盟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8-10.1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17-10.2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24-10.2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31-11.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相似、投影与视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7-11.1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14-11.1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21-11.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反比例函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28-12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锐角三角函数、概率初步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联盟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5-12.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12-12.16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联盟复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19-12.2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26-12.3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期末复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.2-1.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期末考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.9-1.1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九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6-2.1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一：数与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二：方程与不等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三：函数与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四：三角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五：四边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六：相似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七：解直角三角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八：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一轮复习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13-2.1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20-2.2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27-3.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6-3.10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13-3.1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20-3.2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27-3.3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3-4.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花都一模、广附一模第二轮复习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10-4.1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轮复习：专题一：几何变换  专题二：几何模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三：线段最值 专题四：图形操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五：函数综合 专题六：函数与几何综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17-4.2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24-4.2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2-5.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花都二模、广附二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第三轮复习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8-5.1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15-5.19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三轮复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模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模拟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模拟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22-5.2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29-6.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5-6.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12-6.1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19-6.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必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广金狮学校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</w:p>
    <w:p>
      <w:pPr>
        <w:pStyle w:val="Normal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  <w:p>
    <w:pPr>
      <w:pStyle w:val="Footer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2580</wp:posOffset>
          </wp:positionH>
          <wp:positionV relativeFrom="paragraph">
            <wp:posOffset>95250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1" r="-39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ascii="楷体" w:hAnsi="楷体" w:cs="楷体" w:eastAsia="楷体"/>
      </w:rPr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21081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10"/>
      <w:rPr>
        <w:rFonts w:ascii="华文楷体" w:hAnsi="华文楷体" w:eastAsia="华文楷体" w:cs="华文楷体"/>
        <w:sz w:val="21"/>
        <w:szCs w:val="21"/>
        <w:lang w:val="en-US" w:eastAsia="en-US"/>
      </w:rPr>
    </w:pPr>
    <w:r>
      <w:rPr>
        <w:rFonts w:eastAsia="华文楷体" w:cs="华文楷体" w:ascii="华文楷体" w:hAnsi="华文楷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475</wp:posOffset>
              </wp:positionH>
              <wp:positionV relativeFrom="paragraph">
                <wp:posOffset>70485</wp:posOffset>
              </wp:positionV>
              <wp:extent cx="5372100" cy="17780"/>
              <wp:effectExtent l="635" t="8255" r="635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228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5.55pt" to="432.2pt,6.9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2230</wp:posOffset>
          </wp:positionH>
          <wp:positionV relativeFrom="paragraph">
            <wp:posOffset>7810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97790</wp:posOffset>
          </wp:positionH>
          <wp:positionV relativeFrom="paragraph">
            <wp:posOffset>26670</wp:posOffset>
          </wp:positionV>
          <wp:extent cx="312420" cy="29845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120" r="-11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630"/>
      <w:jc w:val="both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广州市花都区花广金狮学校</w:t>
    </w:r>
  </w:p>
  <w:p>
    <w:pPr>
      <w:pStyle w:val="Normal"/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3050</wp:posOffset>
              </wp:positionH>
              <wp:positionV relativeFrom="paragraph">
                <wp:posOffset>3810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0.3pt" to="417.45pt,1.6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1:00Z</dcterms:created>
  <dc:creator>雨林木风</dc:creator>
  <dc:description/>
  <dc:language>en-US</dc:language>
  <cp:lastModifiedBy>Lenovo</cp:lastModifiedBy>
  <cp:lastPrinted>2016-05-04T11:30:00Z</cp:lastPrinted>
  <dcterms:modified xsi:type="dcterms:W3CDTF">2023-08-26T07:47:17Z</dcterms:modified>
  <cp:revision>1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6930C7094F98854B91518B99216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