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44"/>
          <w:szCs w:val="44"/>
        </w:rPr>
        <w:t>-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学年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44"/>
          <w:szCs w:val="44"/>
        </w:rPr>
        <w:t>学期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初一数学</w:t>
      </w:r>
      <w:r>
        <w:rPr>
          <w:rFonts w:ascii="黑体" w:hAnsi="黑体" w:cs="黑体" w:eastAsia="黑体"/>
          <w:b/>
          <w:bCs/>
          <w:sz w:val="44"/>
          <w:szCs w:val="44"/>
        </w:rPr>
        <w:t>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秋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4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</w:rPr>
        <w:t>一、指导思想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通过数学课的教学，使学生切实学好数学基本知识和掌握基本技能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努力培养学生的运算能力、逻辑思维能力，以及分析问题和解决问题的能力。</w:t>
      </w:r>
    </w:p>
    <w:p>
      <w:pPr>
        <w:pStyle w:val="Normal"/>
        <w:spacing w:lineRule="auto" w:line="240"/>
        <w:ind w:firstLine="562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学情分析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七年级学生刚刚从小学阶段过度上来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初中知识更抽象，内容更多，记忆、技巧、规范性要求更严格，虽然</w:t>
      </w:r>
      <w:r>
        <w:rPr>
          <w:rFonts w:ascii="仿宋" w:hAnsi="仿宋" w:cs="仿宋" w:eastAsia="仿宋"/>
          <w:bCs/>
          <w:sz w:val="28"/>
          <w:szCs w:val="28"/>
        </w:rPr>
        <w:t>对初中生活有很大的期待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和兴趣</w:t>
      </w:r>
      <w:r>
        <w:rPr>
          <w:rFonts w:ascii="仿宋" w:hAnsi="仿宋" w:cs="仿宋" w:eastAsia="仿宋"/>
          <w:bCs/>
          <w:sz w:val="28"/>
          <w:szCs w:val="28"/>
        </w:rPr>
        <w:t>，但同时也有很多学生也缺乏毅力，从而导致学生不能克服困难坚持学习，如果长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如此</w:t>
      </w:r>
      <w:r>
        <w:rPr>
          <w:rFonts w:ascii="仿宋" w:hAnsi="仿宋" w:cs="仿宋" w:eastAsia="仿宋"/>
          <w:bCs/>
          <w:sz w:val="28"/>
          <w:szCs w:val="28"/>
        </w:rPr>
        <w:t>，就会很容易放弃学习，学习成绩自然就上不去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所以初中学习更注重习惯的养成。</w:t>
      </w:r>
    </w:p>
    <w:p>
      <w:pPr>
        <w:pStyle w:val="Normal"/>
        <w:spacing w:lineRule="auto" w:line="240"/>
        <w:ind w:firstLine="562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三、教材分析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一章、有理数：本章主要学习有理数的基本性质及运算。本章重点内容是有理数的概念，性质和运算。本章的难点在于理解有理数的基本性质、运算法则，并将它们应用到解决实际问题和计算中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章、整式的加减：本章主要是学习单项式和多项式的加减运算。本章重点内容是单项式、多项式、同类项的概念；合并同类项及去括号的法则及整式的加减运算。本章难点在于理解合并同类项和去括号的法则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三章、一元一次方程：本章主要学习一元一次方程的概念、等式的基本性质、一元一次方程的解法及应用。本章重点内容是理解等式的基本性质；掌握解一元一次方程的一般步骤；列方程解决实际问题的基本思路。本章难点在于解一元一次方程，并利用一元一次方程解决简单的实际问题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</w:rPr>
        <w:t>第四章、图形认识初步：本章主要学习线段和角有关的性质。本章的重点是区别直线、射线、线段，角的有关性质和计算；理解互为余角、互为补角的性质及应用。本章的难点在于线段和角的有关计算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四、提高学科教育质量的主要措施：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　　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一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 xml:space="preserve"> 加强校本培训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优化师资力量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努力建设一支政治过硬、素质精良、业务拔尖的教师队伍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加强教师自身业务水平的学习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加强教育理论的学习，以便及时了解当前的教育方针和教学目标，同时也能大力提高教师的政治和职业道德，促进自身修养朝高素质方向发展。探讨领会新课程改革的内涵，在教学中力图体现“新课程标准”的精神实质，也希望有自己的特色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定期组织老师参加本科组的教研活动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每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bCs/>
          <w:sz w:val="28"/>
          <w:szCs w:val="28"/>
        </w:rPr>
        <w:t>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第五节课</w:t>
      </w:r>
      <w:r>
        <w:rPr>
          <w:rFonts w:ascii="仿宋" w:hAnsi="仿宋" w:cs="仿宋" w:eastAsia="仿宋"/>
          <w:bCs/>
          <w:sz w:val="28"/>
          <w:szCs w:val="28"/>
        </w:rPr>
        <w:t>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数学</w:t>
      </w:r>
      <w:r>
        <w:rPr>
          <w:rFonts w:ascii="仿宋" w:hAnsi="仿宋" w:cs="仿宋" w:eastAsia="仿宋"/>
          <w:bCs/>
          <w:sz w:val="28"/>
          <w:szCs w:val="28"/>
        </w:rPr>
        <w:t>科组的集体学习时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 xml:space="preserve">活动中，我们坚持学习新课程标准、钻研新教材，互相交流学习体会；发辉集体的智慧，进行集体备课；统一教学进度，统一各章节的重点、难点、制定难点的突破教法，探讨交流教学上的问题，每次活动大家都能畅所欲言，达到了取长补短、相互促进、共同进步的目的。                                    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经常开展教学交流活动，定期举行公开课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示范课、同课异构</w:t>
      </w:r>
      <w:r>
        <w:rPr>
          <w:rFonts w:ascii="仿宋" w:hAnsi="仿宋" w:cs="仿宋" w:eastAsia="仿宋"/>
          <w:bCs/>
          <w:sz w:val="28"/>
          <w:szCs w:val="28"/>
        </w:rPr>
        <w:t>的观摩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习</w:t>
      </w:r>
      <w:r>
        <w:rPr>
          <w:rFonts w:ascii="仿宋" w:hAnsi="仿宋" w:cs="仿宋" w:eastAsia="仿宋"/>
          <w:bCs/>
          <w:sz w:val="28"/>
          <w:szCs w:val="28"/>
        </w:rPr>
        <w:t>活动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学期我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打算组织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亮相</w:t>
      </w:r>
      <w:r>
        <w:rPr>
          <w:rFonts w:ascii="仿宋" w:hAnsi="仿宋" w:cs="仿宋" w:eastAsia="仿宋"/>
          <w:bCs/>
          <w:sz w:val="28"/>
          <w:szCs w:val="28"/>
        </w:rPr>
        <w:t>课，积极开展课堂教学的研讨工作。为了改革课堂结构和教学方法，提高教师的课堂教学水平，提高课堂教学效益，我们坚持开展听、评、议活动，且把这个活动做为一个重要的教研活动。我组教师十分重视听评课活动，听课前认真备课设计教案，互相切磋；听课后认真评课。如教学内容安排否恰当，难点是否突破，教法是否得当，教学手段的使用，教学思想、方法的渗透是否符合素质教育的要求，老师的教学基本功等方面进行中肯，全面的评论、探讨。 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 xml:space="preserve">积极选派教师参加校外教研活动及学习。                                         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 </w:t>
      </w:r>
      <w:r>
        <w:rPr>
          <w:rFonts w:ascii="仿宋" w:hAnsi="仿宋" w:cs="仿宋" w:eastAsia="仿宋"/>
          <w:bCs/>
          <w:sz w:val="28"/>
          <w:szCs w:val="28"/>
        </w:rPr>
        <w:t>我科组老师积极参加市、区及学校各级部门组织的教研活动。本着“走出去，引进来”的方针，按时参加区的教研学习，认真听取单元教材分析会与期末复习建议，结合新课程标准纲要的要求与原则，积极吸取和借鉴公校教师的优秀教学模式及教学经验，把先进教育教学理念引进我校，力争提高我校初一级的教学质量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以新课程改革为契机，走创新发展之路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Cs/>
          <w:sz w:val="28"/>
          <w:szCs w:val="28"/>
        </w:rPr>
        <w:t>我们备课组在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周组长</w:t>
      </w:r>
      <w:r>
        <w:rPr>
          <w:rFonts w:ascii="仿宋" w:hAnsi="仿宋" w:cs="仿宋" w:eastAsia="仿宋"/>
          <w:bCs/>
          <w:sz w:val="28"/>
          <w:szCs w:val="28"/>
        </w:rPr>
        <w:t>的带领之下，组织学习和开展多次教改试验课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打算</w:t>
      </w:r>
      <w:r>
        <w:rPr>
          <w:rFonts w:ascii="仿宋" w:hAnsi="仿宋" w:cs="仿宋" w:eastAsia="仿宋"/>
          <w:bCs/>
          <w:sz w:val="28"/>
          <w:szCs w:val="28"/>
        </w:rPr>
        <w:t>围绕着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开展学思小组，</w:t>
      </w:r>
      <w:r>
        <w:rPr>
          <w:rFonts w:ascii="仿宋" w:hAnsi="仿宋" w:cs="仿宋" w:eastAsia="仿宋"/>
          <w:bCs/>
          <w:sz w:val="28"/>
          <w:szCs w:val="28"/>
        </w:rPr>
        <w:t>学生自主式探究学习，走课改发展之路。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在日常教学中实施新课改教学模式，让绝大多数学生养成自主学习、自主探究、理解并掌握教学大纲所要求的基础知识和解题技能，增强学生的主观能动性和积极性，培养小组式互助互学模式，以优带差，达到共同进步的目的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制度立校，狠抓常规，重措施、重落实、重检查，继续健全、完善制度，实现科学化、规范化、制度化管理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备课要求：必须以新课程标准为依据，做到备教材、备教具、备学生、备目标、备重难点、备教法、备过程、备结构、备板书，并精心设计以学生为主体的教学流程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课堂要求：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严把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4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分钟课堂教学质量关，力争在日常教学中实施新课改教学模式，让绝大多数学生养成自主学习、自主探究、理解并掌握教学大纲所要求的基础知识和解题的基本技能，</w:t>
      </w:r>
      <w:r>
        <w:rPr>
          <w:rFonts w:ascii="仿宋" w:hAnsi="仿宋" w:cs="仿宋" w:eastAsia="仿宋"/>
          <w:bCs/>
          <w:sz w:val="28"/>
          <w:szCs w:val="28"/>
        </w:rPr>
        <w:t>以提高教学质量为前提，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以</w:t>
      </w:r>
      <w:r>
        <w:rPr>
          <w:rFonts w:ascii="仿宋" w:hAnsi="仿宋" w:cs="仿宋" w:eastAsia="仿宋"/>
          <w:bCs/>
          <w:sz w:val="28"/>
          <w:szCs w:val="28"/>
        </w:rPr>
        <w:t>确保三率（合格率、优秀率、转差率）不断提高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作业要求：根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“双减”政策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减轻学生课内作业的负担，作业布置</w:t>
      </w:r>
      <w:r>
        <w:rPr>
          <w:rFonts w:ascii="仿宋" w:hAnsi="仿宋" w:cs="仿宋" w:eastAsia="仿宋"/>
          <w:bCs/>
          <w:sz w:val="28"/>
          <w:szCs w:val="28"/>
        </w:rPr>
        <w:t>力求精练，有针对性、典型性。要全批全改，提倡使用勉励性的语言。错题一定要求学生改正，学校将进行抽查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优化教学：结合我校的优化教学资源配件，我科组老师积极参与课件的学习和制做。初步掌握制作动画的基本技能，在几何图形的教学中充分发挥多媒体直观有效的作用，做到每位教师都能熟练操作和运用多媒体教学，全面推广多媒体等现代化教学手段，提高课堂教学效益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复习要求：制定切实可行的复习计划，力争做到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资料大单元</w:t>
      </w:r>
      <w:r>
        <w:rPr>
          <w:rFonts w:ascii="仿宋" w:hAnsi="仿宋" w:cs="仿宋" w:eastAsia="仿宋"/>
          <w:bCs/>
          <w:sz w:val="28"/>
          <w:szCs w:val="28"/>
        </w:rPr>
        <w:t>整合与共享。具体要求做到明方向、对方法、细备课、深挖掘、精选材、强典型、准讲述、清思路、实效果。复习时分三个阶段进行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基础复习、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专题训练、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摸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练习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将培优辅差工作落到实处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学期初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每位老师制订培优辅差的工作计划，制订培辅名单和具体措施，实行师徒结队学习小组。在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课堂常规教学：</w:t>
      </w:r>
      <w:r>
        <w:rPr>
          <w:rFonts w:ascii="仿宋" w:hAnsi="仿宋" w:cs="仿宋" w:eastAsia="仿宋"/>
          <w:bCs/>
          <w:sz w:val="28"/>
          <w:szCs w:val="28"/>
        </w:rPr>
        <w:t>在教学实践中，全面贯彻教育方针，面向全体学生，采用抓两头、促中间，实施分层教学，因材施教，因人施教，采用课堂多提问，使全体学生都能学有所得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作业和习题设计。布置的</w:t>
      </w:r>
      <w:r>
        <w:rPr>
          <w:rFonts w:ascii="仿宋" w:hAnsi="仿宋" w:cs="仿宋" w:eastAsia="仿宋"/>
          <w:bCs/>
          <w:sz w:val="28"/>
          <w:szCs w:val="28"/>
        </w:rPr>
        <w:t>作业一定要根据教学目标，重难点知识设计，力求精练，有针对性、典型性。并掌握好、中、差学生的认知能力，分层次设计练习题，使全体学生都能学有所获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加强小组互助式教学，全班分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个学习小组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四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名同学为一个小组，选出比较负责任的同学做小组长，负责管理本组上课时的纪律、学习、交流活动，实施“一帮一”的兵教兵互助学习活动，利用优生来帮助和带动学困生，力争在课堂上不让每一些个学生掉队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课后过关与培辅</w:t>
      </w:r>
      <w:r>
        <w:rPr>
          <w:rFonts w:ascii="仿宋" w:hAnsi="仿宋" w:cs="仿宋" w:eastAsia="仿宋"/>
          <w:bCs/>
          <w:sz w:val="28"/>
          <w:szCs w:val="28"/>
        </w:rPr>
        <w:t>。利用课后时间与其谈心，树立积极向上的人生观，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建立良好的师生关系及平等和谐的课堂氛围；每天让基础薄弱的学生利用课余时间来教师处过关，讲解错题和错因，把当天所学的知识保证当天基本过关，让学生有成就感和提升；优生可以每周一提供一份课外拓展习题，供其课后提升和深入学习；从而在轻松愉悦的情绪中学习数学，培养热爱数学的深厚情感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紧扣教材，打好基础知识，做到四个重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重视易混、易错知识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并养成错题和精典题目的收集和汇编；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重视“三基”的落实，即基础知识、基本技能、基本思想方法；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重视学生的薄弱环节，实现的目标是对重点知识过程化，基本图形结论化，使定理图形化、图形公式化、公式语言化，即形、式、语言三为一体，让全体学生都有收获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重视原理掌握，设计变式题目训练，杜绝学生死读书现象。这一阶段复习并不是对旧知识的机械重复和堆砌，而是查缺补漏、填平补齐，讲清知识的疑点，扫除知识的盲点，从而实现知识重组、升华的目的。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五、教学中应注意的几个问题　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运用一切手段，激发学生主动学习数学的积极性。增强对“数学”学科的兴趣，提高对数学学科的认识。加强“应用数学”的教学。　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习题的训练，要努力做到适量</w:t>
      </w:r>
      <w:r>
        <w:rPr>
          <w:rFonts w:eastAsia="仿宋" w:cs="仿宋" w:ascii="仿宋" w:hAnsi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、适时、适合大多数，教学实例的展示要具有典型性、代表性、广泛性，不可盲目追求“量”。　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教育学生合理地安排好学习的时间，注意劳逸结合，讲究学习方法，尝试合作学习，敢于质疑，大胆探索，确实提高效率。　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firstLine="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b w:val="false"/>
          <w:bCs w:val="false"/>
          <w:color w:val="333333"/>
          <w:spacing w:val="8"/>
          <w:kern w:val="2"/>
          <w:sz w:val="28"/>
          <w:szCs w:val="28"/>
          <w:shd w:fill="FFFFFF" w:val="clear"/>
        </w:rPr>
        <w:t>教学过程中，生活行为上都需要严格要求自己，规范自己的言行举止，真诚的友爱学生，做学生学习和生活中的有心人，以身施教，让学生愿意走近并融入到我们共同的教育教学情境中，从而促进学生的全面发展，高质量的完成教育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六、附教学进度计划表：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2"/>
          <w:sz w:val="28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28"/>
          <w:szCs w:val="21"/>
          <w:lang w:val="en-US" w:eastAsia="zh-CN" w:bidi="ar-SA"/>
        </w:rPr>
      </w:r>
    </w:p>
    <w:tbl>
      <w:tblPr>
        <w:tblW w:w="87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26"/>
        <w:gridCol w:w="4650"/>
        <w:gridCol w:w="1342"/>
      </w:tblGrid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课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备人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学习惯和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-9.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1.1</w:t>
            </w:r>
            <w:r>
              <w:rPr>
                <w:lang w:val="en-US" w:eastAsia="zh-CN"/>
              </w:rPr>
              <w:t>.1</w:t>
            </w:r>
            <w:r>
              <w:rPr/>
              <w:t>正数和负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1.1</w:t>
            </w:r>
            <w:r>
              <w:rPr>
                <w:lang w:val="en-US" w:eastAsia="zh-CN"/>
              </w:rPr>
              <w:t>.2</w:t>
            </w:r>
            <w:r>
              <w:rPr/>
              <w:t>正数和负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1.2</w:t>
            </w:r>
            <w:r>
              <w:rPr>
                <w:lang w:val="en-US" w:eastAsia="zh-CN"/>
              </w:rPr>
              <w:t>.1</w:t>
            </w:r>
            <w:r>
              <w:rPr/>
              <w:t>有理数</w:t>
            </w:r>
            <w:r>
              <w:rPr>
                <w:lang w:val="en-US" w:eastAsia="zh-CN"/>
              </w:rPr>
              <w:t>的分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反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1-9.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同步学案》讲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绝对值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.2.6</w:t>
            </w:r>
            <w:r>
              <w:rPr>
                <w:lang w:val="en-US" w:eastAsia="zh-CN"/>
              </w:rPr>
              <w:t>比较大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1.3</w:t>
            </w:r>
            <w:r>
              <w:rPr>
                <w:lang w:val="en-US" w:eastAsia="zh-CN"/>
              </w:rPr>
              <w:t>.1</w:t>
            </w:r>
            <w:r>
              <w:rPr/>
              <w:t>有理数的加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8-9.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1.3</w:t>
            </w:r>
            <w:r>
              <w:rPr>
                <w:lang w:val="en-US" w:eastAsia="zh-CN"/>
              </w:rPr>
              <w:t>.2</w:t>
            </w:r>
            <w:r>
              <w:rPr/>
              <w:t>有理数的</w:t>
            </w:r>
            <w:r>
              <w:rPr>
                <w:lang w:val="en-US" w:eastAsia="zh-CN"/>
              </w:rPr>
              <w:t>加</w:t>
            </w:r>
            <w:r>
              <w:rPr/>
              <w:t>法</w:t>
            </w:r>
            <w:r>
              <w:rPr>
                <w:lang w:val="en-US" w:eastAsia="zh-CN"/>
              </w:rPr>
              <w:t>运算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1.3</w:t>
            </w:r>
            <w:r>
              <w:rPr>
                <w:lang w:val="en-US" w:eastAsia="zh-CN"/>
              </w:rPr>
              <w:t>.3</w:t>
            </w:r>
            <w:r>
              <w:rPr/>
              <w:t>有理数的减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有理数的加减实际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.1</w:t>
            </w:r>
            <w:r>
              <w:rPr/>
              <w:t>有理数的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5-9.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.2</w:t>
            </w:r>
            <w:r>
              <w:rPr/>
              <w:t>有理数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除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有理数的计算技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乘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乘方与数式规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计数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似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9-10.6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7-10.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理数混合计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绝对值与分类讨论思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绝对值与最值问题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绝对值与最值问题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式的加减——合并同类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16-10.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代数式表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整式及其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整式及其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式的加减——合并同类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式的加减——去括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23-10.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式的加减——去括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式的加减综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整式的化简与求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不含某些项的化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绝对值的化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30-11.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元一次方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式的性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一元一次方程——合并同类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一元一次方程——移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一元一次方程——去括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一元一次方程——去分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6-11.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中质量反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——和倍差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——行程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——工程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13-11.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——配套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——方案选择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——数字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方程的解与字母系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等式的性质与整体思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一元一次方程的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一元一次方程的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0-11.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图形与立体图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图形的三视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图形的展开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、线、面、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正方形展开图与三视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、射线、线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、射线、线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7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、射线、线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列方程求线段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分类讨论求线段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整体思想求线段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线段中点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度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4-12.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分布计算求角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的比较与运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角与补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位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余角和补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列方程求角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分类思想求角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11-12.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数轴、相反数、绝对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数轴与点的距离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数轴与动点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数轴与动点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数轴与动点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章有理数单元复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18-12.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利用代数式揭示规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：求代数式的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化简与求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：整式加减的实际应用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：整式加减的综合应用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章整式单元复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25-12.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盈亏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利润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积分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方案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分段计费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章一元一次方程复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-1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直线、射线、线段的计数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分步计算求线段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线段中的定值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整体思想求角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勤学早》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角中的定值问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8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章几何初步单元复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8-1.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期末真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期末真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期末真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15-1.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质量反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广金狮学校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  <w:p>
    <w:pPr>
      <w:pStyle w:val="Footer"/>
      <w:jc w:val="center"/>
      <w:rPr>
        <w:rFonts w:ascii="楷体" w:hAnsi="楷体" w:eastAsia="楷体" w:cs="楷体"/>
      </w:rPr>
    </w:pPr>
    <w:r>
      <w:rPr>
        <w:rFonts w:eastAsia="楷体" w:cs="楷体" w:ascii="楷体" w:hAnsi="楷体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92580</wp:posOffset>
          </wp:positionH>
          <wp:positionV relativeFrom="paragraph">
            <wp:posOffset>95250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81" r="-39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ascii="楷体" w:hAnsi="楷体" w:cs="楷体" w:eastAsia="楷体"/>
      </w:rPr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521081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10"/>
      <w:rPr>
        <w:rFonts w:ascii="华文楷体" w:hAnsi="华文楷体" w:eastAsia="华文楷体" w:cs="华文楷体"/>
        <w:sz w:val="21"/>
        <w:szCs w:val="21"/>
        <w:lang w:val="en-US" w:eastAsia="en-US"/>
      </w:rPr>
    </w:pPr>
    <w:r>
      <w:rPr>
        <w:rFonts w:eastAsia="华文楷体" w:cs="华文楷体" w:ascii="华文楷体" w:hAnsi="华文楷体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7475</wp:posOffset>
              </wp:positionH>
              <wp:positionV relativeFrom="paragraph">
                <wp:posOffset>70485</wp:posOffset>
              </wp:positionV>
              <wp:extent cx="5372100" cy="17780"/>
              <wp:effectExtent l="635" t="8255" r="635" b="825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7228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5.55pt" to="432.2pt,6.9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72230</wp:posOffset>
          </wp:positionH>
          <wp:positionV relativeFrom="paragraph">
            <wp:posOffset>7810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97790</wp:posOffset>
          </wp:positionH>
          <wp:positionV relativeFrom="paragraph">
            <wp:posOffset>26670</wp:posOffset>
          </wp:positionV>
          <wp:extent cx="312420" cy="29845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120" r="-11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630"/>
      <w:jc w:val="both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广州市花都区花广金狮学校</w:t>
    </w:r>
  </w:p>
  <w:p>
    <w:pPr>
      <w:pStyle w:val="Normal"/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3050</wp:posOffset>
              </wp:positionH>
              <wp:positionV relativeFrom="paragraph">
                <wp:posOffset>3810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0.3pt" to="417.45pt,1.65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readerwords58">
    <w:name w:val="reader-word-layer reader-word-s5-7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readerwords410">
    <w:name w:val="reader-word-layer reader-word-s4-6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0readerwords57">
    <w:name w:val="reader-word-layer reader-word-s5-0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3readerwords59">
    <w:name w:val="reader-word-layer reader-word-s5-3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1:00Z</dcterms:created>
  <dc:creator>雨林木风</dc:creator>
  <dc:description/>
  <dc:language>en-US</dc:language>
  <cp:lastModifiedBy>雨</cp:lastModifiedBy>
  <cp:lastPrinted>2016-05-04T11:30:00Z</cp:lastPrinted>
  <dcterms:modified xsi:type="dcterms:W3CDTF">2023-09-03T16:01:01Z</dcterms:modified>
  <cp:revision>12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D2F5B338A4D48B8CFA7D307F6EA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