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仿宋" w:ascii="黑体" w:hAnsi="黑体"/>
          <w:b/>
          <w:bCs/>
          <w:sz w:val="44"/>
          <w:szCs w:val="44"/>
        </w:rPr>
        <w:t>-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仿宋" w:eastAsia="黑体"/>
          <w:b/>
          <w:bCs/>
          <w:sz w:val="44"/>
          <w:szCs w:val="44"/>
        </w:rPr>
        <w:t>学年第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仿宋" w:eastAsia="黑体"/>
          <w:b/>
          <w:bCs/>
          <w:sz w:val="44"/>
          <w:szCs w:val="44"/>
        </w:rPr>
        <w:t>学期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九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年级道德与法治工作</w:t>
      </w:r>
      <w:r>
        <w:rPr>
          <w:rFonts w:ascii="黑体" w:hAnsi="黑体" w:cs="仿宋" w:eastAsia="黑体"/>
          <w:b/>
          <w:bCs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丽桦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根据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义务教育思想政治课程标准，立足提高学生核心素养，引导学生形成正确的世界观、人生观、价值观，践行和弘扬社会主义核心价值观，坚定理想信念，厚植爱国情怀。道法教学课堂要围绕课程内容体系，及时紧跟社会发展进程，结合国内外影响较大的时事进行讲解，密切联系学生生活实际，在课堂中提高学生的价值辨析能力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学生在经过两年的道法的学习，基本形成了自我的学习方法，但是仍存在着依靠死记硬背的方法提高学习成绩。基于中考考试能力要求，学生的审题能力、逻辑思维、做题方法仍需要继续提高。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802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804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班学生在审题方面存在着对题目指令要求掌握不全，在答题上没有形成逻辑思维，知识调动不够灵活，没有形成规范化答题。对于部分类型的题目仍然没有掌握，如辨析类、措施类等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88" w:leader="none"/>
        </w:tabs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九年级上册共四个单元，从国家建设方向结合五位一体方面进行内容设计。第一单元《富强与创新》从经济方面阐述提高国家经济建设的措施；第二单元《民主与法治》从政治角度阐述建设法治中国；第三单元《文明与家园》从文化与生态角度阐述建设文明中国、美丽中国；第四单元《和谐与梦想》从社会角度阐述建设和谐中国的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88" w:leader="none"/>
        </w:tabs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提高教学质量的主要措施</w:t>
      </w:r>
    </w:p>
    <w:p>
      <w:pPr>
        <w:pStyle w:val="Normal"/>
        <w:ind w:firstLine="70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1.</w:t>
      </w:r>
      <w:r>
        <w:rPr>
          <w:rFonts w:ascii="仿宋" w:hAnsi="仿宋" w:cs="Times New Roman" w:eastAsia="仿宋"/>
          <w:bCs/>
          <w:sz w:val="28"/>
          <w:szCs w:val="28"/>
        </w:rPr>
        <w:t>重视学生的基础知识的落实，通过布置框架图、整理笔记等多种方式加强学生对知识的整体性记忆，帮助学生树立道法的大概念意识，系统性第把握知识。</w:t>
      </w:r>
    </w:p>
    <w:p>
      <w:pPr>
        <w:pStyle w:val="Normal"/>
        <w:ind w:firstLine="70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2.</w:t>
      </w:r>
      <w:r>
        <w:rPr>
          <w:rFonts w:ascii="仿宋" w:hAnsi="仿宋" w:cs="Times New Roman" w:eastAsia="仿宋"/>
          <w:bCs/>
          <w:sz w:val="28"/>
          <w:szCs w:val="28"/>
        </w:rPr>
        <w:t>对于潜能生必须坚持关注，给予潜能生适当的任务，并且在完成任务之后适当的表扬与鼓励。教师也可以发挥小组合作的作用，小组与小组之间竞争、小组长监督小组成员的方式来落实基础知识，形成学习道法的良好氛围。</w:t>
      </w:r>
    </w:p>
    <w:p>
      <w:pPr>
        <w:pStyle w:val="Normal"/>
        <w:ind w:firstLine="70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3.</w:t>
      </w:r>
      <w:r>
        <w:rPr>
          <w:rFonts w:ascii="仿宋" w:hAnsi="仿宋" w:cs="Times New Roman" w:eastAsia="仿宋"/>
          <w:bCs/>
          <w:sz w:val="28"/>
          <w:szCs w:val="28"/>
        </w:rPr>
        <w:t>课堂上仍应重视知识是否落实，合理设计教学问题与环节，多留白给学生思考，提醒学生结合生活的例子出发去理解课本知识点。课堂上注重培养学生的道法逻辑思维，讲解不同提醒的答题方法与技巧。</w:t>
      </w:r>
    </w:p>
    <w:p>
      <w:pPr>
        <w:pStyle w:val="Normal"/>
        <w:ind w:firstLine="70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bCs/>
          <w:sz w:val="28"/>
          <w:szCs w:val="28"/>
        </w:rPr>
        <w:t>课后作业应分层设计，基础与提升两部分不能少，对于优生还可以每周布置多一道主观题目，锻炼学生的做题能力与技巧。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每两周要布置一道表现评价类题目，让学生多练习该类题目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教学进度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1420"/>
        <w:gridCol w:w="4470"/>
        <w:gridCol w:w="1247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三课：追求民主价值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四课：建设法治中国；讲练习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五课：守望精神家园；一二单元测试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六课：建设美丽中国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复习第三单元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七课：中华一家亲；讲练习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国人  中国梦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  <w:t>大联盟考试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九下第一课：同住地球村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一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九下第二课：构建人类命运共同体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九下第三课：与世界紧相连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九下第四课：与世界共发展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元复习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题复习：富强与创新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二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元复习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题复习：法治专题；</w:t>
            </w:r>
            <w:r>
              <w:rPr>
                <w:rFonts w:ascii="黑体" w:hAnsi="黑体" w:cs="黑体" w:eastAsia="黑体"/>
                <w:i w:val="false"/>
                <w:color w:val="FF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  <w:t>宪法宣传日，宣传周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元复习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题复习：守望精神家园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元复习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题复习：中国梦专题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时政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禁毒；真题训练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论文讲解；应试技巧讲解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自主复习策略；</w:t>
            </w:r>
            <w:r>
              <w:rPr>
                <w:rFonts w:ascii="黑体" w:hAnsi="黑体" w:cs="黑体" w:eastAsia="黑体"/>
                <w:i w:val="false"/>
                <w:color w:val="FF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  <w:t>花都区期末考试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备组成员完善专题题库；培优辅差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下第五课：少年的担当；</w:t>
            </w:r>
            <w:r>
              <w:rPr>
                <w:rFonts w:ascii="黑体" w:hAnsi="黑体" w:cs="黑体" w:eastAsia="黑体"/>
                <w:i w:val="false"/>
                <w:color w:val="FF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  <w:t>开学测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下第六课：我的毕业季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下第七课：从这里出发；复习九下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一：全面深化改革，建设科技强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二：追求民主价值，建设法治国家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三：增强文化自信，弘扬中国精神；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国家安全教育日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四：坚持绿色发展，建设生态文明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五：维护团结统一，迎接民族复兴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六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利共赢，构建人类命运共同体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七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担当，共享发展机遇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广附一模；花都区一模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专题复习八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规划，走向美好未来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题练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解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的领导是历史的选择和人民的选择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小论文讲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毒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广附二模；花都区二模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试技巧讲解；查漏补缺；</w:t>
            </w:r>
            <w:r>
              <w:rPr>
                <w:rFonts w:ascii="黑体" w:hAnsi="黑体" w:cs="黑体" w:eastAsia="黑体"/>
                <w:i w:val="false"/>
                <w:color w:val="FF0000"/>
                <w:sz w:val="21"/>
                <w:szCs w:val="21"/>
                <w:highlight w:val="yellow"/>
                <w:u w:val="none"/>
                <w:lang w:eastAsia="zh-CN"/>
              </w:rPr>
              <w:t>各区模拟典型题练习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试技巧讲解；查漏补缺；各区模拟典型题练习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sz w:val="21"/>
                <w:szCs w:val="21"/>
                <w:highlight w:val="yellow"/>
                <w:u w:val="none"/>
                <w:lang w:eastAsia="zh-CN"/>
              </w:rPr>
              <w:t>广州市中考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桦</cp:lastModifiedBy>
  <cp:lastPrinted>2022-03-25T16:21:00Z</cp:lastPrinted>
  <dcterms:modified xsi:type="dcterms:W3CDTF">2023-08-26T08:18:5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4F3340FA4F748341E920885BE8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