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firstLine="253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楷书集字与创作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ascii="楷体" w:hAnsi="楷体" w:cs="宋体" w:eastAsia="楷体"/>
          <w:b/>
          <w:color w:val="000000"/>
          <w:kern w:val="0"/>
          <w:szCs w:val="21"/>
        </w:rPr>
        <w:t xml:space="preserve">一、教学目标： 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知识与技能：学会集字创作的方法并能通过集字的仿作创作出一幅书法作品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过程与方法：学生通过小组合作、探究，利用字帖、书法字典等工具完成集字创作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情感态度和价值观：学生在集字创作的过程中，了解书法作品中字法和章法中的大小、宽窄、疏密、粗细等对比关系，认识我国传统文化中的矛盾与统一的中和之美的审美观念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bCs/>
          <w:kern w:val="0"/>
          <w:szCs w:val="21"/>
        </w:rPr>
      </w:pPr>
      <w:r>
        <w:rPr>
          <w:rFonts w:ascii="楷体" w:hAnsi="楷体" w:cs="宋体" w:eastAsia="楷体"/>
          <w:b/>
          <w:bCs/>
          <w:kern w:val="0"/>
          <w:szCs w:val="21"/>
        </w:rPr>
        <w:t>二、教学重点、难点</w:t>
      </w:r>
      <w:r>
        <w:rPr>
          <w:rFonts w:eastAsia="楷体" w:cs="宋体" w:ascii="楷体" w:hAnsi="楷体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楷体"/>
          <w:szCs w:val="21"/>
          <w:lang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重点：</w:t>
      </w:r>
      <w:r>
        <w:rPr>
          <w:rFonts w:ascii="楷体" w:hAnsi="楷体" w:cs="楷体" w:eastAsia="楷体"/>
          <w:szCs w:val="21"/>
          <w:lang w:eastAsia="zh-CN"/>
        </w:rPr>
        <w:t>在所学书体的基础上学会集字创作，完成一幅书法作品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难点：对集字创作中的节奏变化及对比关系的把握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三、课时安排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  <w:lang w:val="en-US" w:eastAsia="zh-CN"/>
        </w:rPr>
        <w:t>1</w:t>
      </w:r>
      <w:r>
        <w:rPr>
          <w:rFonts w:ascii="楷体" w:hAnsi="楷体" w:cs="宋体" w:eastAsia="楷体"/>
          <w:kern w:val="0"/>
          <w:szCs w:val="21"/>
        </w:rPr>
        <w:t xml:space="preserve">课时 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四、教学过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学过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次备课</w:t>
            </w:r>
          </w:p>
        </w:tc>
      </w:tr>
      <w:tr>
        <w:trPr>
          <w:trHeight w:val="4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Cs w:val="21"/>
                <w:lang w:val="en-US" w:eastAsia="zh-CN"/>
              </w:rPr>
              <w:t>教学过程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Cs w:val="21"/>
                <w:lang w:val="en-US" w:eastAsia="zh-CN"/>
              </w:rPr>
              <w:t>: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导入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世界有四大文明古国，古印度，古埃及，古巴比伦，古中国，前面三个都已经消失在历史长河，唯独我们中国上下五千年屹立不倒，中华文明是一种独特的文明，其文字也是非常独特的。文字是知识与文化的载体。汉字是一种文字，是中国文化的载体，是中国人用于表达思维的文字符号，丰富多彩，博大精深。在我看来，汉字之美，首先是形之美，一点一画，精妙组合。其次是意之美，汉字是表意文字，造字有六法，许多字都有自己的内涵和复杂的演变历史，接下来我们就一起看一下文字演变的魅力（播放汉字演变的视频）汉字不是一开始产生就长这样的，而是经历了长时间的演变而来，开始由象形转篆书再转隶书，楷书是最后产生的，楷书始于汉末，一直沿用至今，几千年来一直屹立不倒一定有它独特的魅力。那么我们这节课就来学习楷书的集字与创作。（引出课题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出示课题“楷书的集字与创作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讲授新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楷书始于汉末的魏晋南北朝时期，盛于唐朝，楷书四大家中就有三位在唐朝，是哪三位呢，接下来我们一起来看一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首先我们来看第一位出场的是谁（出示欧阳询照片）询问同学有没有哪位同学认识。对了这位就是欧阳询，欧阳询是初唐时期的书法家，（出示欧阳询书法作品并询问其书法特点）其特点是方圆兼施，以方为主，点画劲挺，笔力凝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接下来是盛唐时期的楷书颜真卿（出示颜真卿书法法作品）并介绍其书法特点，颜真卿的楷书用笔浑厚强劲，善用中锋笔法，饶有筋骨，亦有锋芒，一般横画略细，竖画点、撇与捺略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然后是唐末时期的楷书柳公权（出示柳公权书法作品）并介绍其书法特点，柳公权楷书的笔法劲练、稳而不俗、险而不怪、老而不枯、润而不肥、仪态冲和、遒媚绝伦。笔画均匀硬瘦、棱角外露、富于变化、避免单调重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最后一位是元朝的赵孟頫（出示其作品）并介绍其书法特点，整体来看，赵孟頫的楷书吸收了“二王”楷书的不少特点，结字疏朗、活泼，用笔洒脱，收放自如，字形优雅、妍媚，具有较强的书卷气，流露出刚柔并济的审美情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课堂实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讲解作品的基本形式以及构成（作品的基本形式有：横幅、条幅、斗方。）提问：一幅完整的作品除了内容以外还有那些元素？答：完整的作品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 xml:space="preserve">=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内容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提款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印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书写时注意每个字大小每个字之间的间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提款时注意在第一个字与第二个字之间开始也要注意它的平衡度，避免一堆挤在一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最后一步是盖印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教师示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学生练习并创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展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作品展示、评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）小组评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教师：同学们已经基本完成一幅作品的创作，下面请一组的同学对小组内的作品做一下评价（学生举手评价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）请二组的同学相互评价一下（学生举手评价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）请三组的同学相互评价一下（学生举手评价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同学们都能用专业术语对书写的作品进行评价，这一点做得很好，老师看了大家的作品后除了想表扬大家以外还有一点建议给大家，到底是什么建议呢？我们先看大屏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）课件展示：两幅作品，一幅字的大小一样的，一幅错落有致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教师：请同学们看一下哪一幅更有艺术性？为什么？小组讨论一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）小组代表发言，引导学生说出作品要有大小、粗细、开合、方圆的对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）教师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作品调整再创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教师：同学们知道老师要提什么建议了吗？好的，根据同学们自己总结的要点再重新调整一下自己的作品，让作品更具有艺术气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学生调整创作。教师评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教师：大家写好以后直接展示到墙上来。如果有多写的也可以一起展示出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小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今天我们学习了集字创作的方法，并且利用这个方法创作了一幅作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在今后的创作中请大家注意书法艺术形式中虚实、开合、聚散、方圆等对立矛盾既是对立的又是统一和谐的。古人喻之为“和”。这种相反相成、中和统一的审美观，成为几千年来中国艺术的追求目标及审美准绳，希望同学们以后多多实践，创作出更多符合中和之美的作品，下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05" w:hanging="0"/>
              <w:jc w:val="left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b/>
                <w:bCs/>
                <w:kern w:val="0"/>
                <w:szCs w:val="21"/>
                <w:lang w:val="en-US" w:eastAsia="zh-CN"/>
              </w:rPr>
              <w:t>板书设计</w:t>
            </w:r>
            <w:r>
              <w:rPr>
                <w:rFonts w:eastAsia="楷体" w:cs="宋体" w:ascii="楷体" w:hAnsi="楷体"/>
                <w:b/>
                <w:bCs/>
                <w:kern w:val="0"/>
                <w:szCs w:val="21"/>
                <w:lang w:val="en-US" w:eastAsia="zh-CN"/>
              </w:rPr>
              <w:t>:</w:t>
            </w:r>
            <w:r>
              <w:rPr>
                <w:rFonts w:ascii="楷体" w:hAnsi="楷体" w:cs="宋体" w:eastAsia="楷体"/>
                <w:b/>
                <w:bCs/>
                <w:kern w:val="0"/>
                <w:szCs w:val="21"/>
                <w:lang w:val="en-US" w:eastAsia="zh-CN"/>
              </w:rPr>
              <w:t>楷书的集字与创作 上善若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left="525" w:hanging="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Cs w:val="21"/>
              </w:rPr>
              <w:t>教学反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val="en-US"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松竹道人</cp:lastModifiedBy>
  <cp:lastPrinted>2022-03-25T16:21:00Z</cp:lastPrinted>
  <dcterms:modified xsi:type="dcterms:W3CDTF">2023-12-08T08:00:4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D883BAB64465DB772579CB2B0850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