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  <w:t>2023-2024</w:t>
      </w:r>
      <w:r>
        <w:rPr>
          <w:rFonts w:ascii="黑体;SimHei" w:hAnsi="黑体;SimHei" w:cs="仿宋" w:eastAsia="黑体;SimHei"/>
          <w:b/>
          <w:sz w:val="44"/>
          <w:szCs w:val="44"/>
        </w:rPr>
        <w:t>学年第一学期数学教学计划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周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担任初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的数学教学工作。 现将本学期有关工作计划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基本情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共有学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学生基础相相对比较弱，需要重点引导学生打好知识基础；初二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共有学生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人，学生基础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要略好一些。学生整体步伐比较慢，需要比较长的时间对新知识进行消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扎扎实实打好基础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充实基础，学会思考。中考时基础分很多，所以在应用基础知识时做到熟练、正确、迅速。上课要边听边悟，敢于质疑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重视基础知识的理解和方法的学习。基础知识既是初中所涉及的概念、公式、公理、定理等。掌握知识间的联系，要做到理清知识结构，形成整体知识，并能综合运用。例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中考涉及的动点问题，既是方程、不等式与函数问题的结合，同时也涉及到几何中的相似三角形，比例推导等。还重视数学方法的考察。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配方法、换元法、判别式等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综合运用知识，提高自身的各种能力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数学基本能力有运算能力、思维能力、空间想象能力以及体现数学与生产、生活相关学科相联系的能力等等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225" w:after="225"/>
        <w:ind w:left="0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我们必须了解中考的有关的政策，避免走弯路，走错路。研读《中考说明》，看清范围，研究评分的标准，牢记每一个得分点。避免解题中出现“跳步”现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每日一题，每周测试安排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三第一个学期全力冲刺新课学习，每周四晚修一进行单元小测，周末作业为单元试卷一份。初三下学期，每一周安排一次综合练习。让学生尽早开始接触中考题型、题量，新课结束后每周一次综合模拟测试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日一题，每天利用几分钟时间练习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训练</w:t>
      </w:r>
      <w:r>
        <w:rPr>
          <w:rFonts w:eastAsia="仿宋" w:cs="仿宋" w:ascii="仿宋" w:hAnsi="仿宋"/>
          <w:sz w:val="28"/>
          <w:szCs w:val="28"/>
        </w:rPr>
        <w:t>23-25</w:t>
      </w:r>
      <w:r>
        <w:rPr>
          <w:rFonts w:ascii="仿宋" w:hAnsi="仿宋" w:cs="仿宋" w:eastAsia="仿宋"/>
          <w:sz w:val="28"/>
          <w:szCs w:val="28"/>
        </w:rPr>
        <w:t>题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学生练习基础题（解方程、方程组、不等式、不等式组、分解因式、代数式等）。要求学生整理好题目，保存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复习安排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轮，摸清初中数学内容的脉络，开展基础知识系统复习，按初中数学的知识体系，把二十一章内容归纳成八个单元</w:t>
      </w:r>
      <w:r>
        <w:rPr>
          <w:rFonts w:eastAsia="仿宋" w:cs="仿宋" w:ascii="仿宋" w:hAnsi="仿宋"/>
          <w:sz w:val="28"/>
          <w:szCs w:val="28"/>
        </w:rPr>
        <w:t>:①</w:t>
      </w:r>
      <w:r>
        <w:rPr>
          <w:rFonts w:ascii="仿宋" w:hAnsi="仿宋" w:cs="仿宋" w:eastAsia="仿宋"/>
          <w:sz w:val="28"/>
          <w:szCs w:val="28"/>
        </w:rPr>
        <w:t>数与式</w:t>
      </w:r>
      <w:r>
        <w:rPr>
          <w:rFonts w:eastAsia="仿宋" w:cs="仿宋" w:ascii="仿宋" w:hAnsi="仿宋"/>
          <w:sz w:val="28"/>
          <w:szCs w:val="28"/>
        </w:rPr>
        <w:t>{</w:t>
      </w:r>
      <w:r>
        <w:rPr>
          <w:rFonts w:ascii="仿宋" w:hAnsi="仿宋" w:cs="仿宋" w:eastAsia="仿宋"/>
          <w:sz w:val="28"/>
          <w:szCs w:val="28"/>
        </w:rPr>
        <w:t>实数，整式，分式，二次根式｝②方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不等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){</w:t>
      </w:r>
      <w:r>
        <w:rPr>
          <w:rFonts w:ascii="仿宋" w:hAnsi="仿宋" w:cs="仿宋" w:eastAsia="仿宋"/>
          <w:sz w:val="28"/>
          <w:szCs w:val="28"/>
        </w:rPr>
        <w:t>一次方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一元一次不等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一元二次方程，分式方程，简单二元二次方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｝③函数与统计</w:t>
      </w:r>
      <w:r>
        <w:rPr>
          <w:rFonts w:eastAsia="仿宋" w:cs="仿宋" w:ascii="仿宋" w:hAnsi="仿宋"/>
          <w:sz w:val="28"/>
          <w:szCs w:val="28"/>
        </w:rPr>
        <w:t>{</w:t>
      </w:r>
      <w:r>
        <w:rPr>
          <w:rFonts w:ascii="仿宋" w:hAnsi="仿宋" w:cs="仿宋" w:eastAsia="仿宋"/>
          <w:sz w:val="28"/>
          <w:szCs w:val="28"/>
        </w:rPr>
        <w:t>一次函数，二次函数，反比例函数，统计｝④三角形⑤四边形⑥相似形⑦解直角三角形⑧圆。中考试题中属于学生平时学习常见的“双基”类型题约占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还多，要在这部分试题上保证得分，就必须结合教材，系统复习，对必须掌握的内容要心中有数，胸有成竹。复习配备适量的练习，习题的难度要加以控制，以中、低档为主，另外，学生觉得较难的题，或者易错的题，应养成做标记的好习惯，以便在第二阶段进行再回头复习，本阶段复习宜细不宜粗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轮，针对热点，抓住弱点，开展难点知识专项复习。学数学的目的是为了用数学，近年来各地中考涌现出了大量的形式活跃、趣味有益、启迪智慧的好题目，对这些热点题型认真复习，专项突破。热点题型一般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阅读理解型、开放探究型、实际应用型、几何代数综合型、研究性学习型等。多研究外地考题中出现的精彩题型。</w:t>
      </w:r>
    </w:p>
    <w:p>
      <w:pPr>
        <w:pStyle w:val="Style14"/>
        <w:shd w:fill="FFFFFF" w:val="clear"/>
        <w:spacing w:before="225" w:after="22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轮，锁定目标，备战中考，进行模拟训练。经过第一轮和第二轮的复习，学习的基础知识已基本过关，大约到五月中、下旬就应该是第三轮的模拟训练，其目的就是查漏补缺和调整考试心理，便于以状态进入考场，帮学生做好学校正常的模拟训练之余，使用各地中考试卷，设定标准时间，进行自我模拟测验。要求学生利用标准答案对答题细节，格式进行核对。</w:t>
      </w:r>
    </w:p>
    <w:p>
      <w:pPr>
        <w:pStyle w:val="Style14"/>
        <w:shd w:fill="FFFFFF" w:val="clear"/>
        <w:spacing w:before="225" w:after="22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教学进度如下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3"/>
        <w:gridCol w:w="1214"/>
        <w:gridCol w:w="4390"/>
        <w:gridCol w:w="1123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八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九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20-6.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元二次方程（定义、解法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十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27-7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二期末考＋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十一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4-7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元二次方程（判别式、韦达定理、实际问题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一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28-9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次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4-9.8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三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11-9.15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四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18-9.2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旋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25-9.29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六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1-10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庆放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七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8-10.1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八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17-10.21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九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24-10.28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31-1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相似、投影与视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一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.7-11.11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.14-11.18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三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.21-11.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反比例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四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.28-1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锐角三角函数、概率初步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五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.5-12.9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六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.12-12.16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联盟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七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.19-12.2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八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.26-12.3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期末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九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2-1.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期末考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十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9-1.1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一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6-2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一：数与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二：方程与不等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三：函数与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四：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五：四边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六：相似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七：解直角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八：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轮复习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13-2.17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三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20-2.2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四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27-3.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6-3.10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六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13-3.17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七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20-3.2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八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27-3.31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九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3-4.7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花都一模、广附一模第二轮复习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10-4.1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轮复习：专题一：几何变换  专题二：几何模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三：线段最值 专题四：图形操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题五：函数综合 专题六：函数与几何综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一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17-4.21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24-4.28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三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-5.5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花都二模、广附二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第三轮复习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四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8-5.12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五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15-5.1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三轮复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考模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考模拟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考模拟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六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2-5.2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七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9-6.2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八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5-6.9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九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12-6.1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十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19-6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考必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225" w:after="2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刘 芳</cp:lastModifiedBy>
  <cp:lastPrinted>2022-03-25T16:21:00Z</cp:lastPrinted>
  <dcterms:modified xsi:type="dcterms:W3CDTF">2023-08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