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ind w:firstLine="1325"/>
        <w:jc w:val="left"/>
        <w:rPr>
          <w:rFonts w:ascii="黑体" w:hAnsi="黑体" w:eastAsia="黑体" w:cs="宋体"/>
          <w:b/>
          <w:b/>
          <w:bCs/>
          <w:color w:val="1E1E1E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1E1E1E"/>
          <w:kern w:val="0"/>
          <w:sz w:val="44"/>
          <w:szCs w:val="44"/>
        </w:rPr>
        <w:t>202</w:t>
      </w:r>
      <w:r>
        <w:rPr>
          <w:rFonts w:eastAsia="黑体" w:cs="宋体" w:ascii="黑体" w:hAnsi="黑体"/>
          <w:b/>
          <w:bCs/>
          <w:color w:val="1E1E1E"/>
          <w:kern w:val="0"/>
          <w:sz w:val="44"/>
          <w:szCs w:val="44"/>
          <w:lang w:val="en-US" w:eastAsia="zh-CN"/>
        </w:rPr>
        <w:t>3</w:t>
      </w:r>
      <w:r>
        <w:rPr>
          <w:rFonts w:eastAsia="黑体" w:cs="宋体" w:ascii="黑体" w:hAnsi="黑体"/>
          <w:b/>
          <w:bCs/>
          <w:color w:val="1E1E1E"/>
          <w:kern w:val="0"/>
          <w:sz w:val="44"/>
          <w:szCs w:val="44"/>
        </w:rPr>
        <w:t>-202</w:t>
      </w:r>
      <w:r>
        <w:rPr>
          <w:rFonts w:eastAsia="黑体" w:cs="宋体" w:ascii="黑体" w:hAnsi="黑体"/>
          <w:b/>
          <w:bCs/>
          <w:color w:val="1E1E1E"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b/>
          <w:bCs/>
          <w:color w:val="1E1E1E"/>
          <w:kern w:val="0"/>
          <w:sz w:val="44"/>
          <w:szCs w:val="44"/>
        </w:rPr>
        <w:t>学年第</w:t>
      </w:r>
      <w:r>
        <w:rPr>
          <w:rFonts w:ascii="黑体" w:hAnsi="黑体" w:cs="宋体" w:eastAsia="黑体"/>
          <w:b/>
          <w:bCs/>
          <w:color w:val="1E1E1E"/>
          <w:kern w:val="0"/>
          <w:sz w:val="44"/>
          <w:szCs w:val="44"/>
          <w:lang w:val="en-US" w:eastAsia="zh-CN"/>
        </w:rPr>
        <w:t>一</w:t>
      </w:r>
      <w:r>
        <w:rPr>
          <w:rFonts w:ascii="黑体" w:hAnsi="黑体" w:cs="宋体" w:eastAsia="黑体"/>
          <w:b/>
          <w:bCs/>
          <w:color w:val="1E1E1E"/>
          <w:kern w:val="0"/>
          <w:sz w:val="44"/>
          <w:szCs w:val="44"/>
        </w:rPr>
        <w:t>学期</w:t>
      </w:r>
    </w:p>
    <w:p>
      <w:pPr>
        <w:pStyle w:val="Normal"/>
        <w:widowControl/>
        <w:ind w:firstLine="1767"/>
        <w:jc w:val="left"/>
        <w:rPr>
          <w:rFonts w:ascii="黑体" w:hAnsi="黑体" w:eastAsia="黑体" w:cs="宋体"/>
          <w:b/>
          <w:b/>
          <w:bCs/>
          <w:color w:val="1E1E1E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1E1E1E"/>
          <w:kern w:val="0"/>
          <w:sz w:val="44"/>
          <w:szCs w:val="44"/>
          <w:lang w:val="en-US" w:eastAsia="zh-CN"/>
        </w:rPr>
        <w:t>九</w:t>
      </w:r>
      <w:r>
        <w:rPr>
          <w:rFonts w:ascii="黑体" w:hAnsi="黑体" w:cs="宋体" w:eastAsia="黑体"/>
          <w:b/>
          <w:bCs/>
          <w:color w:val="1E1E1E"/>
          <w:kern w:val="0"/>
          <w:sz w:val="44"/>
          <w:szCs w:val="44"/>
        </w:rPr>
        <w:t>年级语文教学计划</w:t>
      </w:r>
    </w:p>
    <w:p>
      <w:pPr>
        <w:pStyle w:val="Normal"/>
        <w:widowControl/>
        <w:jc w:val="left"/>
        <w:rPr>
          <w:rFonts w:ascii="仿宋" w:hAnsi="仿宋" w:eastAsia="仿宋" w:cs="宋体"/>
          <w:b w:val="false"/>
          <w:b w:val="false"/>
          <w:bCs w:val="false"/>
          <w:color w:val="1E1E1E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1E1E1E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color w:val="1E1E1E"/>
          <w:kern w:val="0"/>
          <w:sz w:val="28"/>
          <w:szCs w:val="28"/>
        </w:rPr>
        <w:t xml:space="preserve">                        </w:t>
      </w:r>
      <w:r>
        <w:rPr>
          <w:rFonts w:ascii="仿宋" w:hAnsi="仿宋" w:cs="宋体" w:eastAsia="仿宋"/>
          <w:b w:val="false"/>
          <w:bCs w:val="false"/>
          <w:color w:val="1E1E1E"/>
          <w:kern w:val="0"/>
          <w:sz w:val="28"/>
          <w:szCs w:val="28"/>
          <w:lang w:val="en-US" w:eastAsia="zh-CN"/>
        </w:rPr>
        <w:t>姚晶晶</w:t>
      </w:r>
    </w:p>
    <w:p>
      <w:pPr>
        <w:pStyle w:val="Normal"/>
        <w:widowControl/>
        <w:ind w:firstLine="562"/>
        <w:jc w:val="left"/>
        <w:rPr>
          <w:rFonts w:ascii="仿宋" w:hAnsi="仿宋" w:eastAsia="仿宋" w:cs="宋体"/>
          <w:b/>
          <w:b/>
          <w:bCs/>
          <w:color w:val="1E1E1E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1E1E1E"/>
          <w:kern w:val="0"/>
          <w:sz w:val="28"/>
          <w:szCs w:val="28"/>
        </w:rPr>
        <w:t>一、指导思想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1E1E1E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1E1E1E"/>
          <w:kern w:val="0"/>
          <w:sz w:val="28"/>
          <w:szCs w:val="28"/>
          <w:shd w:fill="FFFFFF" w:val="clear"/>
          <w:lang w:bidi="ar"/>
        </w:rPr>
        <w:t>以学校工作计划为依据，以语文新课程标准为指导，不断丰富学生的阅读积累，有的放矢进行写作训练，全面提高学生的语文素养。使学生的现代文阅读能力、写作能力和口语交际能力得到提高，具有初步的文学鉴赏能力和阅读课外文言文的能力。掌握语文学习的基本方法，初步实现由“要我学”向“我要学”转变，养成自学语文的习惯。</w:t>
      </w:r>
    </w:p>
    <w:p>
      <w:pPr>
        <w:pStyle w:val="Normal"/>
        <w:widowControl/>
        <w:ind w:firstLine="562"/>
        <w:jc w:val="left"/>
        <w:rPr>
          <w:rFonts w:ascii="仿宋" w:hAnsi="仿宋" w:eastAsia="仿宋" w:cs="宋体"/>
          <w:color w:val="1E1E1E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1E1E1E"/>
          <w:kern w:val="0"/>
          <w:sz w:val="28"/>
          <w:szCs w:val="28"/>
        </w:rPr>
        <w:t>二、教学的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ne-NP"/>
        </w:rPr>
      </w:pPr>
      <w:r>
        <w:rPr>
          <w:rFonts w:ascii="仿宋" w:hAnsi="仿宋" w:cs="仿宋" w:eastAsia="仿宋"/>
          <w:kern w:val="0"/>
          <w:sz w:val="28"/>
          <w:szCs w:val="28"/>
          <w:lang w:bidi="ne-NP"/>
        </w:rPr>
        <w:t>《语文课程标准》指出：“语文课程资源包括课堂教学资源和课外学习资源，例如，教科书、教学挂图、工具书，其他图书、报刊，电影、电视、广播、网络，报告会、演讲会、辩论会、研讨会、戏剧表演，图书馆、博物馆、纪念馆、展览馆、布告栏、报廊、各种标牌广告，等等。”其次，“自然风光、文物古迹、风俗民情，国内外的重要事件，以及日常生活话题等也都可以成为语文课程的资源。”同时还指出，语文教师应高度重视课程资源的开发和利用，要开展各种活动。因此，教师要开发并好好利用语文教材，创造生动活泼的自主学习方式，改变单一的讲授式的教学方法。要与生活实际相联系，开发生活资源，创造性的开展各类活动，增强学生在各种场合学语文、用语文的意识，多方面的提高学生的语文能力。</w:t>
      </w:r>
      <w:r>
        <w:rPr>
          <w:rFonts w:cs="宋体" w:ascii="宋体" w:hAnsi="宋体"/>
          <w:kern w:val="0"/>
          <w:szCs w:val="21"/>
          <w:lang w:bidi="ne-NP"/>
        </w:rPr>
        <w:br/>
      </w:r>
      <w:r>
        <w:rPr>
          <w:rFonts w:cs="宋体" w:ascii="宋体" w:hAnsi="宋体"/>
          <w:kern w:val="0"/>
          <w:szCs w:val="21"/>
          <w:lang w:val="en-US" w:eastAsia="zh-CN" w:bidi="ne-NP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ne-NP"/>
        </w:rPr>
        <w:t xml:space="preserve">  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ne-NP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ne-NP"/>
        </w:rPr>
        <w:t>三、学情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ne-NP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ne-NP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ne-NP"/>
        </w:rPr>
        <w:t>大多数学生对语文学习比较感兴趣，乐于学语文、用语文。经过上一学年的学习，同学们已经具有自我学习的能力，初步懂得和掌握了学习语文的办法，有自主学习的意识。但一部分同学还是不注重知识点归纳总结，学过的知识没有合理的结构，只能像一盘散沙，无法发挥出它们应有的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ne-NP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ne-NP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ne-NP"/>
        </w:rPr>
        <w:t>四、教材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ne-NP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ne-NP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ne-NP"/>
        </w:rPr>
        <w:t>秋季新人教版语文九年级上册六个单元分别以“诗海泛舟”、“价值辨析”、“游记感悟”、“小说欣赏”、“哲理论证”、“名著品读”为专题内容，新版本教材融合“诗歌”、“小说”“游记”“议论文”多种体裁文章，与旧课本相比，在内容和形式上都有较大的改进，拓宽了语文学习和运用的领域，注重跨学科的学习和现代科技手段的运用。在古诗文方面，注重诗歌经典的学习与养成，所选课文充满睿智与哲思，符合九年级学生的身心发展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ne-NP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ne-NP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ne-NP"/>
        </w:rPr>
        <w:t>五、教学的主要任务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ne-NP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ne-NP"/>
        </w:rPr>
        <w:t>（一）知识目标：通过本期学习，让学生能系统的掌握本册书中的有关知识，并能很好的运用，使文本和学生的思想融为一体，从而达到学生自身的语文知识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ne-NP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ne-NP"/>
        </w:rPr>
        <w:t>（二） 能力目标：进一步培养学生圈点勾画、品读语言、搜集并巧用各类资源的语文学习习惯；培养学生善于观察、思考生活，并从中获取知识的能力；通过阅读和写作训练提高学生的写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ne-NP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ne-NP"/>
        </w:rPr>
        <w:t>（三）情感态度与价值观：在语文学习过程中，培养学生的爱国主义感情、良好的道德品质，逐步形成积极的人生态度和正确的价值观，提高文化品位和审美情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ne-NP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ne-NP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ne-NP"/>
        </w:rPr>
        <w:t>六、教材重点和难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ne-NP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ne-NP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ne-NP"/>
        </w:rPr>
        <w:t xml:space="preserve">（一） 要求学生掌握九年级 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ne-NP"/>
        </w:rPr>
        <w:t xml:space="preserve">(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ne-NP"/>
        </w:rPr>
        <w:t xml:space="preserve">上 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ne-NP"/>
        </w:rPr>
        <w:t xml:space="preserve">)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ne-NP"/>
        </w:rPr>
        <w:t>阶段要求掌握的生字词的音义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ne-NP"/>
        </w:rPr>
        <w:t xml:space="preserve">,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ne-NP"/>
        </w:rPr>
        <w:t>并学会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ne-NP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ne-NP"/>
        </w:rPr>
        <w:t xml:space="preserve">（二）学习本册书上的课文 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ne-NP"/>
        </w:rPr>
        <w:t xml:space="preserve">,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ne-NP"/>
        </w:rPr>
        <w:t xml:space="preserve">完成本学期的教学任务。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ne-NP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ne-NP"/>
        </w:rPr>
        <w:t xml:space="preserve">（三）培养学生良好的语文学习习惯 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ne-NP"/>
        </w:rPr>
        <w:t xml:space="preserve">,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ne-NP"/>
        </w:rPr>
        <w:t xml:space="preserve">掌握常用的学习方法。     （四）培养学生语文朗读能力 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ne-NP"/>
        </w:rPr>
        <w:t xml:space="preserve">,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ne-NP"/>
        </w:rPr>
        <w:t xml:space="preserve">使之能有感情的朗读课文 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ne-NP"/>
        </w:rPr>
        <w:t>,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ne-NP"/>
        </w:rPr>
        <w:t>为培养学生语文语感打下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ne-NP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ne-NP"/>
        </w:rPr>
        <w:t xml:space="preserve">（五）大量阅读课程标准要求的课外读物 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ne-NP"/>
        </w:rPr>
        <w:t xml:space="preserve">,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ne-NP"/>
        </w:rPr>
        <w:t xml:space="preserve">增加阅读量。 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ne-NP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ne-NP"/>
        </w:rPr>
        <w:t xml:space="preserve">（六） 指导学生理解课文中的文战的主题含义和丰富的思想感情。 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ne-NP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ne-NP"/>
        </w:rPr>
        <w:t>（七）培养学生良好的语文素养，语文学习中贯穿情感教育和道德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ne-NP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ne-NP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ne-NP"/>
        </w:rPr>
        <w:t>七、教学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ne-NP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ne-NP"/>
        </w:rPr>
        <w:t>（一）加强对字词和古诗文的经常性检查。常识记、常检查并且严格把关，确保学生能够正确无误地掌握这些基础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ne-NP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ne-NP"/>
        </w:rPr>
        <w:t>（二）做题给学生有时间限制，培养学生做题的紧张感，同时要提醒学生审题和条理性，做题后有反馈，对于做题好的和差的都要有评价，有竞争才会有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ne-NP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ne-NP"/>
        </w:rPr>
        <w:t>（三）坚持做好作文训练。作文片段训练坚持每周都有，每两周写一篇作文，坚持阅读和写作，逐步提升学生的写作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八、具体教学安排：</w:t>
      </w:r>
    </w:p>
    <w:tbl>
      <w:tblPr>
        <w:tblW w:w="95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40"/>
        <w:gridCol w:w="5837"/>
      </w:tblGrid>
      <w:tr>
        <w:trPr>
          <w:trHeight w:val="660" w:hRule="atLeast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上语文整体教学计划</w:t>
            </w:r>
          </w:p>
        </w:tc>
      </w:tr>
      <w:tr>
        <w:trPr>
          <w:trHeight w:val="4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安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</w:tr>
      <w:tr>
        <w:trPr>
          <w:trHeight w:val="10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八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醉翁亭记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湖心亭看雪》</w:t>
            </w:r>
          </w:p>
        </w:tc>
      </w:tr>
      <w:tr>
        <w:trPr>
          <w:trHeight w:val="52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周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习、检测九上第三单元古文</w:t>
            </w:r>
          </w:p>
        </w:tc>
      </w:tr>
      <w:tr>
        <w:trPr>
          <w:trHeight w:val="5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周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复习九上前七首古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新授第一单元诗歌</w:t>
            </w:r>
          </w:p>
        </w:tc>
      </w:tr>
      <w:tr>
        <w:trPr>
          <w:trHeight w:val="5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周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新授第二单元、第五单元重点篇目。训练非连续性文本阅读题。</w:t>
            </w:r>
          </w:p>
        </w:tc>
      </w:tr>
      <w:tr>
        <w:trPr>
          <w:trHeight w:val="5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周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单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说阅读训练</w:t>
            </w:r>
          </w:p>
        </w:tc>
      </w:tr>
      <w:tr>
        <w:trPr>
          <w:trHeight w:val="6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五周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智取生辰纲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三顾茅庐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水浒传》名著阅读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说阅读</w:t>
            </w:r>
          </w:p>
        </w:tc>
      </w:tr>
      <w:tr>
        <w:trPr>
          <w:trHeight w:val="5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周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庆节放假</w:t>
            </w:r>
          </w:p>
        </w:tc>
      </w:tr>
      <w:tr>
        <w:trPr>
          <w:trHeight w:val="8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周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范进中举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刘姥姥进大观园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儒林外史》名著阅读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说阅读</w:t>
            </w:r>
          </w:p>
        </w:tc>
      </w:tr>
      <w:tr>
        <w:trPr>
          <w:trHeight w:val="5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八周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题复习巩固九上内容和八年级上册内容，备考</w:t>
            </w:r>
          </w:p>
        </w:tc>
      </w:tr>
      <w:tr>
        <w:trPr>
          <w:trHeight w:val="52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九周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鱼我所欲也》《词四首》</w:t>
            </w:r>
          </w:p>
        </w:tc>
      </w:tr>
      <w:tr>
        <w:trPr>
          <w:trHeight w:val="5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周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唐雎不辱使命》课外古诗词诵读前四首</w:t>
            </w:r>
          </w:p>
        </w:tc>
      </w:tr>
      <w:tr>
        <w:trPr>
          <w:trHeight w:val="6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一周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送东阳马生序》《水浒传》《儒林外史》名著阅读练习</w:t>
            </w:r>
          </w:p>
        </w:tc>
      </w:tr>
      <w:tr>
        <w:trPr>
          <w:trHeight w:val="5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二周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单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写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后古诗词诵读的后四首（期中备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三周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曹刿论战》《陈涉世家》</w:t>
            </w:r>
          </w:p>
        </w:tc>
      </w:tr>
      <w:tr>
        <w:trPr>
          <w:trHeight w:val="5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四周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邹忌讽齐王纳谏》《出师表》</w:t>
            </w:r>
          </w:p>
        </w:tc>
      </w:tr>
      <w:tr>
        <w:trPr>
          <w:trHeight w:val="5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五周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诗词曲五首》</w:t>
            </w:r>
          </w:p>
        </w:tc>
      </w:tr>
      <w:tr>
        <w:trPr>
          <w:trHeight w:val="5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六周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单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简爱》名著阅读</w:t>
            </w:r>
          </w:p>
        </w:tc>
      </w:tr>
      <w:tr>
        <w:trPr>
          <w:trHeight w:val="5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七周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单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五单元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八周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末整体复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九周</w:t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九、早读安排</w:t>
      </w:r>
    </w:p>
    <w:tbl>
      <w:tblPr>
        <w:tblW w:w="954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79"/>
        <w:gridCol w:w="7000"/>
      </w:tblGrid>
      <w:tr>
        <w:trPr>
          <w:trHeight w:val="890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上早读整体安排：</w:t>
            </w:r>
          </w:p>
        </w:tc>
      </w:tr>
      <w:tr>
        <w:trPr>
          <w:trHeight w:val="350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早读时间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——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1180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早读时间分配：读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——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建议）    背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——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默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——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早读总数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（每周两节）</w:t>
            </w:r>
          </w:p>
        </w:tc>
      </w:tr>
      <w:tr>
        <w:trPr>
          <w:trHeight w:val="1284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—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：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新授课课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上：文言文、生字词、诗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上：文言文、生字词、诗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课程的实时进度安排）</w:t>
            </w:r>
          </w:p>
        </w:tc>
      </w:tr>
      <w:tr>
        <w:trPr>
          <w:trHeight w:val="83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默：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上：文言文、生字词、诗歌（按课程的实时进度安排）</w:t>
            </w:r>
          </w:p>
        </w:tc>
      </w:tr>
      <w:tr>
        <w:trPr>
          <w:trHeight w:val="120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—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：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新授课课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下：文言文、生字词、诗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下：文言文、生字词、诗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课程的实时进度安排）</w:t>
            </w:r>
          </w:p>
        </w:tc>
      </w:tr>
      <w:tr>
        <w:trPr>
          <w:trHeight w:val="54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默：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下：文言文、生字词、诗歌（按课程的实时进度安排）</w:t>
            </w:r>
          </w:p>
        </w:tc>
      </w:tr>
      <w:tr>
        <w:trPr>
          <w:trHeight w:val="120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—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：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上：文言文、生字词、诗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：文言文、生字词、诗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课程的实时进度安排）</w:t>
            </w:r>
          </w:p>
        </w:tc>
      </w:tr>
      <w:tr>
        <w:trPr>
          <w:trHeight w:val="92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默：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和八年级的诗歌、九上的文言文、生字词、诗歌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ne-NP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ne-NP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花广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</w:rPr>
      <w:t>花广金狮学校</w:t>
    </w:r>
  </w:p>
  <w:p>
    <w:pPr>
      <w:pStyle w:val="Normal"/>
      <w:rPr>
        <w:rFonts w:ascii="华文行楷;微软雅黑" w:hAnsi="华文行楷;微软雅黑" w:eastAsia="华文行楷;微软雅黑"/>
        <w:sz w:val="21"/>
        <w:szCs w:val="21"/>
      </w:rPr>
    </w:pPr>
    <w:r>
      <w:rPr>
        <w:rFonts w:eastAsia="华文行楷;微软雅黑" w:ascii="华文行楷;微软雅黑" w:hAnsi="华文行楷;微软雅黑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45:00Z</dcterms:created>
  <dc:creator>空</dc:creator>
  <dc:description/>
  <dc:language>en-US</dc:language>
  <cp:lastModifiedBy>涛声依旧</cp:lastModifiedBy>
  <cp:lastPrinted>2022-03-25T16:21:00Z</cp:lastPrinted>
  <dcterms:modified xsi:type="dcterms:W3CDTF">2023-08-26T07:54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297C79C5E41BDB0703F702C843F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