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狮岭校区第一学期初一历史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孔秋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育教学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首先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在教学指导思想上，</w:t>
      </w:r>
      <w:r>
        <w:rPr>
          <w:rFonts w:ascii="仿宋" w:hAnsi="仿宋" w:cs="仿宋" w:eastAsia="仿宋"/>
          <w:bCs/>
          <w:sz w:val="28"/>
          <w:szCs w:val="28"/>
        </w:rPr>
        <w:t>依据“义务教育学校管理标准”，以打造多元高效课堂为目标，以创新管理机制为动力，以规范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教</w:t>
      </w:r>
      <w:r>
        <w:rPr>
          <w:rFonts w:ascii="仿宋" w:hAnsi="仿宋" w:cs="仿宋" w:eastAsia="仿宋"/>
          <w:bCs/>
          <w:sz w:val="28"/>
          <w:szCs w:val="28"/>
        </w:rPr>
        <w:t>学为抓手，走内涵发展道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第二、</w:t>
      </w:r>
      <w:r>
        <w:rPr>
          <w:rFonts w:ascii="仿宋" w:hAnsi="仿宋" w:cs="仿宋" w:eastAsia="仿宋"/>
          <w:bCs/>
          <w:sz w:val="28"/>
          <w:szCs w:val="28"/>
        </w:rPr>
        <w:t>严格按照新课程理念，突出体现义务教育阶段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历史</w:t>
      </w:r>
      <w:r>
        <w:rPr>
          <w:rFonts w:ascii="仿宋" w:hAnsi="仿宋" w:cs="仿宋" w:eastAsia="仿宋"/>
          <w:bCs/>
          <w:sz w:val="28"/>
          <w:szCs w:val="28"/>
        </w:rPr>
        <w:t>课程的基础性、普及性和发展性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把“以学生的发展为本”放在首位，从“促进学生的发展”这一根本目的出发，强调构造“学</w:t>
      </w:r>
      <w:r>
        <w:rPr>
          <w:rFonts w:ascii="仿宋" w:hAnsi="仿宋" w:cs="仿宋" w:eastAsia="仿宋"/>
          <w:bCs/>
          <w:sz w:val="28"/>
          <w:szCs w:val="28"/>
        </w:rPr>
        <w:t>生</w:t>
      </w:r>
      <w:r>
        <w:rPr>
          <w:rFonts w:ascii="仿宋" w:hAnsi="仿宋" w:cs="仿宋" w:eastAsia="仿宋"/>
          <w:bCs/>
          <w:sz w:val="28"/>
          <w:szCs w:val="28"/>
        </w:rPr>
        <w:t>主动的学习过程”，为学生提供“探究和交流的发展空间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注重对学生学习方式的改变。把工作的着力点放在激发学生的内在需求上，使学生的学习由被动变为主动；突出关注学生在学习活动中的亲身体验和经历，为学生提供体验的时间、空间和方法指导；为学生创设适当的问题情境，使学生带着问题学习，鼓励学生独立学习，尊重每个学生的独特个性和独特的思维方式，尊重差异，促进学生共同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在教学过程中要以学生的健全发展为本，把</w:t>
      </w:r>
      <w:r>
        <w:rPr>
          <w:rFonts w:ascii="仿宋" w:hAnsi="仿宋" w:cs="仿宋" w:eastAsia="仿宋"/>
          <w:bCs/>
          <w:sz w:val="28"/>
          <w:szCs w:val="28"/>
        </w:rPr>
        <w:t>课本</w:t>
      </w:r>
      <w:r>
        <w:rPr>
          <w:rFonts w:ascii="仿宋" w:hAnsi="仿宋" w:cs="仿宋" w:eastAsia="仿宋"/>
          <w:bCs/>
          <w:sz w:val="28"/>
          <w:szCs w:val="28"/>
        </w:rPr>
        <w:t>知识的学习过程变成学生成长和发展的落实过程；认真组织活动，通过科学指导下的学生探究等活动，使学生获得知识；从“知识传授者”这一传统角色中解放出来，使自己成为“学生学习和发展的促进者”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激发学生的学习兴趣和求知欲望，设计和安排符合学生认知规律并能使学生积极参与其中的活动，当学生在探究中出现疑问或偏差时，及时启发并引向深入，对学习有困难的学生给予恰当的帮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生基本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七年级是学生首次接触历史的时间，对于历史，更多是表面的主观认识不足的了解。为了让学生对历史学科形成系统科学的理解，老师要在七年级做好历史学科的学科特色讲解导言课，并且多设置图片、视频等多媒体材料，或者故事分享、角色扮演等学生活动，让学生先对历史感兴趣。在这个基础上，再结合历史导学案，指导学生形成课前预习导学案—课中学思小组合作完成探究案—课后完成限时练、纠错的一个完整的历史学习体系，扎扎实实地落实历史学科的掌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教 材 分 析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教版中国历史七年级上册共有四大学习主题，分为四个单元，叙述我国远古至南北朝时期的历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华文明的起源，第一至第三课，是以后世发展的眼光来概述原始社会的历史。主要讲述中国境内远古居民、农耕文化特征和华夏之祖的形成国家的产生和变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四至第九课，提示学生用发展的眼光看待夏、商、西周、春秋战国的文明成就和社会变革。三、统一国家的建立，第十至第十七课，侧重于秦汉统一国家建立与巩固的历史。分析并归纳秦始皇巩固统一的主要措施，并启发学生分析讨论每一措施的利弊，从而使学生认识到秦在巩固政权的同时形成了暴政，为秦末农民起义做铺垫。指导学生如何根据史实评价历史人物。四、政权分立与民族融合，第十八课至第二十二课。讲解官渡和赤壁战役的经过，分析胜败的原因及历史作用，以及三国鼎立局面形成的原因。通过对曹操的分析评价，认识到在评价历史人物时，主要应该看他是否推动了社会的进步和生产力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提高教学质量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、</w:t>
      </w:r>
      <w:r>
        <w:rPr>
          <w:rFonts w:ascii="仿宋" w:hAnsi="仿宋" w:cs="仿宋" w:eastAsia="仿宋"/>
          <w:bCs/>
          <w:sz w:val="28"/>
          <w:szCs w:val="28"/>
        </w:rPr>
        <w:t>打造新的“思维”课堂教学“</w:t>
      </w:r>
      <w:r>
        <w:rPr>
          <w:rFonts w:eastAsia="仿宋" w:cs="仿宋" w:ascii="仿宋" w:hAnsi="仿宋"/>
          <w:bCs/>
          <w:sz w:val="28"/>
          <w:szCs w:val="28"/>
        </w:rPr>
        <w:t>136”</w:t>
      </w:r>
      <w:r>
        <w:rPr>
          <w:rFonts w:ascii="仿宋" w:hAnsi="仿宋" w:cs="仿宋" w:eastAsia="仿宋"/>
          <w:bCs/>
          <w:sz w:val="28"/>
          <w:szCs w:val="28"/>
        </w:rPr>
        <w:t>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教学核心—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培养学生独立人格和批判性思维能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！</w:t>
      </w:r>
      <w:r>
        <w:rPr>
          <w:rFonts w:ascii="仿宋" w:hAnsi="仿宋" w:cs="仿宋" w:eastAsia="仿宋"/>
          <w:bCs/>
          <w:sz w:val="28"/>
          <w:szCs w:val="28"/>
        </w:rPr>
        <w:t>即课堂应该充分尊重学生个性，注重对学生思维能力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在课上，通过创造具体的生活情境进行引入；在情境中制造了问题冲突；让学生根据问题，通过开展小组合作、各抒己见的方式进行自主探究；反馈环节使学生的思维能力有所提高；最后通过知识应用迁移，让教学有一以贯通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、</w:t>
      </w:r>
      <w:r>
        <w:rPr>
          <w:rFonts w:ascii="仿宋" w:hAnsi="仿宋" w:cs="仿宋" w:eastAsia="仿宋"/>
          <w:sz w:val="28"/>
          <w:szCs w:val="28"/>
        </w:rPr>
        <w:t>加强教学常规的精细化管理，向管理细节要质量。进一步细化对各项常规工作的规范要求，切实抓好常规教学管理中的重要环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课堂笔记</w:t>
      </w:r>
      <w:r>
        <w:rPr>
          <w:rFonts w:ascii="仿宋" w:hAnsi="仿宋" w:cs="仿宋" w:eastAsia="仿宋"/>
          <w:sz w:val="28"/>
          <w:szCs w:val="28"/>
        </w:rPr>
        <w:t>检查：本学期将在</w:t>
      </w:r>
      <w:r>
        <w:rPr>
          <w:rFonts w:ascii="仿宋" w:hAnsi="仿宋" w:cs="仿宋" w:eastAsia="仿宋"/>
          <w:sz w:val="28"/>
          <w:szCs w:val="28"/>
          <w:lang w:eastAsia="zh-CN"/>
        </w:rPr>
        <w:t>每周五对学生的课堂笔记进行一次检查，对笔记不认真的同学严格要求，做到立知立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作业</w:t>
      </w:r>
      <w:r>
        <w:rPr>
          <w:rFonts w:ascii="仿宋" w:hAnsi="仿宋" w:cs="仿宋" w:eastAsia="仿宋"/>
          <w:sz w:val="28"/>
          <w:szCs w:val="28"/>
          <w:lang w:eastAsia="zh-CN"/>
        </w:rPr>
        <w:t>批改与反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业及时批改，做到有布置就有批改，有批改就有反馈，有错误就有订正，充分利用晚自习以及课间对学生进行面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小组合作，师徒结对：下学期要积极思考有效的小组合作学习方式和奖励机制，促使学生整体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做好培优辅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三）、</w:t>
      </w:r>
      <w:r>
        <w:rPr>
          <w:rFonts w:ascii="仿宋" w:hAnsi="仿宋" w:cs="仿宋" w:eastAsia="仿宋"/>
          <w:bCs/>
          <w:sz w:val="28"/>
          <w:szCs w:val="28"/>
        </w:rPr>
        <w:t>认真落实教学常规，精心备课，努力提高课堂教学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认真研究近年中考题型，牢牢把握方向，精心挑选作业，精讲精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紧跟时代脉搏，认清教学形势，努力提高现代教学手段在课堂教学中的应用水平，提高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历史课堂</w:t>
      </w:r>
      <w:r>
        <w:rPr>
          <w:rFonts w:ascii="仿宋" w:hAnsi="仿宋" w:cs="仿宋" w:eastAsia="仿宋"/>
          <w:bCs/>
          <w:sz w:val="28"/>
          <w:szCs w:val="28"/>
        </w:rPr>
        <w:t>的趣味性、思想性和人文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强化对学生认知和记忆知识能力的训练和提高，加强学法指导，培养和提高学生规范答题，严谨求实、勤奋竞争的学习意识和氛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加强情感教学，多与学生进行情感交流，发现学生思想问题，进行正确的帮助、指导，培养良好的师生关系，提高学生学习本门学科的自觉性和主动性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"/>
        <w:gridCol w:w="5622"/>
        <w:gridCol w:w="1236"/>
      </w:tblGrid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时量</w:t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开学第一课：导言课，新课讲授：第一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一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-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二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业讲评，新课讲授：第二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5 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中秋节与国庆节放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二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-8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一二单元复习，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-1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期中复习课，课堂测验，试卷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期中考，试卷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-1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业讲评，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，第三单元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四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-17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业讲评，新课讲授：第四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四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-20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8-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618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8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</w:t>
    </w:r>
    <w:r>
      <w:rPr>
        <w:rFonts w:ascii="华文行楷;微软雅黑" w:hAnsi="华文行楷;微软雅黑" w:eastAsia="华文行楷;微软雅黑"/>
        <w:sz w:val="21"/>
        <w:szCs w:val="21"/>
      </w:rPr>
      <w:t>学校</w:t>
    </w:r>
  </w:p>
  <w:p>
    <w:pPr>
      <w:pStyle w:val="Normal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一纸清欢</cp:lastModifiedBy>
  <cp:lastPrinted>2022-03-25T16:21:00Z</cp:lastPrinted>
  <dcterms:modified xsi:type="dcterms:W3CDTF">2023-08-28T00:31:55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DA0D2AD574E1BB3C401CB1C0236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