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宋体" w:hAnsi="宋体" w:eastAsia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陈太丘与友期行</w:t>
      </w:r>
    </w:p>
    <w:p>
      <w:pPr>
        <w:pStyle w:val="Normal"/>
        <w:ind w:firstLine="2310"/>
        <w:rPr>
          <w:rFonts w:ascii="宋体" w:hAnsi="宋体" w:eastAsia="宋体" w:cs="宋体"/>
          <w:caps w:val="false"/>
          <w:smallCaps w:val="false"/>
          <w:color w:val="1E1E1E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  <w:t>【知识与能力目标】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  <w:t>掌握文中实词（期、舍、去、尊君、委、家君、信、引、顾）和常用虚词（与、乃、则）的词义；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  <w:t xml:space="preserve">2. 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  <w:t>能准确识别并翻译文言文中的省略句；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  <w:t xml:space="preserve">3. 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  <w:t>能借助注释和工具书理解文章内容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  <w:t>【过程与方法目标】通过阅读、自主合作及探究的方式，有理有据且多角度的评价人物形象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6"/>
          <w:szCs w:val="36"/>
          <w:u w:val="none"/>
          <w:lang w:val="en-US" w:eastAsia="zh-CN" w:bidi="ar"/>
        </w:rPr>
        <w:t>【情感、态度与价值观目标】学习古代少年诚信守礼的美德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导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自古英雄出少年  司马光砸缸 、孔融让梨、曹冲称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介绍 陈太丘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--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陈寔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二、听、读课文并释义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（一）初读课文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t>1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请同学们自由地、大声地把课文朗读一遍，注意结合课下注释吧字音读准确！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t>2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请全班同学齐读。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（二）疏通文意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t>1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给同学们几分钟时间，请大家放开声音自译课文，前后桌也可以互相帮助翻译课文，把不理解的词语标出来。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br/>
        <w:t>2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提出不理解的字、词、句，师生共同解决。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t>3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考查学生对字词句掌握并链接现代常用的成语。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（三）动笔积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color w:val="1E1E1E"/>
          <w:kern w:val="0"/>
          <w:sz w:val="32"/>
          <w:szCs w:val="32"/>
        </w:rPr>
        <w:t>（</w:t>
      </w:r>
      <w:r>
        <w:rPr>
          <w:rFonts w:ascii="宋体" w:hAnsi="宋体" w:cs="宋体"/>
          <w:color w:val="1E1E1E"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/>
          <w:color w:val="1E1E1E"/>
          <w:kern w:val="0"/>
          <w:sz w:val="32"/>
          <w:szCs w:val="32"/>
        </w:rPr>
        <w:t>）文言文语言的特点之一就是比较简洁，正因为如此，有的内容因为与上文重复，作者就会将其省略，这在一定程度上给文言文初学者，像我们各位同学，带来一些阅读困难，所以我们要学会在翻译之前将省略的部分补充出来。我们试着将下面这个句子补充完整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三、依文说故事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t>1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简单直译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t xml:space="preserve">   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字词障碍清除了，课文内容更清晰，也更容易理解了，请一位同学给大家讲一讲这个故事好不好？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t>2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想象创意，演一演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t xml:space="preserve">   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要想生动起来，就要把想象合理地加进去，让自己走进故事中去。想想当事人的心情怎样，表情怎样，动作会怎样？同学们可以互相先讲一下，可以互相补充啊！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四、读文悟“怒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通过演故事，同学们应该对课文的理解更深一层了。请同学们再来朗读课文，看能不能把刚才欠缺的遗憾弥补上。先请女同学齐读，男同学注意听，评价她们读得好在哪里、不好在哪里？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br/>
        <w:t>2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要想把这篇文章读好，我们要抓住哪种情绪来读？抓住一个“怒”来读，读时体会他们“怒”的不同：陈太丘是无声的怒，友人是恼羞成怒，元方反驳友人的话，是针锋相对的怒！请男同学来读一遍。看能不能把这些情感体现出来。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t>3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再请一位同学有感情地朗读。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五、品文评“怒”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这是一个因诚信引起矛盾冲突的故事。大家全都生气了，全都在发怒，而且都有自己充足的发怒理由！请同学们说一说：你认为谁的发怒更合乎情理，或你认为谁的发怒不太妥当？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六、据文息“怒”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t>1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陈太丘无声的抗议不仅没让友人意识到自己的错误，还引起了友人的大怒；元方针锋相对有理有据的指责虽然让友人惭愧却显得有些不礼貌了。有没有更好的处理方式呢？假如是你，你会怎样说或怎样做呢？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t>2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生活中不可能没有冲突、没有矛盾，同样的问题不同的人处理，就有不同的结果。既能委婉地表达自己的不满，又不激化矛盾，更能解决矛盾，这就是说话的艺术。所以，我们在欣赏元方纯真睿智、敬佩陈太丘率性而为的个性、感叹友人知错就改的品行时，也应尝试着象同学们说的那样以诚信、理解、宽容的态度，更以睿智的语言、较好的修养去面对生活中的种种冲突，去平息愤怒。相信人与人之间的关系会更加和谐美好！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t>3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一篇短短的小故事，涵盖了如此丰富的内容。老师和你们一起合作背下这个小故事吧！我背旁白，同学们背友人和元方说的话。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六、作业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br/>
        <w:br/>
        <w:t>1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背诵全文      </w:t>
      </w:r>
      <w:r>
        <w:rPr>
          <w:rFonts w:eastAsia="宋体"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、完成《学练优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板书设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陈太丘与友期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 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《世说新语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 xml:space="preserve">时间：午后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地点：门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人物：友人、元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 xml:space="preserve">事情：起因：与友期行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发展：相委而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高潮：失约遭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  <w:t>结局：入门不顾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反思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1E1E1E"/>
          <w:spacing w:val="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c</dc:creator>
  <dc:description/>
  <dc:language>en-US</dc:language>
  <cp:lastModifiedBy>涛声依旧</cp:lastModifiedBy>
  <dcterms:modified xsi:type="dcterms:W3CDTF">2021-09-20T12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