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年级体育教学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燕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、指导思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18"/>
          <w:szCs w:val="18"/>
        </w:rPr>
      </w:pPr>
      <w:r>
        <w:rPr>
          <w:rFonts w:ascii="仿宋" w:hAnsi="仿宋" w:cs="仿宋" w:eastAsia="仿宋"/>
          <w:sz w:val="28"/>
          <w:szCs w:val="28"/>
        </w:rPr>
        <w:t>坚持“健康第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指导思想，促进学生健康成长。激发学生的运动兴趣，培养学生的终身体育意识与健康行为。重视学生主体地位，以学生身心健康发展为中心，充分发挥学生的积极性和学习潜能，提高学生的体育学习能力。充分关注学生的个体差异与不同需求，确保每一个学生都受益。本学期我将通过教学实践，确实增进学生的身心健康，增强体质，使学生掌握走、跑、跳、投 掷以及球类等运动项目的基础知识和运动技能，培养学生的体育运动的兴趣和习惯，提高学生的运动能力和体育运动技术水平，同时加强思想教育，确实完成教学任务，以达预期的教学效果。使他们好学、了学、爱学，快乐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、教学目标、内容、重难点及方法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教材的知识系统和结构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教材内容有：体育基础知识田径类、球类、体操、民族传统体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初步学习田径、体操、球类等项目的基本技术，掌握简单的运动技能，进一步发展学生素质，提高身体基本活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加强专业技能水平和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加大体育运动队训练力度，严抓训练质量，争取各项比赛获得好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“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、具体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适时了解、分析学生的学习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营造符合学生年龄特征的、有利于学生学习的运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18"/>
          <w:szCs w:val="1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学生实际，不断变化练习方式，不断激发学生的练习兴趣。发展学生个性，培养勇敢、顽强、朝气勃勃和进取向上的精神，启迪思维，培养学生的主动性、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大力严抓学生体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体能测试对于学生是一个很重要的指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可以反映出该学生的身体健康和素质问题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每一年都会有体能测试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每年的学生体能测试合格率都不怎样理想，为了达到预期目标和提高合格率，必须强力对学生进行严格的训练，使学生的体能合格率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加大体育中考训练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生每年四月就进行体育中考，而且占的分值相当高，所以尽可能在体育考试中拿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加大体育中考训练项目和训练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行“培优辅差”形式训练，力求每个学生达到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加强九年级的体育考试训练，和体能测试训练，力求每个学生都能在体育考试拿到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重点：对体能测试和体育考试的练习，难点：将成绩差的同学将成绩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、工作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大课间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班主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部</w:t>
      </w:r>
      <w:r>
        <w:rPr>
          <w:rFonts w:ascii="仿宋" w:hAnsi="仿宋" w:cs="仿宋" w:eastAsia="仿宋"/>
          <w:sz w:val="28"/>
          <w:szCs w:val="28"/>
        </w:rPr>
        <w:t>到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协助体育教师做好学生的监督训练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困难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希望能够做到包干到人的办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时尽可能的取得家长的帮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其尽可能的提高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实际情况和考试时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月</w:t>
      </w:r>
      <w:r>
        <w:rPr>
          <w:rFonts w:ascii="仿宋" w:hAnsi="仿宋" w:cs="仿宋" w:eastAsia="仿宋"/>
          <w:sz w:val="28"/>
          <w:szCs w:val="28"/>
        </w:rPr>
        <w:t>初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中考</w:t>
      </w:r>
      <w:r>
        <w:rPr>
          <w:rFonts w:ascii="仿宋" w:hAnsi="仿宋" w:cs="仿宋" w:eastAsia="仿宋"/>
          <w:sz w:val="28"/>
          <w:szCs w:val="28"/>
        </w:rPr>
        <w:t>模拟测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测试情况进行个别的辅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）第二月上好新老师的公开课，调动好学生的积极性和主动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另：体育课上课内容：跳绳、足球、长跑等。（以技能为主，按各班成绩体育老师协调把握）</w:t>
      </w:r>
    </w:p>
    <w:p>
      <w:pPr>
        <w:pStyle w:val="Style14"/>
        <w:numPr>
          <w:ilvl w:val="0"/>
          <w:numId w:val="0"/>
        </w:numPr>
        <w:ind w:left="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p>
      <w:pPr>
        <w:pStyle w:val="Style14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4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9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>
          <w:trHeight w:val="2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5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课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能长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能长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能长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能长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能长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</w:tr>
      <w:tr>
        <w:trPr>
          <w:trHeight w:val="13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足球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跳绳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停车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跳绳、足球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田径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九年级课程进度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9"/>
      </w:tblGrid>
      <w:tr>
        <w:trPr>
          <w:trHeight w:val="4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</w:tr>
      <w:tr>
        <w:trPr>
          <w:trHeight w:val="4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内课课堂常规及本学期主要任务</w:t>
            </w:r>
          </w:p>
        </w:tc>
      </w:tr>
      <w:tr>
        <w:trPr>
          <w:trHeight w:val="4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恢复性身体素质、下肢力量训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跑</w:t>
            </w:r>
          </w:p>
        </w:tc>
      </w:tr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下肢爆发力训练立定跳远</w:t>
            </w:r>
          </w:p>
        </w:tc>
      </w:tr>
      <w:tr>
        <w:trPr>
          <w:trHeight w:val="4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米测试、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钟跳绳测试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投类，实心球，铅球</w:t>
            </w:r>
          </w:p>
        </w:tc>
      </w:tr>
      <w:tr>
        <w:trPr>
          <w:trHeight w:val="4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足球绕杆、传球</w:t>
            </w:r>
          </w:p>
        </w:tc>
      </w:tr>
      <w:tr>
        <w:trPr>
          <w:trHeight w:val="4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足球绕杆、射门</w:t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足球完整路线学习</w:t>
            </w:r>
          </w:p>
        </w:tc>
      </w:tr>
      <w:tr>
        <w:trPr>
          <w:trHeight w:val="4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快速跑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速跑</w:t>
            </w:r>
          </w:p>
        </w:tc>
      </w:tr>
      <w:tr>
        <w:trPr>
          <w:trHeight w:val="4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验标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跑道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测试</w:t>
            </w:r>
          </w:p>
        </w:tc>
      </w:tr>
      <w:tr>
        <w:trPr>
          <w:trHeight w:val="4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肢训练、立定跳远、三级跳远</w:t>
            </w:r>
          </w:p>
        </w:tc>
      </w:tr>
      <w:tr>
        <w:trPr>
          <w:trHeight w:val="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钟跳绳测试、下肢爆发力训练</w:t>
            </w:r>
          </w:p>
        </w:tc>
      </w:tr>
      <w:tr>
        <w:trPr>
          <w:trHeight w:val="5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耐力跑、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米训练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足球完整路线强化</w:t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足球完整路线测试</w:t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各项目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8-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期末总成绩测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lyc145</cp:lastModifiedBy>
  <cp:lastPrinted>2022-03-25T16:21:00Z</cp:lastPrinted>
  <dcterms:modified xsi:type="dcterms:W3CDTF">2023-08-27T07:55:3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