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仿宋" w:ascii="黑体;SimHei" w:hAnsi="黑体;SimHei"/>
          <w:b/>
          <w:bCs/>
          <w:sz w:val="44"/>
          <w:szCs w:val="44"/>
        </w:rPr>
        <w:t>2023-2024</w:t>
      </w:r>
      <w:r>
        <w:rPr>
          <w:rFonts w:ascii="黑体;SimHei" w:hAnsi="黑体;SimHei" w:cs="仿宋" w:eastAsia="黑体;SimHei"/>
          <w:b/>
          <w:bCs/>
          <w:sz w:val="44"/>
          <w:szCs w:val="44"/>
        </w:rPr>
        <w:t>学年第一学期八年级道德与法治工作计划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梁颖琪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育教学目标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第一、</w:t>
      </w:r>
      <w:r>
        <w:rPr>
          <w:rFonts w:ascii="仿宋" w:hAnsi="仿宋" w:cs="仿宋" w:eastAsia="仿宋"/>
          <w:bCs/>
          <w:sz w:val="28"/>
          <w:szCs w:val="28"/>
        </w:rPr>
        <w:t>在教学指导思想上，</w:t>
      </w:r>
      <w:r>
        <w:rPr>
          <w:rFonts w:ascii="仿宋" w:hAnsi="仿宋" w:cs="仿宋" w:eastAsia="仿宋"/>
          <w:bCs/>
          <w:sz w:val="28"/>
          <w:szCs w:val="28"/>
        </w:rPr>
        <w:t>以社会主义核心价值观为统领，以“课程标准”为依据</w:t>
      </w:r>
      <w:r>
        <w:rPr>
          <w:rFonts w:eastAsia="仿宋" w:cs="仿宋" w:ascii="仿宋" w:hAnsi="仿宋"/>
          <w:bCs/>
          <w:sz w:val="28"/>
          <w:szCs w:val="28"/>
        </w:rPr>
        <w:t xml:space="preserve">, </w:t>
      </w:r>
      <w:r>
        <w:rPr>
          <w:rFonts w:ascii="仿宋" w:hAnsi="仿宋" w:cs="仿宋" w:eastAsia="仿宋"/>
          <w:bCs/>
          <w:sz w:val="28"/>
          <w:szCs w:val="28"/>
        </w:rPr>
        <w:t>充分发挥道德与法治的教育功能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注重公民意识教育，彰显生命教育，渗透传统文化教育。依据学生心理发展水平和认知特点，引导学生由浅入深地认识核心价值观；联系学生的生活经验， 由近及远，结合学生不断增长的年龄和阅历，促进学生逐步形成核心价值观；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第二、</w:t>
      </w:r>
      <w:r>
        <w:rPr>
          <w:rFonts w:ascii="仿宋" w:hAnsi="仿宋" w:cs="仿宋" w:eastAsia="仿宋"/>
          <w:bCs/>
          <w:sz w:val="28"/>
          <w:szCs w:val="28"/>
        </w:rPr>
        <w:t>严格按照新课程理念，突出体现义务教育阶段</w:t>
      </w:r>
      <w:r>
        <w:rPr>
          <w:rFonts w:ascii="仿宋" w:hAnsi="仿宋" w:cs="仿宋" w:eastAsia="仿宋"/>
          <w:bCs/>
          <w:sz w:val="28"/>
          <w:szCs w:val="28"/>
        </w:rPr>
        <w:t>道德与法治</w:t>
      </w:r>
      <w:r>
        <w:rPr>
          <w:rFonts w:ascii="仿宋" w:hAnsi="仿宋" w:cs="仿宋" w:eastAsia="仿宋"/>
          <w:bCs/>
          <w:sz w:val="28"/>
          <w:szCs w:val="28"/>
        </w:rPr>
        <w:t>课程的基础性、普及性和发展性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把“以学生的发展为本”放在首位，从“促进学生的发展”这一根本目的出发，强调构造“学</w:t>
      </w:r>
      <w:r>
        <w:rPr>
          <w:rFonts w:ascii="仿宋" w:hAnsi="仿宋" w:cs="仿宋" w:eastAsia="仿宋"/>
          <w:bCs/>
          <w:sz w:val="28"/>
          <w:szCs w:val="28"/>
        </w:rPr>
        <w:t>生</w:t>
      </w:r>
      <w:r>
        <w:rPr>
          <w:rFonts w:ascii="仿宋" w:hAnsi="仿宋" w:cs="仿宋" w:eastAsia="仿宋"/>
          <w:bCs/>
          <w:sz w:val="28"/>
          <w:szCs w:val="28"/>
        </w:rPr>
        <w:t>主动的学习过程”，为学生提供“探究和交流的发展空间”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第三、</w:t>
      </w:r>
      <w:r>
        <w:rPr>
          <w:rFonts w:ascii="仿宋" w:hAnsi="仿宋" w:cs="仿宋" w:eastAsia="仿宋"/>
          <w:bCs/>
          <w:sz w:val="28"/>
          <w:szCs w:val="28"/>
        </w:rPr>
        <w:t>注重对学生学习方式的改变。把工作的着力点放在激发学生的内在需求上，使学生的学习由被动变为主动；突出关注学生在学习活动中的亲身体验和经历，为学生提供体验的时间、空间和方法指导；为学生创设适当的问题情境，使学生带着问题学习，鼓励学生独立学习，尊重每个学生的独特个性和独特的思维方式，尊重差异，促进学生共同发展。</w:t>
      </w:r>
    </w:p>
    <w:p>
      <w:pPr>
        <w:pStyle w:val="Normal"/>
        <w:tabs>
          <w:tab w:val="clear" w:pos="420"/>
          <w:tab w:val="left" w:pos="6188" w:leader="none"/>
        </w:tabs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四、设计多种活动形式，促进学思并举、知行合一，引导努力做到“内化于心，外化于行”。以党的教育方针和科教兴国战略为指导，注重同中华优秀传统文化内容相结合</w:t>
      </w:r>
      <w:r>
        <w:rPr>
          <w:rFonts w:eastAsia="仿宋" w:cs="仿宋" w:ascii="仿宋" w:hAnsi="仿宋"/>
          <w:bCs/>
          <w:sz w:val="28"/>
          <w:szCs w:val="28"/>
        </w:rPr>
        <w:t xml:space="preserve">, </w:t>
      </w:r>
      <w:r>
        <w:rPr>
          <w:rFonts w:ascii="仿宋" w:hAnsi="仿宋" w:cs="仿宋" w:eastAsia="仿宋"/>
          <w:bCs/>
          <w:sz w:val="28"/>
          <w:szCs w:val="28"/>
        </w:rPr>
        <w:t>以实施全面素质教育为方向</w:t>
      </w:r>
      <w:r>
        <w:rPr>
          <w:rFonts w:eastAsia="仿宋" w:cs="仿宋" w:ascii="仿宋" w:hAnsi="仿宋"/>
          <w:bCs/>
          <w:sz w:val="28"/>
          <w:szCs w:val="28"/>
        </w:rPr>
        <w:t xml:space="preserve">,  </w:t>
      </w:r>
      <w:r>
        <w:rPr>
          <w:rFonts w:ascii="仿宋" w:hAnsi="仿宋" w:cs="仿宋" w:eastAsia="仿宋"/>
          <w:bCs/>
          <w:sz w:val="28"/>
          <w:szCs w:val="28"/>
        </w:rPr>
        <w:t>培养学生积极健康的自我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认真完成学校工作任务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努力提高教学水平和质量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生基本情况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八年级学生处在长身体、长知识的阶段，每天都接触社会，他们的一些想法是对社会现实的反映，而他们受到年龄与知识的限制，社会分辨能力正在形成之中，虽然是不定型的思想，但也会影响其行为。本期所任教的几个八年级班中，学生的程度参差不齐，学习缺少主动性和探究性。有些学生还有一些不良的行为习惯。因此在教学中既要求学生掌握好基本知识，又要养成他们良好的行为习惯，提升他们的道德素质，学会做人。其次要加强能力素质教育，努力提高学生运用所学知识分析问题、解决问题的能力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科知识情况分析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学期课程分为四个单元，共十课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一单元，走进社会生活分为两课：丰富的社会生活和网络生活新空间，善于与人交流合作，努力建立良好的人际关系。本单元为后三个单元起到铺垫的作用，所以在整册教材中举足轻重。教学重点是让学生了解人与社会的关系以及如何合理利用网络。教学难点是懂得如何在社会中成长和理解网络提供的新空间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单元，遵守社会规则分为三课：社会生活离不开秩序、社会生活讲道德和做守法的公民，以人际交往为主题，围绕学生生活圈的扩展，掌握基本的交往礼仪，学会人际交流与沟通</w:t>
      </w:r>
      <w:r>
        <w:rPr>
          <w:rFonts w:eastAsia="仿宋" w:cs="仿宋" w:ascii="仿宋" w:hAnsi="仿宋"/>
          <w:bCs/>
          <w:sz w:val="28"/>
          <w:szCs w:val="28"/>
        </w:rPr>
        <w:t>;</w:t>
      </w:r>
      <w:r>
        <w:rPr>
          <w:rFonts w:ascii="仿宋" w:hAnsi="仿宋" w:cs="仿宋" w:eastAsia="仿宋"/>
          <w:bCs/>
          <w:sz w:val="28"/>
          <w:szCs w:val="28"/>
        </w:rPr>
        <w:t>尊重他人，做一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个诚实的人</w:t>
      </w:r>
      <w:r>
        <w:rPr>
          <w:rFonts w:eastAsia="仿宋" w:cs="仿宋" w:ascii="仿宋" w:hAnsi="仿宋"/>
          <w:bCs/>
          <w:sz w:val="28"/>
          <w:szCs w:val="28"/>
        </w:rPr>
        <w:t>;</w:t>
      </w:r>
      <w:r>
        <w:rPr>
          <w:rFonts w:ascii="仿宋" w:hAnsi="仿宋" w:cs="仿宋" w:eastAsia="仿宋"/>
          <w:bCs/>
          <w:sz w:val="28"/>
          <w:szCs w:val="28"/>
        </w:rPr>
        <w:t>学会尊重宽容他人，能够平等待人，与人为善。他是对上一单元内容的承接也是本册教材内容的重点之一。教学重点是引导学生在理解规则重要性的基础上自觉遵守规则，礼貌诚信待人，同时也要在理解违法的危害性的基础上预防犯罪。教学难点是理解各个规则的重要性，理解法不可违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三单元，承担社会责任分为两课责任与角色同在和积极奉献社会，帮助学生学会交往，提高他们的交往品德，增强他们适应社会的能力，使他们终身受益，不单元教学重主是加醒干生对美任的认识，勇于年担社会责任，教学难点是让学生认识到为社会服务，本单元为下一单元的知识提供了理论依据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四单元维护国家利益，共分为三课国家利益至上，树立整体国家安全观、建设美好祖国，本单元是整册教材的重点内容，教学重点是让学生理解国家安全的重要性，教学难点是激发学生为建设祖国贡献力量的情感。</w:t>
      </w:r>
    </w:p>
    <w:p>
      <w:pPr>
        <w:pStyle w:val="Normal"/>
        <w:tabs>
          <w:tab w:val="clear" w:pos="420"/>
          <w:tab w:val="left" w:pos="6188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四、提高教学质量的主要措施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树立正确的教学观，以培养人为目的，为人师表，寓教于乐，促进学生身心健康成长。教师要努力掌握教育新技术，充分利用我校有限的多媒体资源。精心组织课堂教学，精心组织课外实践活动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按学校的要求，认真备课。做到备教材、备学生、备知识、备教法，做到心中有书，熟练掌握教材，深入钻研教材，深入分析学生情况，确定好教学环节的重点难点，科学安排教学过程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认真上好每一节课，讲课时充分体现教师为主导、学生为主体的教学思想，突出重点、突破难点，抓住关键，精讲多练，及时对学生进行基础知识训练，提高起综合运用能力，同时进行思想教育，使学生在学好专业知识的同养成良好的道德观念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搞好学生课前预习，让学生提前对课文有大体的了解，培养学生的自学能力。做到课堂有练习、课后有作业，并且当堂的知识当堂消化有效地提高学生的学习效率。搞好课前、课中两个提问；做好测验的准备及分析总结工作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认真做好后进生的工作。以鼓励主，不轻易批评。帮助学生分析原因，建立自信心，做到因材施教，教给他们学习的方法与策略，提高其学习兴趣。</w:t>
      </w:r>
    </w:p>
    <w:p>
      <w:pPr>
        <w:pStyle w:val="Normal"/>
        <w:tabs>
          <w:tab w:val="clear" w:pos="420"/>
          <w:tab w:val="left" w:pos="6188" w:leader="none"/>
        </w:tabs>
        <w:ind w:firstLine="562"/>
        <w:rPr/>
      </w:pPr>
      <w:r>
        <w:rPr/>
        <w:t>五、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"/>
        <w:gridCol w:w="5622"/>
        <w:gridCol w:w="1236"/>
      </w:tblGrid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周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时量</w:t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学第一课 ；第一课 丰富的社会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一课 丰富的社会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二课 网络生活新空间；第一单元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三课 社会生活离不开规则，第三课练习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5 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四课 社会生活讲道德；中秋放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庆放假；第一二单元练习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五课 做守法的公民；第五课练习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二单元复习；第六课 责任与角色同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期中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期中复习；期中考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期中考试讲评；第七课 积极奉献社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七课练习讲评；第三单元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sz w:val="28"/>
                <w:szCs w:val="28"/>
              </w:rPr>
              <w:t>第八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利益至上；第八课练习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九课 树立总体国家安全观；第九课练习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十课 建设美好祖国；第十课练习讲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四单元复习；第一单元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三单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-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元旦放假；期末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618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8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行楷">
    <w:altName w:val="微软雅黑 Light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 Light" w:hAnsi="华文行楷;微软雅黑 Light" w:eastAsia="华文行楷;微软雅黑 Light"/>
        <w:sz w:val="21"/>
        <w:szCs w:val="21"/>
      </w:rPr>
      <w:t>花广金狮学校</w:t>
    </w:r>
  </w:p>
  <w:p>
    <w:pPr>
      <w:pStyle w:val="Normal"/>
      <w:rPr>
        <w:rFonts w:ascii="华文行楷;微软雅黑 Light" w:hAnsi="华文行楷;微软雅黑 Light" w:eastAsia="华文行楷;微软雅黑 Light"/>
        <w:sz w:val="21"/>
        <w:szCs w:val="21"/>
      </w:rPr>
    </w:pPr>
    <w:r>
      <w:rPr>
        <w:rFonts w:eastAsia="华文行楷;微软雅黑 Light" w:ascii="华文行楷;微软雅黑 Light" w:hAnsi="华文行楷;微软雅黑 Light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cp:keywords/>
  <dc:language>en-US</dc:language>
  <cp:lastModifiedBy>Administrator</cp:lastModifiedBy>
  <cp:lastPrinted>2022-03-25T16:21:00Z</cp:lastPrinted>
  <dcterms:modified xsi:type="dcterms:W3CDTF">2023-08-26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36D2A1F4428DA61254B80CBC4D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