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仿宋" w:ascii="黑体;SimHei" w:hAnsi="黑体;SimHei"/>
          <w:b/>
          <w:sz w:val="44"/>
          <w:szCs w:val="44"/>
        </w:rPr>
        <w:t>2023—2024</w:t>
      </w:r>
      <w:r>
        <w:rPr>
          <w:rFonts w:ascii="黑体;SimHei" w:hAnsi="黑体;SimHei" w:cs="仿宋" w:eastAsia="黑体;SimHei"/>
          <w:b/>
          <w:sz w:val="44"/>
          <w:szCs w:val="44"/>
        </w:rPr>
        <w:t>学年狮岭校区</w:t>
      </w:r>
    </w:p>
    <w:p>
      <w:pPr>
        <w:pStyle w:val="Normal"/>
        <w:ind w:firstLine="1767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第一学期数学教学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Cs/>
          <w:sz w:val="28"/>
          <w:szCs w:val="28"/>
        </w:rPr>
        <w:t>林巧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的一学期开始了，七年级是初中的起始阶段，数学是其他学科的学习基础，教好数学有利于促进学生的全面发展与终身发展。如何进行教学设计是教师值得思考的。由于七年级的学生习惯单纯的简单计算，缺乏灵活运用的能力；知识点掌握不牢固，缺乏系统性和逻辑性。因此，我将从以下几个方面进行分析并拟定以下计划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贯彻党的十七大教育方针，认真落实《数学新课程标准》提出的各项基本教学目标。从学生实际情况出发，从日常生活入手，结合课堂教学活动，着力培养学生的感性认识，并将其转化为理性思维。通过课堂教学、课堂练习、课堂作业、课后巩固等多种方法和手段帮助学生逐步建立数学思维模式；使学生学会观察、学会思考、学会自主探索、学会总结规律的方法；进而提高学生应用数学知识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小组合作学习日渐深入人心，教师的教育观念和学生的学习方式正在发生变化。如何激发学生学数学用数学的兴趣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如何引导学生发现问题、探索猜想、分析论证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如何不但要重视学习结果，更要重视学习过程，使学生在学习基本知识和基本技能的过程中学会学习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如何在小组合作学习的模式中，大面积提高教学质量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等等。这些都是摆在我们面前的问题，需要我们发挥集体智慧，认真思考，积极探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教学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总目标：配合学校课堂教学改革，构建幸福课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入学习新课程标准，钻研新教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变教学观点，树立教学是为了学生终身发展服务的思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学习、探索，形成完善的课堂教学模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课堂教研活动，提高课堂教学效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优辅差有成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教学措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做好常规工作，认真研读新课程标准，潜心钻研教材，根据新课程标准，结合学生实际情况，进行针对性的备课，精心设置课堂教学内容和模式。上好每一堂课，阅好每一份试卷，搞好每一次辅导，组织好每一次测验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集备，同科教师多沟通，共同解决问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统一作业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作业的质量，作业全收全改，个别问题当面辅导，普遍存在的问题，在课堂上讲评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组题，坚持小测、周测、尽量布置双休日作业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利用好“任务驱动型早读”，熟记、消化各知识点，检测各知识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建学习小组，形成完善的小组合作教学模式，发挥学习小组的帮扶作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注重培优扶差。关注学困生，正视本校学困生多的现实，老师和学习小组双管齐下， 做好培优辅差工作，充分发挥优生的作用，以点带面，辅导帮扶学困生，使不同的学生学到不同的知识，使人人能学到有用的知识，使不同的人得到不同的发展，获得成功感，使优生更优，差生逐渐赶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具体做法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习目标分层设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课堂检测分层要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辅资料分层完成，并检查、辅导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小测、周测出现的个别问题，由优生面辅差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教学进度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年级上册主要有四章的知识点，其中包括《有理数》、《整式的加减》、《一元一次方程》、《几何图形初步》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"/>
          <w:b/>
          <w:bCs/>
          <w:sz w:val="28"/>
          <w:szCs w:val="28"/>
        </w:rPr>
        <w:t>具体教学时间和教学内容如下。</w:t>
      </w:r>
    </w:p>
    <w:tbl>
      <w:tblPr>
        <w:tblW w:w="958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01"/>
        <w:gridCol w:w="597"/>
        <w:gridCol w:w="4647"/>
        <w:gridCol w:w="2088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时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内容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 注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一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前检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前检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正数与负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2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2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2.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相反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三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2.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绝对值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3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加法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3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减法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一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四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3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加减混合运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4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乘法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二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五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4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除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5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理数的乘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5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科学计数法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三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六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5.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近似数   第一章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一章检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七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式的加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四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八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式的加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章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章检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九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3.1.1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元一次方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3.1.2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等式的性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中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五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中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中测试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一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2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解一元一次方程（一）合并同类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2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解一元一次方程（一）移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3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解一元一次方程（二）去括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3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解一元一次方程（二）去分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六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二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际问题和一元一次方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七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三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际问题和一元一次方程第三章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三章检测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四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1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几何图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4.1.2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、线、面、体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八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五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直线、射线、线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3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3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角的比较与运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3.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余角与补角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测九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六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.3.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余角与补角    第四章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四章检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七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综合一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八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复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综合一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九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考试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十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试卷讲评、总结、分析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43:00Z</dcterms:created>
  <dc:creator>空</dc:creator>
  <dc:description/>
  <cp:keywords/>
  <dc:language>en-US</dc:language>
  <cp:lastModifiedBy>林 巧燕</cp:lastModifiedBy>
  <cp:lastPrinted>2022-03-07T17:46:00Z</cp:lastPrinted>
  <dcterms:modified xsi:type="dcterms:W3CDTF">2023-09-0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904BFAB4400EB1B23CBA73EECC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