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2023-2024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学年第一学期教学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吴梓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学期本人继续承担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班的语文教学工作。经过一个学期的了解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学生整体学习语文的习惯养成较好，主动性、合作探究意识较强，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养成的语文学习习惯还有待提高，学习也较为盲目，目标性不强。基础参差不齐，已经出现两极分化情况。不过值得庆幸的是大部分学生的可塑性比较强，相信通过努力会有所改变。即使如此，我仍将坚持按照新课标的理念和要求认真工作，着眼于全面培养学生的语文素养，正确把握语文教育的特点，积极倡导自主、合作、探究的方式，力求为国家培养有用的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期的语文教学工作仍以语文新课程标准为指导，以学校的工作计划为依据，切实提高自身的业务知识水平和教育教学能力，落实常规工作，夯实基础。对于七年级学生一方面继续坚持识字写字的教学；一方面增加课外阅读量，丰富学生的阅读积累，有的放矢地进行写作训练，全面提高学生的语文素养。使学生的现代文阅读能力、写作能力和口语交际能力得到提高，具有初步的文学鉴赏能力和阅读课外文言文的能力。掌握语文学习的基本方法，养成自学语文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教材分析</w:t>
      </w:r>
      <w:r>
        <w:rPr>
          <w:rFonts w:eastAsia="宋体" w:cs="宋体" w:ascii="宋体" w:hAnsi="宋体"/>
          <w:sz w:val="28"/>
          <w:szCs w:val="36"/>
        </w:rPr>
        <w:br/>
      </w:r>
      <w:r>
        <w:rPr>
          <w:rFonts w:ascii="宋体" w:hAnsi="宋体" w:cs="宋体"/>
          <w:sz w:val="28"/>
          <w:szCs w:val="36"/>
        </w:rPr>
        <w:t>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册教材共分为六个单元，每个单元共四篇课文，都有写作专题训练。在二四六单元安排了综合性学习，三五单元安排了名著导读，三六单元安排了课外古诗词诵读。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一单元主要阅读消息、特写、通讯等不同体裁的新闻作品，了解新闻内容，把握各自特点，学习阅读新闻的方法。熟悉新闻采访的一般方法和步骤。口语交际是讲述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二单元是写生活的记忆：课文包括传记和回忆性散文。要求了解回忆性散文、传记的特点，比如内容真实、事件典型、注重细节描写等。学习刻画人物的方法，品味风格多样的语言，提高文学鉴赏能力。写作是学写传记。综合性学习的主题是人无信不立。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三单元是写山川美景：课文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篇文言文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首古诗。要求根据课下注释，感知内容大意，借助联想和想象，进入诗文的意境，感受山川风物之灵秀，体会作者寄寓其中的情怀，同时，还要注意积累常见的文言实词、虚词。本单元还安排了名著导读和课外古诗词诵读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四单元是情感哲思：课文都是散文，或写人记事，或托物言志，或阐发哲理，或写景抒情。学习这个单元，要反复品味、欣赏语言，体会、理解作者对生活的感受和思考，并了解不同类型散文的特点。写作是语言要连贯。综合性学习是我们的互联网时代。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五单元的课文都是说明文，要求是把握说明对象的特征，学习说明方法体现说明语言严谨、准确的特点。写作是说明事物要抓住特征。本单元还安排了口语交际和名著导读。口语交际是复述与转述，名著导读是《昆虫记》。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　　第六单元是品格与志趣：课文都是古诗文，要求是借助注释和工具书整体感知课文内容大意，积累常见文言虚词和名言警句。写作是表达要得体。综合性学习是身边的文化遗产。还安排了四首课外古诗词诵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重基础，练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在广州市的中考中，音形转换为必考题。所以在初一所学的现代文，除了要带领学生读顺读熟课文，还要提醒学生重点注意课后的“读读写写”。为了能够让学生快速掌握生字词，我会让学生选择几个词语，进行情景创作，这样既可以帮助学生掌握生字词，还能够提升学生的写作能力。同时听写、默写也是有必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掌握答题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在分析现代文时，要让学生有意识地分清散文、记叙文、小说，掌握各种文体的特点，培养学生的阅读能力，让学生掌握答题格式，让学生学会看分答题。在课堂上，注重引导学生自己去分析、解决问题，要发挥学生的主体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文言文的讲与练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虽然有一些文言文篇目不需要背诵，但是还是需要让学生尝试去背诵，增强学生的记忆，这样有助于在接下来初二、甚至初三讲解文言文相关的词语、翻译课文时，学生能够学以致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背诵完文言文后，要按时检查学生默写和翻译，听写课下注释，及时巩固所学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四）名著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著阅读的考查也是重中之重，本学期将严格按照语文组的名著阅读计划进行，保证一周有一至两次的读书笔记，以及相关的批注、手抄报、分享等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在本学期，我将尝试以问题推动学生的名著阅读。本学期的两本名著是《骆驼祥子》和《海底两万里》，我会在每一个章节出好问题，让学生在名著中划出问题的答案。充分利用好阅读课，规定时间让学生划出答案，然后进行抢答分享，让学生在思考中阅读，有阅读有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读书笔记主要是让学生周末在家完成。要求：要有好词、好句；精彩句子的摘抄要有赏析，赏析要用彩笔区分开来；要有阅读感悟；读书笔记获得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可以算做一次全对，凑齐十次可任免一天语文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五）作文：</w:t>
      </w:r>
      <w:r>
        <w:rPr>
          <w:rFonts w:ascii="仿宋" w:hAnsi="仿宋" w:cs="仿宋" w:eastAsia="仿宋"/>
          <w:b w:val="false"/>
          <w:bCs/>
          <w:color w:val="0000FF"/>
          <w:sz w:val="28"/>
          <w:szCs w:val="28"/>
          <w:lang w:val="en-US" w:eastAsia="zh-CN"/>
        </w:rPr>
        <w:t>继续贯彻落实本学期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作文是很多学生害怕的，也是老师头疼的问题。本学期要保证两周有一次小练笔，一个学期至少要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大作文写作，对于练笔和写作，要在批改完后，优秀作文要在班级里进行展示和评讲。当然，如果时间允许，可以来一堂户外作文课，让学生玩游戏，然后让学生写出游戏后的感悟，这样可以有助于学生对于细节的刻画，以及真情实感的抒发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提高学生的写作能力，备组已为每个班级购买小黑板、文件夹、文件夹板、便利贴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黑板：每日展示作文优秀的开头和结尾。为了激发学生的积极性，开头和结尾是让学生每个星期回去自行搜集，每周一上交，各班语文老师选出五个优秀的开头和结尾，被选中的学生可获得在小黑板书写、展示、署名的机会，而未被选中的同学，则需要在积累本上抄下小黑板上的优秀作品。以此累计，到期末进行奖励，次数越多，奖励越丰厚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件夹，文件夹的使用，主要用来收集优秀的范文。在日常的写作中，或者平常的考试中，本班的优秀作文可获得收录其中的机会，也收集前一天展示过的文章。以此激发学生的积极性和自豪感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件夹板，用来展示优秀范文。我们备组购买了《意林》，我们将会每天展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文章供学生阅读，这样可以帮助学生积累写作素材，建立作文素材库和提高阅读理解能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便利贴，便于学生写下感悟。学生看完文件夹板上的文章后，有感而发就可以用便利贴写下，并且粘贴在夹板周边。每日进行统计，到期末进行奖励，次数越多，奖励越丰厚。这样可以帮助学生学会议论、抒情，这样长期下来，学生可以在作文的结尾，更好地表达自己的观点，抒发自己的感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作文强调书写，尽量做到每一个单元都有写作并且指导。</w:t>
      </w:r>
      <w:r>
        <w:rPr>
          <w:rFonts w:ascii="仿宋" w:hAnsi="仿宋" w:cs="仿宋" w:eastAsia="仿宋"/>
          <w:sz w:val="28"/>
          <w:szCs w:val="28"/>
          <w:lang w:eastAsia="zh-CN"/>
        </w:rPr>
        <w:t>要强化作文基本功训练。作文要有指导，有多种形式的练笔，要及时批改及时讲评反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审题立意，做到文辞兼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四、奖励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兴趣是最好的老师，为了激发学生的学习兴趣，在严抓课堂纪律之余，还要进行一系列的奖励制度，以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背书免作业：文言文本身比较枯燥难记，学生如果能够在学习前把它背诵下来，可以任免一个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以十换一：默写、听写诗词全对十次，可以任免一天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作业十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可以任免一个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组组长奖励：堂听的作业让小组组长互改，当场出结果。本小组有多少人全对，就一人次一分给小组长加分，根据加分情况，每两周奖励一次（前三名）。加分情况由课代表每天统计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接下来的这个学期，不求乘长风破万浪，只求努力向各位同科组的老师学习经验，稳中能有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五、八上语文教学进度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30"/>
        <w:gridCol w:w="4767"/>
        <w:gridCol w:w="1521"/>
      </w:tblGrid>
      <w:tr>
        <w:trPr>
          <w:trHeight w:val="225" w:hRule="atLeast"/>
        </w:trPr>
        <w:tc>
          <w:tcPr>
            <w:tcW w:w="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1530" w:type="dxa"/>
            <w:tcBorders>
              <w:top w:val="thickThinLargeGap" w:sz="2" w:space="0" w:color="C0C0C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4767" w:type="dxa"/>
            <w:tcBorders>
              <w:top w:val="thickThinLargeGap" w:sz="2" w:space="0" w:color="C0C0C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教学内容</w:t>
            </w:r>
          </w:p>
        </w:tc>
        <w:tc>
          <w:tcPr>
            <w:tcW w:w="1521" w:type="dxa"/>
            <w:tcBorders>
              <w:top w:val="thickThinLargeGap" w:sz="2" w:space="0" w:color="C0C0C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消息二则》《首届诺贝尔奖颁发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飞天凌空》、《一着惊海天》、新闻采访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课外古诗词诵读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商讨学期活动具体实施细则、完善作业布置形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.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国行公祭，为佑世界和平》、《唐诗五首》新闻写作、口语交际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集体研讨亮相课、示范课、公开课的内容及课堂形式如何高效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9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藤野先生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回忆我的母亲》、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常规教学检查、查缺补漏，规范格式明确要求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庆节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.7—10.1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三峡》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主题探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如何有效提高学生阅读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列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托尔斯泰》、《美丽的颜色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明确教学进度、继续开展听评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短文二篇》《与朱元思书》学写传记、人无信不立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常规教学检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制定期中复习策略、明确期中成绩目标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中测试、根据成绩认真完成质量分析，及时调整教学策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开展学科系列活动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背影》《白杨礼赞》课外古诗词默写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散文二篇》、《昆明的雨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常规教学检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诗词五首》写作要连贯、综合性学习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常规备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2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中国石拱桥》《孟子二章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常规备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2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苏州园林》《愚公移山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2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蝉》、《梦回繁华》、《周亚夫军细柳》说明要抓住特征、复述与转述、《昆虫记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常规教学检查 准备期末专项题库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《表达要得体》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准备期末专项题库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.8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专项系统复习、整合复习资料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末复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2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-1.1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末区统考、分析成绩、完成质量分析，教学工作总结、提前做好下阶段计划、备组团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7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花广金狮</w:t>
      </w:r>
      <w:r>
        <w:rPr>
          <w:rFonts w:ascii="仿宋" w:hAnsi="仿宋" w:cs="仿宋" w:eastAsia="仿宋"/>
          <w:bCs/>
          <w:sz w:val="28"/>
          <w:szCs w:val="28"/>
        </w:rPr>
        <w:t>学校</w:t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Kitchent</cp:lastModifiedBy>
  <cp:lastPrinted>2022-03-25T16:21:00Z</cp:lastPrinted>
  <dcterms:modified xsi:type="dcterms:W3CDTF">2023-08-31T03:24:5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FF0467A141AFB1E1763B223F23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