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</w:rPr>
        <w:t>学年第一学期</w:t>
      </w:r>
      <w:r>
        <w:rPr>
          <w:rFonts w:eastAsia="仿宋" w:cs="仿宋" w:ascii="仿宋" w:hAnsi="仿宋"/>
          <w:b/>
          <w:bCs/>
          <w:sz w:val="36"/>
          <w:szCs w:val="36"/>
        </w:rPr>
        <w:t>12</w:t>
      </w:r>
      <w:r>
        <w:rPr>
          <w:rFonts w:ascii="仿宋" w:hAnsi="仿宋" w:cs="仿宋" w:eastAsia="仿宋"/>
          <w:b/>
          <w:bCs/>
          <w:sz w:val="36"/>
          <w:szCs w:val="36"/>
        </w:rPr>
        <w:t>月份教学常规检查总结</w:t>
      </w:r>
    </w:p>
    <w:p>
      <w:pPr>
        <w:pStyle w:val="Normal"/>
        <w:ind w:firstLine="1807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学校小学部对学生作业及教师批改作业进行检查。结果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作业批改方面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课检查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ragraph">
                  <wp:posOffset>786765</wp:posOffset>
                </wp:positionV>
                <wp:extent cx="6283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949"/>
                              <w:gridCol w:w="760"/>
                              <w:gridCol w:w="918"/>
                              <w:gridCol w:w="1860"/>
                              <w:gridCol w:w="2178"/>
                              <w:gridCol w:w="1474"/>
                              <w:gridCol w:w="1145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小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整体书写认真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部分同学出现漏做题目的现象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曾美华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作业批改认真，复批及时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师出现个别错批现象，个别学生书写还需加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邵相茹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作业批改认真、细致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整体书写有待提高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672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作业出现漏批现象，部分同学作业脏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雯婷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师批改及时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个别漏批现象，学生书写整体要提高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郅光玉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作业批改较好，学生书写整齐干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368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学生出现漏写现象，个别出现漏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魏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生作业完成情况较好，学生字迹工整，批改及时、有复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个别学生书写可以更工整一些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庄彩英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师评价语丰富，学生能感受到老师的重视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个别出现错批现象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卞智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老师批改及时、细致，评价语丰富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个别学生的书写细节要加强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曾浪妙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待学生作业态度认真，学生整体书写工整端正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出现拼音、词语错批现象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姗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师批改及时认真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个别学生的错误未及时订正，师未复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钟惠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学生整体书写较好，整体情况较好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出现有个别错批现象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唐荣花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作业未跟上教学进度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楚运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出现有漏批、批改不够仔细的现象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林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师批改认真，作文评语详细，有针对性、鼓励性评语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个别漏批现象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毕丽君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师批改及时认真，评语细致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个别未及时复批，部分学生书写有待提高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黄雅艺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师批改及时，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个别出现漏批、错批现象，作文批改较简单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春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作业出现较多错批或漏批现象，学生的书写也有待加强，作文批改大部分只有尾批，未跟上进度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芯瑜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作文批改详尽，语言丰富多样；学生整体书写美观、整洁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出现有个别错批、无复批现象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作文批改详尽到位，语言亲切；学生整体书写较工整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个别有漏写、错写现象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批改、复批及时，作文批注详尽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个别学生黄冈复批有误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丽萍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作业批改细致，评价到位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个别出现漏批错批现象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841.9pt;mso-wrap-distance-left:9pt;mso-wrap-distance-right:9pt;mso-wrap-distance-top:0pt;mso-wrap-distance-bottom:0pt;margin-top:61.95pt;mso-position-vertical-relative:text;margin-left:43.35pt;mso-position-horizontal-relative:page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949"/>
                        <w:gridCol w:w="760"/>
                        <w:gridCol w:w="918"/>
                        <w:gridCol w:w="1860"/>
                        <w:gridCol w:w="2178"/>
                        <w:gridCol w:w="1474"/>
                        <w:gridCol w:w="1145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数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小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整体书写认真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部分同学出现漏做题目的现象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曾美华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作业批改认真，复批及时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师出现个别错批现象，个别学生书写还需加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邵相茹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作业批改认真、细致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整体书写有待提高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672" w:leader="none"/>
                              </w:tabs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西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作业出现漏批现象，部分同学作业脏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雯婷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师批改及时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个别漏批现象，学生书写整体要提高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郅光玉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作业批改较好，学生书写整齐干净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368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学生出现漏写现象，个别出现漏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魏艳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生作业完成情况较好，学生字迹工整，批改及时、有复批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个别学生书写可以更工整一些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庄彩英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师评价语丰富，学生能感受到老师的重视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个别出现错批现象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卞智敏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老师批改及时、细致，评价语丰富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个别学生的书写细节要加强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曾浪妙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待学生作业态度认真，学生整体书写工整端正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出现拼音、词语错批现象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姗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师批改及时认真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个别学生的错误未及时订正，师未复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钟惠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学生整体书写较好，整体情况较好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出现有个别错批现象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唐荣花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作业未跟上教学进度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楚运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出现有漏批、批改不够仔细的现象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林倩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师批改认真，作文评语详细，有针对性、鼓励性评语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个别漏批现象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毕丽君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师批改及时认真，评语细致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个别未及时复批，部分学生书写有待提高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黄雅艺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师批改及时，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个别出现漏批、错批现象，作文批改较简单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春艳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作业出现较多错批或漏批现象，学生的书写也有待加强，作文批改大部分只有尾批，未跟上进度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芯瑜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作文批改详尽，语言丰富多样；学生整体书写美观、整洁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出现有个别错批、无复批现象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瑞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作文批改详尽到位，语言亲切；学生整体书写较工整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个别有漏写、错写现象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玲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批改、复批及时，作文批注详尽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个别学生黄冈复批有误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丽萍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作业批改细致，评价到位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个别出现漏批错批现象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0545</wp:posOffset>
                </wp:positionH>
                <wp:positionV relativeFrom="paragraph">
                  <wp:posOffset>422910</wp:posOffset>
                </wp:positionV>
                <wp:extent cx="6273800" cy="840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840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252"/>
                              <w:gridCol w:w="960"/>
                              <w:gridCol w:w="1018"/>
                              <w:gridCol w:w="2020"/>
                              <w:gridCol w:w="2452"/>
                              <w:gridCol w:w="1531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麦天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仿宋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生都能订正，批改作业及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都有复批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个别有漏批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作业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小题错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杨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作业批改及时规范，错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生都能订正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有个别题目漏批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处漏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谢玉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作业批改规范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作业书写较好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最后几页批改了但无批改日期和等级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罗敏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生书写工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认真，复批及时，整体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皓晨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页漏批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处漏订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处漏复批；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陈春秀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生书写工整，都能订正，批改作业规范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368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两处漏复批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处错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何丽林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批改作业整体较好，有鼓励性语言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368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处漏复批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处未订正确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罗慧玲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书面整洁，批改规范及时，复批及时，无漏批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368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学生订正错误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处错批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处漏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刘俊丽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批改及时，都能订正，无漏做，有复批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368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学生书写不整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舒馨卉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作业批改及时规范，无漏做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作业整体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368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作业书写待加强，陆欣作业漏复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处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处漏复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詹楚婷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作业书写干净工整，批改规范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368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漏订、漏复批现象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卢秀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作业书写干净工整，无漏订，批改及时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学生书写待加强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作业多处漏复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,4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一个学生漏做、漏订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黄晓贤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老师批改及时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抽查的学生书写待加强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存在个别漏订漏复批现象，请假学生较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余苏田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生书写认真，订正格式统一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两班作业都多处有漏复批，请假人数较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覃东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批改认真及时，学生书写工整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作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处漏做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处漏批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处漏复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董春霞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批改及时规范，错题都有订正、无漏做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作业整体较好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卢颢谦作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处漏复批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处漏批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书写不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工整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刘春玲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批改规范及时认真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作业多处漏订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处漏复批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作业批改较好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661.7pt;mso-wrap-distance-left:9pt;mso-wrap-distance-right:9pt;mso-wrap-distance-top:0pt;mso-wrap-distance-bottom:0pt;margin-top:33.3pt;mso-position-vertical-relative:text;margin-left:43.35pt;mso-position-horizontal-relative:page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252"/>
                        <w:gridCol w:w="960"/>
                        <w:gridCol w:w="1018"/>
                        <w:gridCol w:w="2020"/>
                        <w:gridCol w:w="2452"/>
                        <w:gridCol w:w="1531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数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麦天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仿宋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生都能订正，批改作业及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都有复批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个别有漏批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0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作业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小题错批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3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杨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作业批改及时规范，错题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生都能订正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有个别题目漏批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处漏批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谢玉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作业批改规范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作业书写较好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最后几页批改了但无批改日期和等级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6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罗敏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生书写工整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认真，复批及时，整体比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皓晨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页漏批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处漏订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处漏复批；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5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陈春秀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生书写工整，都能订正，批改作业规范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368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0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两处漏复批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0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处错批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何丽林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批改作业整体较好，有鼓励性语言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368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0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处漏复批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0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处未订正确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罗慧玲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书面整洁，批改规范及时，复批及时，无漏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368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0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学生订正错误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0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处错批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处漏批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刘俊丽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批改及时，都能订正，无漏做，有复批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368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学生书写不整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舒馨卉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作业批改及时规范，无漏做。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作业整体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368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0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作业书写待加强，陆欣作业漏复批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处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处漏复批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詹楚婷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作业书写干净工整，批改规范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368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漏订、漏复批现象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卢秀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作业书写干净工整，无漏订，批改及时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学生书写待加强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作业多处漏复批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,40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一个学生漏做、漏订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黄晓贤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老师批改及时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抽查的学生书写待加强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存在个别漏订漏复批现象，请假学生较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余苏田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生书写认真，订正格式统一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两班作业都多处有漏复批，请假人数较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0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覃东枝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批改认真及时，学生书写工整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50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作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处漏做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处漏批。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50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处漏复批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董春霞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批改及时规范，错题都有订正、无漏做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作业整体较好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0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卢颢谦作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处漏复批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处漏批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0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书写不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0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工整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刘春玲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批改规范及时认真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50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作业多处漏订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处漏复批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0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作业批改较好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1495</wp:posOffset>
                </wp:positionH>
                <wp:positionV relativeFrom="paragraph">
                  <wp:posOffset>619760</wp:posOffset>
                </wp:positionV>
                <wp:extent cx="6311900" cy="8666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66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004"/>
                              <w:gridCol w:w="804"/>
                              <w:gridCol w:w="972"/>
                              <w:gridCol w:w="1968"/>
                              <w:gridCol w:w="2304"/>
                              <w:gridCol w:w="906"/>
                              <w:gridCol w:w="133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黄苑东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熊志远、孟想听写漏订、漏批、漏写日期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吕嘉宇、茹俊熙听写漏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,3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双基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（进度问题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01U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听力未听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01M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完成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02M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完成一半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完成暂不考核。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林翠黎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刘美琪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6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复订，黄子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4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复批、王业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3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两处未订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毕婉媚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张芮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2.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听写漏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杨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吴尚宸作文批错，贺刚玉双基未复批，林有为听写未复批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梁子洋双基未复批、冯禹钧、简华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U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漏批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抄写本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完成）未完成暂不考核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罗玉婷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.404/4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大批量抄写本，漏日期、天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.4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刘奕彤抄写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2.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订、听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2.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订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王泽勋、梁多多、梁雨婷抄写本没写课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.4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刘奕彤听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2.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复批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王泽勋未批改、李茗宇、茹枼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2.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批改有误，龙依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2.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复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作文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庞心悦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陈墨林批改有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听写次数少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四次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六次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双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6U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完成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完成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完成暂不考核。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黄嘉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、五年级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批改及时，规范，有复批，有激励性语言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姚杰怡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批改及时，规范，有复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文静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、六年级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汤子诺抄写一处漏批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周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师批改及时，学生订正及时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毛乾州听写一处漏复批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廖铭杰双基一处漏复批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缪锦腾听写一处漏复批。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682.4pt;mso-wrap-distance-left:9pt;mso-wrap-distance-right:9pt;mso-wrap-distance-top:0pt;mso-wrap-distance-bottom:0pt;margin-top:48.8pt;mso-position-vertical-relative:text;margin-left:41.85pt;mso-position-horizontal-relative:page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004"/>
                        <w:gridCol w:w="804"/>
                        <w:gridCol w:w="972"/>
                        <w:gridCol w:w="1968"/>
                        <w:gridCol w:w="2304"/>
                        <w:gridCol w:w="906"/>
                        <w:gridCol w:w="133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数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黄苑东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0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熊志远、孟想听写漏订、漏批、漏写日期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0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吕嘉宇、茹俊熙听写漏订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,30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双基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（进度问题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01U1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听力未听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01M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完成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02M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完成一半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M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完成暂不考核。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林翠黎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刘美琪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6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复订，黄子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4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5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复批、王业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3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两处未订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毕婉媚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张芮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2.2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听写漏订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杨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吴尚宸作文批错，贺刚玉双基未复批，林有为听写未复批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梁子洋双基未复批、冯禹钧、简华倩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U1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漏批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抄写本差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M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完成）未完成暂不考核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罗玉婷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.404/40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大批量抄写本，漏日期、天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.40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刘奕彤抄写本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2.2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订、听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2.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订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王泽勋、梁多多、梁雨婷抄写本没写课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.40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刘奕彤听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2.2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复批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王泽勋未批改、李茗宇、茹枼僮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2.1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批改有误，龙依扬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2.1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复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作文本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庞心悦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陈墨林批改有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听写次数少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四次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六次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双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6U1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完成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M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完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M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完成暂不考核。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黄嘉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、五年级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批改及时，规范，有复批，有激励性语言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姚杰怡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批改及时，规范，有复批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文静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、六年级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汤子诺抄写一处漏批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周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师批改及时，学生订正及时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0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毛乾州听写一处漏复批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0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廖铭杰双基一处漏复批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0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缪锦腾听写一处漏复批。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ragraph">
                  <wp:posOffset>254635</wp:posOffset>
                </wp:positionV>
                <wp:extent cx="6111240" cy="4516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51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252"/>
                              <w:gridCol w:w="960"/>
                              <w:gridCol w:w="1018"/>
                              <w:gridCol w:w="2020"/>
                              <w:gridCol w:w="2452"/>
                              <w:gridCol w:w="127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黄苑东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详细，有用不同颜色突出重难点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林翠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有批注，反思具有针对性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较简单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毕婉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有用不同颜色突出重难点，反思具有针对性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杨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部分反思较简单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罗玉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详细，多方面反思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黄嘉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、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姚杰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，有画线圈关键词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文静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、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，反思具有针对性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部分反思较简单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周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，反思具有针对性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55.6pt;mso-wrap-distance-left:9pt;mso-wrap-distance-right:9pt;mso-wrap-distance-top:0pt;mso-wrap-distance-bottom:0pt;margin-top:20.05pt;mso-position-vertical-relative:text;margin-left:35.8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252"/>
                        <w:gridCol w:w="960"/>
                        <w:gridCol w:w="1018"/>
                        <w:gridCol w:w="2020"/>
                        <w:gridCol w:w="2452"/>
                        <w:gridCol w:w="127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数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黄苑东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详细，有用不同颜色突出重难点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林翠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有批注，反思具有针对性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较简单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毕婉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有用不同颜色突出重难点，反思具有针对性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杨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部分反思较简单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罗玉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详细，多方面反思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黄嘉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、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姚杰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，有画线圈关键词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文静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、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，反思具有针对性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部分反思较简单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周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，反思具有针对性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6245</wp:posOffset>
                </wp:positionH>
                <wp:positionV relativeFrom="paragraph">
                  <wp:posOffset>260985</wp:posOffset>
                </wp:positionV>
                <wp:extent cx="6111240" cy="8333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252"/>
                              <w:gridCol w:w="960"/>
                              <w:gridCol w:w="1018"/>
                              <w:gridCol w:w="2020"/>
                              <w:gridCol w:w="2452"/>
                              <w:gridCol w:w="127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麦天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对教案中的重点问题、知识点有标记，能针对自己的课堂进行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原教学案没有自己的见解，无删改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后面两节课无教学反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杨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教案中的重点步骤有标记，二次备课详细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原教学案缺少自己的见解，后面两节课无教学反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谢玉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教案中的重点问题、知识点有标记，能反思课堂的优缺点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原教学案缺少自己的见解，后面两节课无教学反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罗敏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原教案重点问题、知识点有标记，能反思课堂的优缺点，针对自己的课堂一课一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后面两节课无教学反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陈春秀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认真，重点问题有批注，对自己的课堂的优缺点有思考，课时量足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原教案少有优化补充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何丽林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对教案中的重点问题、知识点有标记，能针对课堂反思收获和不足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原教学案缺少自己的见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罗慧玲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对原教案有删改补充，双色笔批注较醒目，对自己的课堂的优缺点有思考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前面部分课时反思过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刘俊丽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重点问题有标记，一课一思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二次备课过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舒馨卉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认真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原教学案有优化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重点问题有标记，能根据教学一课一思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二次备课有的课时过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詹楚婷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修正原教案中的一些疏漏，重点问题有标记，能针对自己课堂实际认真反思并提出改进意见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卢秀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认真，对原教案中自己认为不合理的内容有删、增，课后能对学生的学，老师的教进行反思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内容有的简短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黄晓贤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详细，反思认真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对教学案缺少自己的见解，无删改。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余苏田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教案中知识点有标记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二次备课、反思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覃东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原教案中过程设计有调整，反思认真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二次备课简单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董春霞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认真，对原教案中自己认为不合理的内容有优化补充，反思认真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教学反思内容有的简短。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刘春玲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、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原教学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重点问题、知识点有标记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对教学案缺少自己的看法。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656.2pt;mso-wrap-distance-left:9pt;mso-wrap-distance-right:9pt;mso-wrap-distance-top:0pt;mso-wrap-distance-bottom:0pt;margin-top:20.55pt;mso-position-vertical-relative:text;margin-left:34.3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252"/>
                        <w:gridCol w:w="960"/>
                        <w:gridCol w:w="1018"/>
                        <w:gridCol w:w="2020"/>
                        <w:gridCol w:w="2452"/>
                        <w:gridCol w:w="127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数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麦天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对教案中的重点问题、知识点有标记，能针对自己的课堂进行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原教学案没有自己的见解，无删改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后面两节课无教学反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杨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教案中的重点步骤有标记，二次备课详细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原教学案缺少自己的见解，后面两节课无教学反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谢玉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教案中的重点问题、知识点有标记，能反思课堂的优缺点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原教学案缺少自己的见解，后面两节课无教学反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罗敏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原教案重点问题、知识点有标记，能反思课堂的优缺点，针对自己的课堂一课一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后面两节课无教学反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陈春秀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认真，重点问题有批注，对自己的课堂的优缺点有思考，课时量足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原教案少有优化补充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何丽林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对教案中的重点问题、知识点有标记，能针对课堂反思收获和不足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原教学案缺少自己的见解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罗慧玲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对原教案有删改补充，双色笔批注较醒目，对自己的课堂的优缺点有思考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前面部分课时反思过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刘俊丽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重点问题有标记，一课一思，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二次备课过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舒馨卉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认真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原教学案有优化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重点问题有标记，能根据教学一课一思，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二次备课有的课时过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詹楚婷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修正原教案中的一些疏漏，重点问题有标记，能针对自己课堂实际认真反思并提出改进意见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卢秀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认真，对原教案中自己认为不合理的内容有删、增，课后能对学生的学，老师的教进行反思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内容有的简短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黄晓贤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详细，反思认真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对教学案缺少自己的见解，无删改。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余苏田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教案中知识点有标记，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二次备课、反思简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覃东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原教案中过程设计有调整，反思认真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二次备课简单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董春霞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认真，对原教案中自己认为不合理的内容有优化补充，反思认真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教学反思内容有的简短。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刘春玲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、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原教学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重点问题、知识点有标记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对教学案缺少自己的看法。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720</wp:posOffset>
                </wp:positionH>
                <wp:positionV relativeFrom="paragraph">
                  <wp:posOffset>57785</wp:posOffset>
                </wp:positionV>
                <wp:extent cx="6111240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252"/>
                              <w:gridCol w:w="960"/>
                              <w:gridCol w:w="1018"/>
                              <w:gridCol w:w="2020"/>
                              <w:gridCol w:w="2452"/>
                              <w:gridCol w:w="127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小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及个人的思考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不够全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曾美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及个人的思考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提出改进意见，教学反思局限于对学生课堂表现的评价，过于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邵相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提出改进意见，教学反思不够全面，过于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及个人的思考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10" w:leader="none"/>
                                      <w:tab w:val="center" w:pos="589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ab/>
                                    <w:t>9.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雯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在一定程度上研读教学设计，根据学习单备课，并对教学设计做一定的补充、思考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不够全面，局限于对学生的课堂表现进行，结合课堂对教学设计的思考太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郅光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研读教学设计，根据学习单备课，并对教学设计做一定的补充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基本局限在本节课堂上，应更多展开对教学设计及学习单的思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魏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，使得备课更详尽，且能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有一定局限性，对教学设计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等的改进无较好意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庄彩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及教学设计提出改进意见，教学反思也只针对学生的个别完成较好情况进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卞智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及教学设计提出改进意见，教学反思也只针对学生的部分课堂表现进行，有一定局限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曾浪妙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修改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及个人的思考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不够全面，过于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398" w:leader="none"/>
                                      <w:tab w:val="center" w:pos="589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ab/>
                                    <w:t>9.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钟惠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及个人的思考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可以更全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唐荣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及教学设计提出改进意见，教学反思过于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楚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及教学设计提出改进意见，教学反思只针对学生的课堂情况完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林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根据学情有一定反思，且在学习单上能提出一定的个人思考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改进意见应该包括教学设计、学习单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设计，教学反思只针对学生的部分情况进行，且比较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毕丽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认真研读教学设计，根据学习单备课，根据学情有一定反思，且在学习单上能提出一定的个人思考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不够全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黄雅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根据学情有一定反思，且在学习单上能提出一定的个人思考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课堂教学设计的思考补充过于简单，教学反思也只针对班级部分学情进行，太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春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对学习单及教学设计提出改进意见，不见个人思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芯瑜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在备课过程中有自己的思考及补充；能针对课堂师生的表现反馈学习单的作用和价值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firstLine="533"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可以更全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课文无教学反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在备课过程中有自己的思考及补充；能针对课堂师生的表现反馈学习单的作用和价值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可以对学习单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的设置提出更多建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丽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，使得备课更详尽，根据学情有一定反思，能针对课堂师生的表现反馈学习单的作用和价值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可以对学习单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的设置提出更多建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41.9pt;mso-wrap-distance-left:9pt;mso-wrap-distance-right:9pt;mso-wrap-distance-top:0pt;mso-wrap-distance-bottom:0pt;margin-top:4.55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252"/>
                        <w:gridCol w:w="960"/>
                        <w:gridCol w:w="1018"/>
                        <w:gridCol w:w="2020"/>
                        <w:gridCol w:w="2452"/>
                        <w:gridCol w:w="127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数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小柔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及个人的思考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不够全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B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曾美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及个人的思考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提出改进意见，教学反思局限于对学生课堂表现的评价，过于简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C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邵相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提出改进意见，教学反思不够全面，过于简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3C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及个人的思考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10" w:leader="none"/>
                                <w:tab w:val="center" w:pos="589" w:leader="none"/>
                              </w:tabs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ab/>
                              <w:t>9.8A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雯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在一定程度上研读教学设计，根据学习单备课，并对教学设计做一定的补充、思考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不够全面，局限于对学生的课堂表现进行，结合课堂对教学设计的思考太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2C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郅光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研读教学设计，根据学习单备课，并对教学设计做一定的补充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基本局限在本节课堂上，应更多展开对教学设计及学习单的思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3C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魏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，使得备课更详尽，且能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有一定局限性，对教学设计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p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等的改进无较好意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C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庄彩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及教学设计提出改进意见，教学反思也只针对学生的个别完成较好情况进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C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卞智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及教学设计提出改进意见，教学反思也只针对学生的部分课堂表现进行，有一定局限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C</w:t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曾浪妙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修改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B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及个人的思考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不够全面，过于简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398" w:leader="none"/>
                                <w:tab w:val="center" w:pos="589" w:leader="none"/>
                              </w:tabs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ab/>
                              <w:t>9.7B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钟惠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及个人的思考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可以更全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B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唐荣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及教学设计提出改进意见，教学反思过于简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2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楚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及教学设计提出改进意见，教学反思只针对学生的课堂情况完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林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根据学情有一定反思，且在学习单上能提出一定的个人思考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改进意见应该包括教学设计、学习单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p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设计，教学反思只针对学生的部分情况进行，且比较简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2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毕丽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认真研读教学设计，根据学习单备课，根据学情有一定反思，且在学习单上能提出一定的个人思考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不够全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A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黄雅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根据学情有一定反思，且在学习单上能提出一定的个人思考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课堂教学设计的思考补充过于简单，教学反思也只针对班级部分学情进行，太简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3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春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对学习单及教学设计提出改进意见，不见个人思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芯瑜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在备课过程中有自己的思考及补充；能针对课堂师生的表现反馈学习单的作用和价值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533"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可以更全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课文无教学反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在备课过程中有自己的思考及补充；能针对课堂师生的表现反馈学习单的作用和价值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可以对学习单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p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的设置提出更多建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丽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，使得备课更详尽，根据学情有一定反思，能针对课堂师生的表现反馈学习单的作用和价值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可以对学习单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p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的设置提出更多建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8150</wp:posOffset>
                </wp:positionH>
                <wp:positionV relativeFrom="paragraph">
                  <wp:posOffset>525780</wp:posOffset>
                </wp:positionV>
                <wp:extent cx="6178550" cy="10511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51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252"/>
                              <w:gridCol w:w="960"/>
                              <w:gridCol w:w="1018"/>
                              <w:gridCol w:w="1743"/>
                              <w:gridCol w:w="3457"/>
                              <w:gridCol w:w="65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茹琼转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教学环节序号编写不规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没有写课程上课时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环节结束部分缺少教师总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没有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精品反思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苏晓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一、二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、资料上交比较齐全。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写教学反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教学环节不够详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字体没有用五号字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教学环节序号编写不规范。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刘孙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没有写课程上课时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教师总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教学反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课堂纪律待提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教案教学目标没有按要求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教案字体格式没有按要求。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罗晓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五、六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、教案比较详细。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布置课后作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板书设计。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谭静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二、四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字体没有按要求五号字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写板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教学环节过于简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布置课后作业。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刘银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写板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设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课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反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布置课后作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资料做的比较混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教案没有按要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号字体。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杨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字体没有用五号字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布置课后作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缺少教师总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期末成绩资料交的比较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教案序号编写错误。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毕振彬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内容生动有趣，符合学生发展要求。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体能练习时间不足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东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详细，有明确目标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教案格式不规范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肖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重难点明确，针对重难点展开练习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体能练习不够丰富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江永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体能练习丰富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部分内容不符合低年级学生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范文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4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目标明确，有具体练习方法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体能练习时间不足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邓昭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内容详细，设计合理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黄幼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四至六年级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学环节设置合理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没有课堂练习布置、表格格式错误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徐志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三四年级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学内容丰富、环节设置合理、反思详细到位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目标设置没有较好贴合新课标要求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钟凤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三、五、六年级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环节合理、反思到位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目标设置没有较好贴合新课标要求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欧小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一五六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内容详细，反思到位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27.7pt;mso-wrap-distance-left:9pt;mso-wrap-distance-right:9pt;mso-wrap-distance-top:0pt;mso-wrap-distance-bottom:0pt;margin-top:41.4pt;mso-position-vertical-relative:text;margin-left:3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252"/>
                        <w:gridCol w:w="960"/>
                        <w:gridCol w:w="1018"/>
                        <w:gridCol w:w="1743"/>
                        <w:gridCol w:w="3457"/>
                        <w:gridCol w:w="65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分数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茹琼转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教学环节序号编写不规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没有写课程上课时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环节结束部分缺少教师总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没有交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精品反思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苏晓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一、二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、资料上交比较齐全。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写教学反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教学环节不够详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字体没有用五号字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教学环节序号编写不规范。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刘孙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没有写课程上课时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教师总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教学反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课堂纪律待提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教案教学目标没有按要求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教案字体格式没有按要求。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罗晓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五、六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、教案比较详细。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布置课后作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板书设计。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谭静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二、四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字体没有按要求五号字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写板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教学环节过于简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布置课后作业。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刘银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写板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设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写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课后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反思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布置课后作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资料做的比较混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教案没有按要求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号字体。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杨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字体没有用五号字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布置课后作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缺少教师总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期末成绩资料交的比较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教案序号编写错误。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毕振彬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内容生动有趣，符合学生发展要求。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体能练习时间不足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东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详细，有明确目标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教案格式不规范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肖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重难点明确，针对重难点展开练习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体能练习不够丰富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江永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体能练习丰富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部分内容不符合低年级学生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范文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目标明确，有具体练习方法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体能练习时间不足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邓昭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内容详细，设计合理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黄幼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四至六年级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学环节设置合理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没有课堂练习布置、表格格式错误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徐志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三四年级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学内容丰富、环节设置合理、反思详细到位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目标设置没有较好贴合新课标要求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钟凤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三、五、六年级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环节合理、反思到位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目标设置没有较好贴合新课标要求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欧小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一五六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内容详细，反思到位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小学部教务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4/1/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34:03Z</dcterms:created>
  <dc:creator>Administrator</dc:creator>
  <dc:description/>
  <dc:language>en-US</dc:language>
  <cp:lastModifiedBy>钟凤平</cp:lastModifiedBy>
  <dcterms:modified xsi:type="dcterms:W3CDTF">2024-01-02T06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0B595F1F495B882FACFD494A1CA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