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语文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科组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年级集体备课活动记录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40"/>
        <w:gridCol w:w="870"/>
        <w:gridCol w:w="1185"/>
        <w:gridCol w:w="224"/>
        <w:gridCol w:w="766"/>
        <w:gridCol w:w="216"/>
        <w:gridCol w:w="1036"/>
        <w:gridCol w:w="294"/>
        <w:gridCol w:w="1140"/>
        <w:gridCol w:w="250"/>
        <w:gridCol w:w="1533"/>
      </w:tblGrid>
      <w:tr>
        <w:trPr>
          <w:trHeight w:val="4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荣花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主题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我的植物朋友》集体备课</w:t>
            </w:r>
          </w:p>
        </w:tc>
      </w:tr>
      <w:tr>
        <w:trPr>
          <w:trHeight w:val="60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人员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楚运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林倩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缺席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发言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林倩</w:t>
            </w:r>
          </w:p>
        </w:tc>
      </w:tr>
      <w:tr>
        <w:trPr>
          <w:trHeight w:val="37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记录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napToGrid w:val="false"/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习作一《我的植物朋友》集体备课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Helvetica;Arial" w:hAnsi="Helvetica;Arial" w:eastAsia="Helvetica;Arial" w:cs="Helvetica;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写作要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sz w:val="24"/>
                <w:szCs w:val="24"/>
              </w:rPr>
              <w:t>观察一种植物，做简单的记录卡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 w:eastAsia="宋体"/>
                <w:sz w:val="24"/>
                <w:szCs w:val="24"/>
              </w:rPr>
              <w:t>能借助记录卡，写清楚植物的样子、颜色等，让更多的人了解它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sz w:val="24"/>
                <w:szCs w:val="24"/>
              </w:rPr>
              <w:t>能借助记录卡将自己喜欢的植物描绘出来，并融入自己的感受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写作提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 w:eastAsia="宋体"/>
                <w:sz w:val="24"/>
                <w:szCs w:val="24"/>
              </w:rPr>
              <w:t>选择植物：首先，选择一种你熟悉且感兴趣的植物。它可以是家中的盆栽，也可以是公园里的树木，或者是你经常在路上看到的植物。确保你对这种植物有足够的了解，包括它的生长习性、特点等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  <w:szCs w:val="24"/>
              </w:rPr>
              <w:t>观察与体验：描述这种植物的外观，包括它的颜色、形状、纹理等；观察它的生长过程，或者体验它的变化；描述你与这种植物的互动。比如，你可以描述你如何照顾它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 w:eastAsia="宋体"/>
                <w:sz w:val="24"/>
                <w:szCs w:val="24"/>
              </w:rPr>
              <w:t>深入了解：研究这种植物的特性。例如，它是如何繁殖的？它有什么用途？它在自然界中的地位是什么？这些深入的了解可以帮助你更好地描绘你的植物朋友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 w:eastAsia="宋体"/>
                <w:sz w:val="24"/>
                <w:szCs w:val="24"/>
              </w:rPr>
              <w:t>情感连接：描述你对这种植物的感情。它为什么会成为你的朋友？是因为它的美丽，坚韧，还是因为其他原因？分享你与这种植物之间的小故事，以及它如何影响你的生活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荣花：可以用视频或图片让学生观察它的颜色，形状，生活习性等方面的特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孙楚运：引导学生走近实物去仔细观察，如看一看，摸一摸，闻一闻，还可以融入自己的感受和心理活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林倩：课前让学生制作植物记录卡，并在课上进行交流多种形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firstLine="513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照片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351780" cy="40112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401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70840" cy="354330"/>
          <wp:effectExtent l="0" t="0" r="0" b="0"/>
          <wp:wrapNone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 w:cs="华文行楷" w:ascii="华文行楷" w:hAnsi="华文行楷"/>
        <w:sz w:val="21"/>
        <w:szCs w:val="21"/>
        <w:lang w:val="en-US" w:eastAsia="zh-CN"/>
      </w:rPr>
      <w:t xml:space="preserve">      </w:t>
    </w:r>
    <w:r>
      <w:rPr>
        <w:sz w:val="24"/>
        <w:szCs w:val="24"/>
        <w:lang w:eastAsia="zh-CN"/>
      </w:rPr>
      <w:t>广州市花都区花广金狮学校</w:t>
    </w:r>
  </w:p>
  <w:p>
    <w:pPr>
      <w:pStyle w:val="Normal"/>
      <w:ind w:firstLine="630"/>
      <w:rPr>
        <w:kern w:val="0"/>
        <w:sz w:val="10"/>
        <w:szCs w:val="10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  <w:lang w:val="en-US" w:eastAsia="zh-CN"/>
      </w:rPr>
      <w:t xml:space="preserve">Hua guang j jinshi xuexia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华文中宋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HTMLChar">
    <w:name w:val="HTML 预设格式 Char"/>
    <w:basedOn w:val="Style12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心静如水</cp:lastModifiedBy>
  <cp:lastPrinted>2020-12-22T11:27:00Z</cp:lastPrinted>
  <dcterms:modified xsi:type="dcterms:W3CDTF">2024-03-08T03:19:26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0BA1026FB4BEF810D16B5D1D211B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