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科学信息</w:t>
      </w:r>
      <w:r>
        <w:rPr>
          <w:rFonts w:ascii="黑体" w:hAnsi="黑体" w:cs="黑体" w:eastAsia="黑体"/>
          <w:b/>
          <w:bCs/>
          <w:sz w:val="44"/>
          <w:szCs w:val="44"/>
        </w:rPr>
        <w:t>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27"/>
        <w:gridCol w:w="1083"/>
        <w:gridCol w:w="1185"/>
        <w:gridCol w:w="224"/>
        <w:gridCol w:w="766"/>
        <w:gridCol w:w="216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2.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楼教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钟凤平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学信息</w:t>
            </w:r>
            <w:r>
              <w:rPr>
                <w:sz w:val="28"/>
                <w:szCs w:val="28"/>
              </w:rPr>
              <w:t>备课组会议</w:t>
            </w:r>
          </w:p>
        </w:tc>
      </w:tr>
      <w:tr>
        <w:trPr>
          <w:trHeight w:val="6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钟凤平、黄幼纯、徐志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钟凤平</w:t>
            </w:r>
          </w:p>
        </w:tc>
      </w:tr>
      <w:tr>
        <w:trPr>
          <w:trHeight w:val="3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</w:rPr>
              <w:t>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</w:rPr>
              <w:t>记录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值日老师每日及时到岗值日，各班主任、级长将会监督各个楼层值日老师课间到岗情况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值日老师拍照打卡发拍照片必须要说明情况优缺点，不能只发照片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部将成立宣传组，负责学部的推文编辑、拍照等工作，各老师可根据自身特长积极参与。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三位老师轮流进行学部微信公众号的编辑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老师们要注意仪容仪表，上班不浓妆艳抹，不穿短裙，美甲不要做鲜艳的颜色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花都区活力课堂征文比赛本周五之前上交完毕，要求要附上查重报告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严格要求课堂常规，管好课堂纪律，室外课离班要求要高，及时关灯关电脑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课堂安全要注意，多关注学生，避免发生安全事故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0</w:t>
            </w:r>
            <w:r>
              <w:rPr>
                <w:rFonts w:ascii="仿宋" w:hAnsi="仿宋" w:cs="仿宋" w:eastAsia="仿宋"/>
                <w:sz w:val="28"/>
                <w:szCs w:val="36"/>
              </w:rPr>
              <w:t>、</w:t>
            </w: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ascii="仿宋" w:hAnsi="仿宋" w:cs="仿宋" w:eastAsia="仿宋"/>
                <w:sz w:val="28"/>
                <w:szCs w:val="36"/>
              </w:rPr>
              <w:t>月份阅读节开幕式，老师们协助语文组做好准备工作，要准备好要展示的作品和节目，要有计划，有质量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科学艺术节内容讨论：要求有作品展示、有学生互动，对外开放。徐老师负责科学节物资采购对接，黄老师负责展示板块，钟老师负责学生互动板块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  <w:drawing>
                <wp:inline distT="0" distB="0" distL="0" distR="0">
                  <wp:extent cx="5365115" cy="40233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</w:rPr>
              <w:t>照片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4415" cy="36328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441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0840" cy="354330"/>
          <wp:effectExtent l="0" t="0" r="0" b="0"/>
          <wp:wrapNone/>
          <wp:docPr id="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sz w:val="21"/>
        <w:szCs w:val="21"/>
      </w:rPr>
      <w:t xml:space="preserve">      </w:t>
    </w:r>
    <w:r>
      <w:rPr>
        <w:sz w:val="24"/>
      </w:rPr>
      <w:t>广州市花都区花广金狮学校</w:t>
    </w:r>
  </w:p>
  <w:p>
    <w:pPr>
      <w:pStyle w:val="Normal"/>
      <w:ind w:firstLine="630"/>
      <w:rPr>
        <w:kern w:val="0"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 xml:space="preserve">Hua guang j jinshi xuexia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华文中宋;宋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钟凤平</cp:lastModifiedBy>
  <cp:lastPrinted>2020-12-22T11:27:00Z</cp:lastPrinted>
  <dcterms:modified xsi:type="dcterms:W3CDTF">2024-02-28T22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DC3288F214CE1815F4C9057B9E1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