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学年第二学期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月份教学常规检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作业检查反馈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"/>
        <w:gridCol w:w="1004"/>
        <w:gridCol w:w="42"/>
        <w:gridCol w:w="206"/>
        <w:gridCol w:w="374"/>
        <w:gridCol w:w="182"/>
        <w:gridCol w:w="404"/>
        <w:gridCol w:w="469"/>
        <w:gridCol w:w="99"/>
        <w:gridCol w:w="450"/>
        <w:gridCol w:w="1119"/>
        <w:gridCol w:w="399"/>
        <w:gridCol w:w="502"/>
        <w:gridCol w:w="1233"/>
        <w:gridCol w:w="569"/>
        <w:gridCol w:w="650"/>
        <w:gridCol w:w="226"/>
        <w:gridCol w:w="684"/>
        <w:gridCol w:w="1212"/>
      </w:tblGrid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佳，有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卿梅云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认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拼音本书写不佳，有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芳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较差，有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同学书写较差，有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班级整体书写较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拼音错误较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较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学生书写工整，教师鼓励性语言较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出现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有待提高，出现较多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喜欢在作业本上描画，有个别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学生书写有待提高，极个别错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整体书写良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字迹较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错批现象，学生的订正不够规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错批、漏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细，语言亲切，丰富多样，复批及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有黄冈漏批现象，有个别错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认真，评语细致，大部分学生书写认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漏批、错批现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书写不够工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本黄冈批改认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订正不及时，书面不够整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订正及时，教师复批及时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书写有待加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9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的书写工整漂亮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个别书写潦草，个别有学生未及时订正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批改，学生能及时订正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书面不整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学生能及时订正，书写整体较好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学生书写不佳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批改，学生能及时订正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批和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及时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书写美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和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鼓励性语言多样化，格式要求严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培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林红英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学生书面较为整洁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漏复批较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师批改认真，规范。学生书写有很大的进步，书写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还没及时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学生书面较为整洁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待加强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熊志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朱珍妮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作业规范认真，学生订正及时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世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批，学生书写待加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文娅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及时批改作业，批改时有等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页未批改，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有多处漏复批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批改，订正及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要加强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俊乔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未做，邮储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6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桂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萝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未做，较多未复批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有两页未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未批，有漏订和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书写有要求格式，双色笔订正醒目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认真，有涂画现象，书写要加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的学生书写美观，书面整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两个同学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漏订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毛乾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页一个口算漏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书写格式美观，大部分学生及时订正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学生有漏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同学各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278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抄写本书写美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浩睿听写未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昱畅双基未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丽颖双基未复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浩轩听写未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宇抄写批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思泽双基模块二漏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振业听写订正未复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时批改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一空未复批，一题漏批，抄写本有几行漏批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批全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书写干净、整洁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城双基未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润泽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，刘俊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明轩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，张佳鑫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雅豪抽查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订漏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逸臣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go running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骆思睿标点、蔡芮浠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未订，凡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3policema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本蔡肖军漏批，黄伟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信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罗仕，罗仕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王泽勋抄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，崔俊灿抄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瑞恒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，冯语欣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学生作业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本大批量未写日期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本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邝诗韵抄写本漏写日期、课题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知音抽查本漏订正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灏明作业不整洁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宇轩复批有误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av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有两小空漏复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8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冠新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学生作业整洁，教师批改及时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案检查反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小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局限于对学生课堂表现的评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卿梅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补充备课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次备课比较局限，未能较好地对学习单提出改进意见，教学反思局限于对学生课堂表现的评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美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局限于对学生课堂表现的评价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章芳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不够全面，较为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只针对学生的课堂表现，部分反思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雯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在一定程度上研读教学设计，根据学习单进行补充备课，有较深入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，局限于对学生的课堂表现进行，结合课堂对教学设计的思考较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郅光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研读教学设计，根据学习单备课，并对教学设计做部分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基本局限在本节课堂上，应更多展开对教学设计及学习单的思考，部分教学反思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魏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且能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重在针对具体学情展开，未能较好对教学设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等提出改进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庄彩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补充备课，根据学情有反思，反思较详细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未能较好地对学习单及教学设计提出改进意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卞智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也只针对学生的部分课堂表现进行，有一定局限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浪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进行反思，反思比较详细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于教学设计、学习单的改进意见不够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如能针对学习单级教学设计进行，会更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惠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别教学反思比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唐荣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楚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补充备课，细化教学知识点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只针对学生的课堂情况完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林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补充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改进意见应该包括教学设计、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设计，教学反思只针对学生的部分情况进行，且比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丽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大多只根据一定学情展开，对教学设计、学习单的改进意见应更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雅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课堂教学设计的思考补充过于简单，教学反思也只针对班级部分学情进行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方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补充备课，根据学情有一定反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课堂教学设计的思考补充过于简单，教学反思也只针对班级部分学情进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芯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进行一定的补充备课，根据学情有一点的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533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更全面，可以针对学习任务的设置等方面展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多是针对学情提出，应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小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局限于对学生课堂表现的评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卿梅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补充备课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次备课比较局限，未能较好地对学习单提出改进意见，教学反思局限于对学生课堂表现的评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美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局限于对学生课堂表现的评价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章芳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不够全面，较为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只针对学生的课堂表现，部分反思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雯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在一定程度上研读教学设计，根据学习单进行补充备课，有较深入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，局限于对学生的课堂表现进行，结合课堂对教学设计的思考较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郅光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研读教学设计，根据学习单备课，并对教学设计做部分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基本局限在本节课堂上，应更多展开对教学设计及学习单的思考，部分教学反思较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魏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且能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重在针对具体学情展开，未能较好对教学设计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等提出改进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庄彩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补充备课，根据学情有反思，反思较详细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未能较好地对学习单及教学设计提出改进意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C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卞智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也只针对学生的部分课堂表现进行，有一定局限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浪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进行反思，反思比较详细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于教学设计、学习单的改进意见不够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如能针对学习单级教学设计进行，会更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惠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别教学反思比较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唐荣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楚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补充备课，细化教学知识点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只针对学生的课堂情况完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林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补充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改进意见应该包括教学设计、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设计，教学反思只针对学生的部分情况进行，且比较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丽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大多只根据一定学情展开，对教学设计、学习单的改进意见应更全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雅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课堂教学设计的思考补充过于简单，教学反思也只针对班级部分学情进行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方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补充备课，根据学情有一定反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课堂教学设计的思考补充过于简单，教学反思也只针对班级部分学情进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芯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进行一定的补充备课，根据学情有一点的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533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更全面，可以针对学习任务的设置等方面展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A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C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多是针对学情提出，应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32"/>
          <w:lang w:val="en-US" w:eastAsia="zh-CN"/>
        </w:rPr>
      </w:pPr>
      <w:r>
        <w:rPr>
          <w:b/>
          <w:bCs/>
          <w:sz w:val="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天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能针对自己的课堂进行反思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原教学案无删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步骤有标记，能反思课堂的优缺点，针对自己的课堂一课一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缺少自己的见解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玉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问题、知识点有标记，能反思课堂的亮点和不足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缺少自己的见解，中间一节课无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敏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重点问题、知识点有标记，能反思课堂的亮点和不足，针对自己的课堂一课一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对教法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陈春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书写工整，重点问题有批注，对自己的课堂的优缺点有思考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林红英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能针对课堂反思收获和不足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教学案缺少自己的见解，无删改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罗慧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对原教案有删改补充，红色笔批注较醒目，对自己的课堂有深刻思考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俊丽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重点问题有标记，一课一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教学案缺少补充、删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朱珍妮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有优化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有标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缺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何文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有标记，能针对自己课堂实际认真反思并提出改进意见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教学案缺少自己的见解，无删改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卢秀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中自己认为不合理的内容有补充，课后能对学生的学，老师的教进行反思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内容有的简短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尤桂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学重要环节有体现，有的有拓展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有的反思内容少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余苏田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字体工整，对教案中知识点有标记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对教法及学生组织多思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覃东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中过程设计有调整，反思认真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备课还可以更详细点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董春霞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对原教案中自己认为不合理的内容有优化补充，反思认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内容有的简短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刘春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、知识点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备课还可以更详细点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苑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案二次备课批注多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林翠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案反思较详细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婉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案反思较详细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有用不同颜色突出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U3P2P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及时写上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罗玉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有用不同颜色突出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及时提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嘉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有突出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四年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U3P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写反思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U3P3P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写反思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姚杰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。有画线圈关键词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麦天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能针对自己的课堂进行反思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原教学案无删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步骤有标记，能反思课堂的优缺点，针对自己的课堂一课一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缺少自己的见解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玉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问题、知识点有标记，能反思课堂的亮点和不足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缺少自己的见解，中间一节课无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敏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重点问题、知识点有标记，能反思课堂的亮点和不足，针对自己的课堂一课一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对教法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陈春秀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书写工整，重点问题有批注，对自己的课堂的优缺点有思考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林红英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能针对课堂反思收获和不足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教学案缺少自己的见解，无删改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罗慧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对原教案有删改补充，红色笔批注较醒目，对自己的课堂有深刻思考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俊丽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重点问题有标记，一课一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教学案缺少补充、删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朱珍妮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有优化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有标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缺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何文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有标记，能针对自己课堂实际认真反思并提出改进意见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教学案缺少自己的见解，无删改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卢秀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中自己认为不合理的内容有补充，课后能对学生的学，老师的教进行反思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内容有的简短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尤桂鹏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学重要环节有体现，有的有拓展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有的反思内容少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余苏田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字体工整，对教案中知识点有标记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对教法及学生组织多思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覃东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中过程设计有调整，反思认真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备课还可以更详细点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董春霞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对原教案中自己认为不合理的内容有优化补充，反思认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内容有的简短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刘春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、知识点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备课还可以更详细点。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苑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案二次备课批注多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林翠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案反思较详细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婉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案反思较详细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有用不同颜色突出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U3P2P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及时写上反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罗玉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有用不同颜色突出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及时提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嘉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有突出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四年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U3P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写反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五年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U3P3P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写反思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姚杰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。有画线圈关键词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5"/>
        <w:gridCol w:w="1013"/>
        <w:gridCol w:w="1125"/>
        <w:gridCol w:w="2161"/>
        <w:gridCol w:w="2779"/>
        <w:gridCol w:w="1631"/>
      </w:tblGrid>
      <w:tr>
        <w:trPr>
          <w:trHeight w:val="8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9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振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内容生动有趣，符合学生发展要求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能练习时间不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详细，有明确目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教案格式不规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难点明确，针对重难点展开练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能练习不够丰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永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能练习丰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内容不符合低年级学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目标明确，有具体练习方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能练习时间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教案格式不规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幼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至六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环节设置合理，月度反思到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课堂练习布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志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四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内容丰富、环节设置合理、反思详细到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目标设置没有较好贴合新课标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凤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五、六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节合理、有教学随笔，二备详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目标设置没有较好贴合新课标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莫铭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能积极接受安排的工作任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教学环节不够完整，缺少教师示范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板书设计教学重点知识点没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缺少教师总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.4</w:t>
            </w:r>
          </w:p>
        </w:tc>
      </w:tr>
      <w:tr>
        <w:trPr>
          <w:trHeight w:val="5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苏晓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一、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写教学反思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教学环节不够详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没有用五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</w:t>
            </w: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料上交比较晚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早上偶尔比较晚到校办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孙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没有写课程上课时间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教师总结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教学反思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纪律待提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教学目标没有按要求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字体格式没有按要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堂纪律有待提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交了四篇教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.4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罗晓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、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教案比较详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没有板书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谭静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二、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课堂纪律较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没有按要求五号字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写板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设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教学环节过于简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早上比较晚到办公室办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银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写板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设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后</w:t>
            </w:r>
            <w:r>
              <w:rPr>
                <w:rFonts w:ascii="仿宋" w:hAnsi="仿宋" w:cs="仿宋" w:eastAsia="仿宋"/>
                <w:sz w:val="24"/>
              </w:rPr>
              <w:t>反思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料做的比较混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没有按要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字体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料上交比较晚，漏交资料情况较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.8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资料上交比较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没有用五号字体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教师总结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末成绩资料交的比较晚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序号编写错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小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教案比较详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格式正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昭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篇都有反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表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b/>
          <w:bCs/>
          <w:sz w:val="32"/>
          <w:szCs w:val="32"/>
          <w:lang w:val="en-US" w:eastAsia="zh-CN"/>
        </w:rPr>
        <w:t>小学教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b/>
          <w:bCs/>
          <w:sz w:val="32"/>
          <w:szCs w:val="32"/>
          <w:lang w:val="en-US" w:eastAsia="zh-CN"/>
        </w:rPr>
        <w:t>2024/3/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42:01Z</dcterms:created>
  <dc:creator>Administrator</dc:creator>
  <dc:description/>
  <dc:language>en-US</dc:language>
  <cp:lastModifiedBy>钟凤平</cp:lastModifiedBy>
  <dcterms:modified xsi:type="dcterms:W3CDTF">2024-03-27T00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D16702FF41ACBBD550E4321281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