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学校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7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师备课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小学部对教师备课进行检查。结果汇总如下：（英语科）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二次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5U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注多较详细，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7U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简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反思较详细，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5U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注多较详细，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7U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较简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有突出重难点，四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较详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年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8P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。有画线圈关键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六年级教案二次有反思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详细，具有针对性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个年级备课都相对简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二次备课批注详细，反思具有针对性，批注有用不同颜色突出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英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/4/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凤平</cp:lastModifiedBy>
  <dcterms:modified xsi:type="dcterms:W3CDTF">2024-04-26T00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7737BAF6496EBD6EBE2E3D0B8F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