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-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3"/>
        <w:gridCol w:w="841"/>
        <w:gridCol w:w="895"/>
        <w:gridCol w:w="2029"/>
        <w:gridCol w:w="2068"/>
        <w:gridCol w:w="1023"/>
        <w:gridCol w:w="1065"/>
      </w:tblGrid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天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批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有漏题现象，老师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，一题多空一个对勾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学生能及时订正，书写整体较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培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有一题多空一个对勾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玉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批改规范，学生书写字迹工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错批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漏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敏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及时认真批改，及时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书写美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梓萱错批口算，有一题多空一个对勾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鼓励性语言多样化，格式要求严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李子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错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林红英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学生书面较为整洁，有激励性语言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漏复批较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罗慧玲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师批改认真，规范。学生书写有很大的进步，书写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注意学生书写，个别漏复批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有及时批改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面较为整洁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云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没等级和日期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朱珍妮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作业规范认真，学生订正及时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可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错批，学生书写待加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文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及时批改作业，批改时有等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婉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做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—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多处未及时复批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要加强，有漏订、漏复批的现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尤桂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欠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，对勾不规范，学生有漏订，较多未复批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书写稍差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，漏复批较多，欠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未交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覃东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双色笔订正醒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需提高，有漏订，漏复批的情况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同学漏做题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规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两个同学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口算漏订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两个同学有漏复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及时批改，学生及时订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千钧书写差，两班都有漏复批现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&amp;</cp:lastModifiedBy>
  <dcterms:modified xsi:type="dcterms:W3CDTF">2024-04-25T0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B8D0593D4A0880551FD4A4BB95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