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都区花广金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4"/>
        <w:gridCol w:w="804"/>
        <w:gridCol w:w="972"/>
        <w:gridCol w:w="1968"/>
        <w:gridCol w:w="2304"/>
        <w:gridCol w:w="1560"/>
        <w:gridCol w:w="1212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2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时批改，批改规范，严格。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柯抄写本漏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ar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批改规范，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优辅差本，没有按照要求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庾浚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ar.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写一处漏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雨果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漏复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批改规范，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学到哪做到哪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现在进行时知识模块未及时完成。（最近一次批改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优辅差共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汶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作业未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心悦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欣然、周雨潼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9-4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词未完整订正，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毅夫抽查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未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欣然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复批有误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usi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复批有误（大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多多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2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，蔡芮浠抽查本一处未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学到哪做到哪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块未及时完成。（最近一次批改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优辅差个别未及时订、二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本一处未订正复批，冯盛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批，王惠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未复批，吴申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各一处。陈凯旭抽查本一处未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萝莉抽查本错批一处，张逸宸抄写本乱涂乱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学到哪做到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现在进行时知识模块未及时完成。（最近一次批改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完成（最近一次批改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优辅差订正不规范，老师随笔订正，老师表示面批的过程随笔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子墨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标题，未订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弦亨一处批改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基学到哪做到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1/5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块未及时完成。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最近一次批改在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1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进度比其他班稍慢，但快于期中进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子昂抽查本丢失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0-3.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完未及时批改，都未批改，付翊宸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批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子恩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处漏复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辅差本，一处未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学生作业整洁，教师批改及时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订正及时，批改及时，批改规范，复批及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凤平</cp:lastModifiedBy>
  <dcterms:modified xsi:type="dcterms:W3CDTF">2024-04-26T00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928880B34AFC8A8DB2F3092C84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