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学校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7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师备课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小学部对教师备课进行检查。结果汇总如下：（数学科）</w:t>
      </w:r>
    </w:p>
    <w:tbl>
      <w:tblPr>
        <w:tblW w:w="955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7"/>
        <w:gridCol w:w="841"/>
        <w:gridCol w:w="892"/>
        <w:gridCol w:w="1772"/>
        <w:gridCol w:w="2151"/>
        <w:gridCol w:w="1118"/>
        <w:gridCol w:w="1118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次备课对教案中的重点问题、知识点有标记，能针对自己的课堂进行反思，有提前备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删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C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数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步骤有标记，能反思课堂的优缺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间一节课缺少反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有提前备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单元无反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重点问题、知识点有标记，能反思课堂的亮点和不足，一课一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自己的看法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书写工整，重点问题有批注，对自己的课堂的优缺点有思考，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林红英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能针对课堂反思收获和不足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自己的见解，无删改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对原教案有删改补充，红色笔批注较醒目，对自己的课堂有深刻思考，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重点问题有标记，一课一思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补充、删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朱珍妮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问题有标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自己的见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文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问题有标记，能针对自己课堂实际认真反思并提出改进意见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自己的见解，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中自己认为不合理的内容有补充，重点有备注，能做到一课一思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内容有的简短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桂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学重要环节有体现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有的反思内容少。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较简单，对教案中知识点有标记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应针对自己的课堂教学思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中过程设计有调整，反思认真，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对原教案中自己认为不合理的内容有优化补充，反思认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教学反思内容有的简短。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问题、知识点有标记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备课还可以更详细点。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&amp;</cp:lastModifiedBy>
  <dcterms:modified xsi:type="dcterms:W3CDTF">2024-04-25T04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D6204460406B8E3251C4C75456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