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学部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份教学常规检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作业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4"/>
        <w:gridCol w:w="804"/>
        <w:gridCol w:w="972"/>
        <w:gridCol w:w="1968"/>
        <w:gridCol w:w="2304"/>
        <w:gridCol w:w="1560"/>
        <w:gridCol w:w="1212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错批现象，个别学生的书写不够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卿梅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勾不够规范，极个别学生书写不够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书写不够规范，有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芳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拼音书写不够规范，出现有漏批、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会写会认的字，在黄冈练习中出现较多错误；书写习惯不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够整洁，橡皮擦的痕迹不够干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认真，复批及时，学生书写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橡皮擦的痕迹不够干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有漏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、及时，学生书写工整美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、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书写有待加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教师批改认真及时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，一个学生拼音写错未及时发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及时，作文批改到位，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班书写整体较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未及时订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的书写工整美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补做的作业未及时批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细致，学生书写整体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的作文未及时批改，个别学生未及时订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细，评语丰富，及时表扬及鼓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未及时复批或漏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较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不够及时，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旁批详细，生字本上有鼓励性话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出现有个别学生书写较差，未及时订正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订正不及时不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细，作业及时二批二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多次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字未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全批全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错字未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</w:tbl>
    <w:tbl>
      <w:tblPr>
        <w:tblW w:w="100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77"/>
        <w:gridCol w:w="832"/>
        <w:gridCol w:w="1053"/>
        <w:gridCol w:w="1995"/>
        <w:gridCol w:w="2265"/>
        <w:gridCol w:w="1230"/>
        <w:gridCol w:w="1126"/>
      </w:tblGrid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学生订正后复批及时及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鸿儒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天乐书面不整洁，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漏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1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书写整体较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筠智、黄子龙书写不佳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学林、沈欣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口算错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批改，学生书写干净整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答格式要统一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汤雅岚、夏子桐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及时复批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作业书面整洁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漏订，建议一题一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鼓励性语言多样化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欧阳子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泽屹错题未圈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林红英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学生订正规范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较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师批改认真，规范。学生书写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子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思妍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一道口算漏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学生订正及时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宇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毅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朱珍妮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作业规范认真，学生蓝笔订正复批到位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有的多次订正书面杂乱不够干净整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1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文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作业认真，订正及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嘉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钟大宝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学生多次订正书面不够干净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批改，大部分学生书写工整，订正及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鸿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未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高奕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桂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多处漏复批，对钩不规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学生书写工整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作业书面整洁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，赵可欣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题未补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双色笔订正醒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要加强，黄骏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1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的学生书写美观，书面整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俊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页口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、潘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漏复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书写格式美观，大部分学生及时订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订正后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tbl>
      <w:tblPr>
        <w:tblW w:w="100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0"/>
        <w:gridCol w:w="744"/>
        <w:gridCol w:w="900"/>
        <w:gridCol w:w="1823"/>
        <w:gridCol w:w="2134"/>
        <w:gridCol w:w="1445"/>
        <w:gridCol w:w="1329"/>
      </w:tblGrid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27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时批改，批改规范，严格。有复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涵抽查本订正未写中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姿颖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9-U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刘玉菡双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向阳抄写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批改规范，有复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成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处未订正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批改严铭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题未订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批改规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批改规范，有复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清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题未做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佳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本错批，陈曦妍听写漏复批，杨清岚双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8/4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有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7U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本错批，刘俊桥抄写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批，吴尚晨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。黄欣怡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4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浩霖听写未定正、吴子轩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，凡越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6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戴沅芷听写本漏复批，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漏复批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道大题漏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1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汪俊熙抄写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漏订正，吴申然一处漏订正罗语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批等级。张皓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84-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出漏复批，吴芷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处漏复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批改及时，有复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博轩有两个单词未复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静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批改，双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漏复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学生作业整洁，教师批改及时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订正及时，批改及时，批改规范，复批及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课检查情况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"/>
        <w:gridCol w:w="1017"/>
        <w:gridCol w:w="235"/>
        <w:gridCol w:w="606"/>
        <w:gridCol w:w="354"/>
        <w:gridCol w:w="538"/>
        <w:gridCol w:w="480"/>
        <w:gridCol w:w="1292"/>
        <w:gridCol w:w="728"/>
        <w:gridCol w:w="185"/>
        <w:gridCol w:w="1238"/>
        <w:gridCol w:w="1029"/>
        <w:gridCol w:w="89"/>
        <w:gridCol w:w="1118"/>
        <w:gridCol w:w="68"/>
      </w:tblGrid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局限于对学生课堂表现的评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卿梅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补充备课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备课比较局限，未能较好地对学习单提出改进意见，教学反思局限于对学生课堂表现的评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局限于对学生课堂表现的评价，过于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芳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，较为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只针对学生的课堂表现，部分反思过于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一定程度上研读教学设计，根据学习单进行补充备课，有较深入思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不够全面，局限于对学生的课堂表现进行，结合课堂对教学设计的思考较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研读教学设计，根据学习单备课，并对教学设计做部分的补充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基本局限在本节课堂上，应更多展开对教学设计及学习单的思考，部分教学反思较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且能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重在针对具体学情展开，未能较好对教学设计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提出改进建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补充备课，根据学情有反思，反思较详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未能较好地对学习单及教学设计提出改进意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58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部分课堂表现进行，有一定局限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进行反思，反思比较详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于教学设计、学习单的改进意见不够全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B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如能针对学习单级教学设计进行，会更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A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教学反思比较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B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过于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补充备课，细化教学知识点，根据学情有一定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只针对学生的课堂情况完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补充备课，根据学情有一定反思，且在学习单上能提出一定的个人思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进意见应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，教学反思只针对学生的部分情况进行，且比较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大多只根据一定学情展开，对教学设计、学习单的改进意见应更全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A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课堂教学设计的思考补充过于简单，教学反思也只针对班级部分学情进行，过于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B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补充备课，根据学情有一定反思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课堂教学设计的思考补充过于简单，教学反思也只针对班级部分学情进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进行一定的补充备课，根据学情有一点的反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更全面，可以针对学习任务的设置等方面展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在备课过程中有自己的思考及补充；能针对课堂师生的表现反馈学习单的作用和价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对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设置提出更多建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在备课过程中有自己的思考及补充；能针对课堂师生的表现反馈学习单的作用和价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对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设置提出更多建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C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，能针对课堂师生的表现反馈学习单的作用和价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多是针对学情提出，应对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设置提出更多建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B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能针对自己的课堂进行反思，有提前备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删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步骤有标记，能反思课堂的优缺点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自己的看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有提前备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自己的看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重点问题、知识点有标记，能反思课堂的亮点和不足，一课一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提前备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自己的看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书写工整，重点问题有批注，对自己的课堂的优缺点有思考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备课有的稍简。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林红英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能针对课堂反思收获和不足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间一节课缺少反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有删改补充，红色笔批注较醒目，对自己的课堂有深刻思考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重点问题有标记，一课一思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补充、删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朱珍妮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有标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自己的见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文娅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有标记，能针对自己课堂实际认真反思并提出改进意见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教学案缺少自己的见解，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中自己认为不合理的内容有补充，重点有备注，能做到一课一思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内容有的简短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桂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学重要环节有体现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和反思较简单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知识点有标记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和反思较简单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中过程设计有调整，反思认真，有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中自己认为不合理的内容有优化补充，反思认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备课还可以更详细点。   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问题、知识点有标记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二次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注多较详细，有用不同颜色突出重难点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简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用不同颜色突出重难点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反思针对性不强，本课重难点学生从课堂肯、作业看，掌握情况，下节课的适当调整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批注多较详细，反对较为详细，具有针对性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突出重难点，五年级较详细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年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。有画线圈关键词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、六年级教案二次有反思，备课详细，具有针对性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</w:tr>
      <w:tr>
        <w:trPr>
          <w:trHeight w:val="4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，批注有用不同颜色突出重难点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25"/>
        <w:gridCol w:w="903"/>
        <w:gridCol w:w="682"/>
        <w:gridCol w:w="2415"/>
        <w:gridCol w:w="3752"/>
        <w:gridCol w:w="951"/>
      </w:tblGrid>
      <w:tr>
        <w:trPr>
          <w:trHeight w:val="8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振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内容生动有趣，符合学生发展要求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能练习时间不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详细，有明确目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够注重学生的实际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难点明确，针对重难点展开练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乏个别化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永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能练习丰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针对学生实际情况进行个别化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目标明确，有具体练习方法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方法不够新颖，需创新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</w:tr>
      <w:tr>
        <w:trPr>
          <w:trHeight w:val="8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莫铭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于上级安排下来的工作没有怨言，相比较积极主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案环节序号编写错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缺少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结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苏晓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一、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教学目标没有编写序号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没有按要求用五号体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缺少教学反思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环节过于简单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.2</w:t>
            </w:r>
          </w:p>
        </w:tc>
      </w:tr>
      <w:tr>
        <w:trPr>
          <w:trHeight w:val="39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孙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不积极，对于安排下来的任务推三阻四，做事敷衍，没有按要求执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交教案课题与教案内容完全不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不完整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没有写课程上课时间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教师总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教学反思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格式没有按要求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交了两篇教案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环节不明确，教案过于简单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.2</w:t>
            </w:r>
          </w:p>
        </w:tc>
      </w:tr>
      <w:tr>
        <w:trPr>
          <w:trHeight w:val="1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罗晓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、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体没有按要求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教学环节过于简单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没有教师总结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没有写板书设计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.2</w:t>
            </w:r>
          </w:p>
        </w:tc>
      </w:tr>
      <w:tr>
        <w:trPr>
          <w:trHeight w:val="1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谭静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二、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资料上交比较早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上比较晚到办公室办公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序号不正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格式不正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缺少板书设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案缺少教师总结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银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对于上级安排的人物工作较积极，没有怨言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写板书设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教案没有按要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字体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1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料交的比较晚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字体没有用五号字体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序号编写错误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没有布置课后作业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.2</w:t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幼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至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环节设置合理，月度反思到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内容设置较为简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志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内容丰富、环节设置合理、反思详细到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凤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五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节合理、内容贴切学生实际生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目标科学思维、探究实践内的思维动词和行为动词有部分不合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小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五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按照学校要求一一落实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昭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二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实际设计教学内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小学部教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bCs/>
          <w:sz w:val="28"/>
          <w:szCs w:val="28"/>
          <w:lang w:val="en-US" w:eastAsia="zh-CN"/>
        </w:rPr>
        <w:t>2024/5/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45:38Z</dcterms:created>
  <dc:creator>Administrator</dc:creator>
  <dc:description/>
  <dc:language>en-US</dc:language>
  <cp:lastModifiedBy>钟凤平</cp:lastModifiedBy>
  <dcterms:modified xsi:type="dcterms:W3CDTF">2024-06-02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C96844124F199E6E1AE643C588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