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花广金狮学校小学部</w:t>
      </w:r>
      <w:r>
        <w:rPr>
          <w:b/>
          <w:bCs/>
          <w:sz w:val="32"/>
          <w:szCs w:val="32"/>
          <w:u w:val="single"/>
          <w:lang w:val="en-US" w:eastAsia="zh-CN"/>
        </w:rPr>
        <w:t>英语</w:t>
      </w:r>
      <w:r>
        <w:rPr>
          <w:b/>
          <w:bCs/>
          <w:sz w:val="32"/>
          <w:szCs w:val="32"/>
          <w:u w:val="none"/>
          <w:lang w:val="en-US" w:eastAsia="zh-CN"/>
        </w:rPr>
        <w:t>学科</w:t>
      </w:r>
      <w:r>
        <w:rPr>
          <w:b/>
          <w:bCs/>
          <w:sz w:val="32"/>
          <w:szCs w:val="32"/>
          <w:u w:val="single"/>
          <w:lang w:val="en-US" w:eastAsia="zh-CN"/>
        </w:rPr>
        <w:t>6</w:t>
      </w:r>
      <w:r>
        <w:rPr>
          <w:b/>
          <w:bCs/>
          <w:sz w:val="32"/>
          <w:szCs w:val="32"/>
          <w:u w:val="none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教学常规检查小结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教师作业批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一）数据汇总（罗列获得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A/B/C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各等级的教师名单，含分数）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杰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婉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苑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翠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玉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嘉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整体情况分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的较好的地方（值得推广的经验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周三的单词抽查，督促同学们日常识记单词，同时也敦促英语老师们，更注重平常的基础抓辅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英语听写和抽查，英语写一行，空一行。为订正预留空位，同时也保持美观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单词或短语错误，要完整订正，在英语的学习过程中，注重完整性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的不足的地方（存在的共性问题、突出的问题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学生书写差，书面不整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教师批改不够规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三）整改的策略及措施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强调学生书写，保持书面整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教师批改时打勾要更规范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教师备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一）数据汇总（罗列获得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A/B/C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各等级的教师名单，含分数）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宋文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玉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杰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婉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苑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翠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嘉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整体情况分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的较好的地方（值得推广的经验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教案二次备课批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用不同颜色的笔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突出重难点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原来的基础上，有反思，有拓展，根据学生情况，调整任务难度，顺序等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课后有反思，反思具有一定的针对性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的不足的地方（存在的共性问题、突出的问题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案没有装订成册，不够整洁美观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次备课，前面的课时，有些比较简单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课后反思，有部分老师针对性不强，浅浅而谈，没有根据课堂情况，做一些改进措施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三）整改的策略及措施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下学年，每个老师的教案装订成册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次备课尽量详细些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加强课后反思的针对性，并未下一次的备课上课做更好的准备。</w:t>
      </w:r>
    </w:p>
    <w:p>
      <w:pPr>
        <w:pStyle w:val="Normal"/>
        <w:numPr>
          <w:ilvl w:val="0"/>
          <w:numId w:val="0"/>
        </w:numPr>
        <w:ind w:left="14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3:36Z</dcterms:created>
  <dc:creator>Administrator</dc:creator>
  <dc:description/>
  <dc:language>en-US</dc:language>
  <cp:lastModifiedBy>钟凤平</cp:lastModifiedBy>
  <dcterms:modified xsi:type="dcterms:W3CDTF">2024-06-28T07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FAAB785B149C892135744EEA466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