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花广金狮学校小学部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>语文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学科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b/>
          <w:bCs/>
          <w:sz w:val="32"/>
          <w:szCs w:val="32"/>
          <w:u w:val="single"/>
          <w:lang w:val="en-US" w:eastAsia="zh-CN"/>
        </w:rPr>
        <w:t xml:space="preserve">6 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b/>
          <w:bCs/>
          <w:sz w:val="32"/>
          <w:szCs w:val="32"/>
          <w:lang w:val="en-US" w:eastAsia="zh-CN"/>
        </w:rPr>
        <w:t>教学常规检查小结</w:t>
      </w:r>
    </w:p>
    <w:p>
      <w:pPr>
        <w:pStyle w:val="Normal"/>
        <w:numPr>
          <w:ilvl w:val="0"/>
          <w:numId w:val="0"/>
        </w:numPr>
        <w:ind w:left="0" w:firstLine="281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师作业批改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一）数据汇总（罗列获得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/B/C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各等级的教师名单，含分数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B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丽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卿梅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楚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林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丽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雅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方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芯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整体情况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较好的地方（值得推广的经验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老师们的作业批改及时，认真规范，大部分学生都能及时进行二次订正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7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2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60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学生整体书写工整，书面整洁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108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作业旁有激励性图章，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06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、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0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班作业批改有教师激励性语言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孙楚运老师、毕丽君老师、吴芯瑜老师的作文批改详实，评价语非常丰富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不足的地方（存在的共性问题、突出的问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低中年级都有出现学生拼音书写不够规范的现象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有学生作业未及时订正，教师未及时跟进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生作业出现错误（多为错字），教师批改过程中未能及时发现，并纠正学生的错误（多为生字本作业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部分班级学生书写仍有待提高，个别中高年级学生仍然使用涂改带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整改的策略及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强学生的书写训练，教师提高对学生作业书写水平的要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师统一规范学生答题、订错的要求，引导学生有一定标准完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师批改作业时候要更加规范细致，对于容易出现错误的地方要进行多次检查，以保证批改的细致及正确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教师备课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（一）数据汇总（罗列获得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A/B/C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各等级的教师名单，含分数）</w:t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检查分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定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小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卞智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方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芯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美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卿梅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章芳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雯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郅光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浪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惠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唐荣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孙楚运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林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丽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雅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firstLine="28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二）整体情况分析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较好的地方（值得推广的经验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大部分老师的二次备课认真细致，能在原教学案的基础之上，根据班级及学生的实际情况，进行二次修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配合教学案，也能对课时学习单及课堂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PPT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进行配套的修改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一课一思，能针对课堂实际做教学反思，反思有出处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做的不足的地方（存在的共性问题、突出的问题）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次备课的部分环节只做强调，无更多的思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反思很多都只针对学生的个别反馈，或者是课堂的个别环节处理，未能较好地归纳共性问题，也未能根据课堂实际情况对教学设计进行更多思考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反思中对教学案、学习单的使用未能提出针对性修改建议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部分教师的备课及反思书写也有待提高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三）整改的策略及措施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加强教师的书写训练，强化教师的书写意识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二次备课中应更多丰富原教学案的内容，使得教学环节更加的清晰明了，也更能突出课堂的教学目标与环节衔接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教学反思可以针对课堂实际情况及学生的反馈，更好地归纳共性问题，从而对教学案及学习单的设计提出更多有针对性的修改建议</w:t>
      </w:r>
    </w:p>
    <w:p>
      <w:pPr>
        <w:pStyle w:val="Normal"/>
        <w:numPr>
          <w:ilvl w:val="0"/>
          <w:numId w:val="0"/>
        </w:numPr>
        <w:ind w:left="140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2:33:36Z</dcterms:created>
  <dc:creator>Administrator</dc:creator>
  <dc:description/>
  <dc:language>en-US</dc:language>
  <cp:lastModifiedBy>钟凤平</cp:lastModifiedBy>
  <dcterms:modified xsi:type="dcterms:W3CDTF">2024-06-28T07:59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9B6AF0E0F4676983A7D160117B19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