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花广金狮学校小学部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b/>
          <w:bCs/>
          <w:sz w:val="32"/>
          <w:szCs w:val="32"/>
          <w:u w:val="single"/>
          <w:lang w:val="en-US" w:eastAsia="zh-CN"/>
        </w:rPr>
        <w:t>数学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none"/>
          <w:lang w:val="en-US" w:eastAsia="zh-CN"/>
        </w:rPr>
        <w:t>学科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6  </w:t>
      </w:r>
      <w:r>
        <w:rPr>
          <w:b/>
          <w:bCs/>
          <w:sz w:val="32"/>
          <w:szCs w:val="32"/>
          <w:u w:val="none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教学常规检查小结</w:t>
      </w:r>
    </w:p>
    <w:p>
      <w:pPr>
        <w:pStyle w:val="Normal"/>
        <w:numPr>
          <w:ilvl w:val="0"/>
          <w:numId w:val="0"/>
        </w:numPr>
        <w:ind w:left="0" w:firstLine="28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教师作业批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（一）数据汇总（罗列获得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A/B/C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各等级的教师名单，含分数）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定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红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秀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玉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慧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珍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麦天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敏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春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俊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文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尤桂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苏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覃东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春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春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二）整体情况分析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做的较好的地方（值得推广的经验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作业书写总体认真，老师批改细致规范，全批全改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对于错题订正后能及时订正，有的能做到多次订正，复批及时，高年级蓝笔订正醒目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高年级老师重视学生书写解题过程，保留解题笔记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老师能根据学生的基础和特点针对性的进行评价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做的不足的地方（存在的共性问题、突出的问题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生有错题漏订情况，有些订正后老师有漏复批现象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没有精批、细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个别老师对学生的行为习惯要求不够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生书写马虎，字体不美观，书面不够整洁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高年级有用涂改带现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三）整改的策略及措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常加强学生书写的训练，个别书写较差的要寻找合适的方法帮助他们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多跟踪二次批改和学生的错题订正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对潜智生的作业严格要求订正，建议采用面批形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教师备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（一）数据汇总（罗列获得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A/B/C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各等级的教师名单，含分数）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定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慧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春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敏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春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红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麦天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玉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春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俊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文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珍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秀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尤桂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苏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覃东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二）整体情况分析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做的较好的地方（值得推广的经验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案有修改，有反思，感受，内容丰富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大部分老师</w:t>
      </w:r>
      <w:r>
        <w:rPr>
          <w:sz w:val="28"/>
          <w:szCs w:val="28"/>
        </w:rPr>
        <w:t>二次备课认真细致</w:t>
      </w:r>
      <w:r>
        <w:rPr>
          <w:sz w:val="28"/>
          <w:szCs w:val="28"/>
        </w:rPr>
        <w:t>,</w:t>
      </w:r>
      <w:r>
        <w:rPr>
          <w:sz w:val="28"/>
          <w:szCs w:val="28"/>
          <w:lang w:eastAsia="zh-CN"/>
        </w:rPr>
        <w:t>对原教案有</w:t>
      </w:r>
      <w:r>
        <w:rPr>
          <w:sz w:val="28"/>
          <w:szCs w:val="28"/>
        </w:rPr>
        <w:t>自己的思考与想法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课时量足，能做到一课一思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做的不足的地方（存在的共性问题、突出的问题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二次备课</w:t>
      </w:r>
      <w:r>
        <w:rPr>
          <w:sz w:val="28"/>
          <w:szCs w:val="28"/>
        </w:rPr>
        <w:t>,</w:t>
      </w:r>
      <w:r>
        <w:rPr>
          <w:sz w:val="28"/>
          <w:szCs w:val="28"/>
          <w:lang w:eastAsia="zh-CN"/>
        </w:rPr>
        <w:t>稍</w:t>
      </w:r>
      <w:r>
        <w:rPr>
          <w:sz w:val="28"/>
          <w:szCs w:val="28"/>
        </w:rPr>
        <w:t>为简洁</w:t>
      </w:r>
      <w:r>
        <w:rPr>
          <w:sz w:val="28"/>
          <w:szCs w:val="28"/>
          <w:lang w:eastAsia="zh-CN"/>
        </w:rPr>
        <w:t>些，</w:t>
      </w:r>
      <w:r>
        <w:rPr>
          <w:sz w:val="28"/>
          <w:szCs w:val="28"/>
        </w:rPr>
        <w:t>缺少自己的想法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课后反思没有从自己的课堂教学出发，针对性不强，对今后的教学无多大的帮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三）整改的策略及措施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课后反思要有一定的数量，也要有一定的质量，每次上完课要认真总结反思，以改进自己的教学，为今后自己更好的教学积累一笔财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借鉴的东西要联系自己的实际情况，认真舍取，而不能照搬照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/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优化教案的教学设计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习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表要体现个性，应根据每班的实际情况制定可行的措施，措施应该有针对性和实效性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33:36Z</dcterms:created>
  <dc:creator>Administrator</dc:creator>
  <dc:description/>
  <dc:language>en-US</dc:language>
  <cp:lastModifiedBy>钟凤平</cp:lastModifiedBy>
  <dcterms:modified xsi:type="dcterms:W3CDTF">2024-06-28T07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8274614284FE2AD06634A470164E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