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</w:rPr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年第一学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四周</w:t>
            </w:r>
            <w:r>
              <w:rPr>
                <w:rFonts w:ascii="宋体" w:hAnsi="宋体" w:cs="宋体"/>
                <w:sz w:val="24"/>
              </w:rPr>
              <w:t>科组长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9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主任、科组长、张瑞、钟凤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事故必须放在首位，所有老师高度重视，对教学安全事故判定做以下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要求提前候课，做好学生考勤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询问出勤人数，室外课在教室内先考勤，下课后要注意考勤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8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在其他课堂上进行培优辅差要与当节课老师当面请假，不得私自叫走学生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堂内教学安全由当节课老师负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得提前下课，铃声响后才能下课，不得拖堂。眼保健操由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节课老师负责管理，体育课可提前回到教室做眼保健操或休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备铃响后由当节课老师负责管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公开课要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有公开课必须备详案，教学重难点要结合学情，要反复研读教参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师生活动设计要详写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学生知识与技能训练要有体现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过渡语言及流程要设计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后分层分类设计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务学习单可以使用已打印好的，不需要再打印给学生，要准备给听课老师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课前要给备长检查，审核后再上课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月常规检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周三中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关注新老师所教班级的教案、作业情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交考核数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视化教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00" w:after="1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9+1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按要求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00" w:after="1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每周上交，周五完成销项表汇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月素养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00" w:after="1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周五（补周一），一年级不参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外出教研安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9.27/9.29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覃东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语文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语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9.26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姚杰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术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体美术老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学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实践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徐志欣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息科技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黄幼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00" w:after="1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工资数据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前上交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24:00Z</dcterms:created>
  <dc:creator>h/c</dc:creator>
  <dc:description/>
  <dc:language>en-US</dc:language>
  <cp:lastModifiedBy>钟凤平</cp:lastModifiedBy>
  <cp:lastPrinted>2014-07-11T09:57:00Z</cp:lastPrinted>
  <dcterms:modified xsi:type="dcterms:W3CDTF">2024-09-24T01:20:04Z</dcterms:modified>
  <cp:revision>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B3D03812B48AE906FF8CDAF910F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